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tbl>
      <w:tblPr>
        <w:tblW w:w="975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8"/>
        <w:gridCol w:w="4961"/>
      </w:tblGrid>
      <w:tr>
        <w:trPr>
          <w:trHeight w:val="976" w:hRule="atLeast"/>
        </w:trPr>
        <w:tc>
          <w:tcPr>
            <w:tcW w:w="4798" w:type="dxa"/>
            <w:tcBorders/>
          </w:tcPr>
          <w:p>
            <w:pPr>
              <w:pStyle w:val="Heading3"/>
              <w:spacing w:before="360" w:after="240"/>
              <w:rPr/>
            </w:pPr>
            <w:r>
              <w:rPr/>
              <w:t>ZSDGiL.KR.271.03.20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360" w:after="24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 xml:space="preserve">                              </w:t>
            </w:r>
            <w:r>
              <w:rPr>
                <w:spacing w:val="14"/>
                <w:sz w:val="24"/>
              </w:rPr>
              <w:t>Jarosław, 16.03.2017r.</w:t>
            </w:r>
          </w:p>
        </w:tc>
      </w:tr>
      <w:tr>
        <w:trPr>
          <w:trHeight w:val="976" w:hRule="atLeast"/>
        </w:trPr>
        <w:tc>
          <w:tcPr>
            <w:tcW w:w="4798" w:type="dxa"/>
            <w:tcBorders/>
          </w:tcPr>
          <w:p>
            <w:pPr>
              <w:pStyle w:val="Heading3"/>
              <w:snapToGrid w:val="false"/>
              <w:spacing w:before="360" w:after="24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360" w:after="24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737" w:gutter="0" w:header="567" w:top="1050" w:footer="0" w:bottom="7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EZNANIE RYNKU – ZAPYTANIE OFERTOWE </w:t>
        <w:br/>
        <w:t>z dnia 16.03.2017r</w:t>
        <w:br/>
        <w:t>na dostawę artykułów biurowych, tuszy i tonerów</w:t>
        <w:br/>
        <w:t xml:space="preserve">dla Zespołu Szkół </w:t>
        <w:br/>
        <w:t xml:space="preserve">Drogowo-Geodezyjnych i Licealnych </w:t>
        <w:br/>
        <w:t>w Jarosławiu</w:t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2672"/>
        <w:gridCol w:w="6410"/>
        <w:gridCol w:w="683"/>
      </w:tblGrid>
      <w:tr>
        <w:trPr>
          <w:trHeight w:val="1059" w:hRule="atLeast"/>
        </w:trPr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kstpodstawowywcity3"/>
              <w:snapToGrid w:val="false"/>
              <w:spacing w:lineRule="auto" w:line="360"/>
              <w:ind w:left="1326"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spacing w:lineRule="auto" w:line="360"/>
              <w:ind w:left="1326"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W ramach rozeznania cenowego rynku oraz w celu oszacowania wartości zamówienia Zamawiający zaprasza Państwa do przesłania wstępnej kalkulacji ceny oferowanej w poniższym zakresie.</w:t>
            </w:r>
          </w:p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  <w:gridCol w:w="8431"/>
            </w:tblGrid>
            <w:tr>
              <w:trPr/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3"/>
                    <w:spacing w:lineRule="auto" w:line="360"/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Dotyczy:</w:t>
                  </w:r>
                </w:p>
              </w:tc>
              <w:tc>
                <w:tcPr>
                  <w:tcW w:w="8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3"/>
                    <w:spacing w:lineRule="auto" w:line="360"/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Wyboru Wykonawcy na sukcesywną dostawę artykułów biurowych, tuszy i tonerów</w:t>
                  </w:r>
                </w:p>
              </w:tc>
            </w:tr>
          </w:tbl>
          <w:p>
            <w:pPr>
              <w:pStyle w:val="Tekstpodstawowywcity3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kstpodstawowywcity3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  <w:u w:val="single"/>
              </w:rPr>
              <w:t>W ramach przedstawionej kalkulacji ceny prosimy o podanie ceny jednostkowej netto oraz wartości brutto w złotych</w:t>
            </w:r>
            <w:r>
              <w:rPr>
                <w:szCs w:val="24"/>
              </w:rPr>
              <w:t>.</w:t>
            </w:r>
          </w:p>
          <w:p>
            <w:pPr>
              <w:pStyle w:val="Tekstpodstawowywcity3"/>
              <w:spacing w:lineRule="auto" w:line="360"/>
              <w:ind w:left="3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lightGray"/>
              </w:rPr>
              <w:t>I /ZAMAWIAJĄCY: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highlight w:val="yellow"/>
              </w:rPr>
            </w:pPr>
            <w:r>
              <w:rPr>
                <w:b/>
                <w:i/>
                <w:sz w:val="24"/>
                <w:highlight w:val="yellow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Nazwa  firm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/>
            </w:pPr>
            <w:r>
              <w:rPr>
                <w:sz w:val="24"/>
              </w:rPr>
              <w:t xml:space="preserve">Zespół Szkół Drogowo-Geodezyjnych i Licealnych </w:t>
              <w:br/>
              <w:t xml:space="preserve">          w Jarosławiu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Ul. Św. Ducha 1, 37-500 Jarosław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 xml:space="preserve">+48 16 621 32 82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792-18-82-55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65096062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sekretariat@tdgjar.edu.pl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www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www.tdgjar.edu.pl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Osoba do konta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Agata Żołnierz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II/ PRZEDMIOT ZAMÓWIENIA:</w:t>
            </w:r>
          </w:p>
        </w:tc>
      </w:tr>
      <w:tr>
        <w:trPr>
          <w:trHeight w:val="9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pis przedmiotu zamówienia :</w:t>
            </w:r>
          </w:p>
          <w:p>
            <w:pPr>
              <w:pStyle w:val="Normal"/>
              <w:spacing w:lineRule="auto" w:line="288"/>
              <w:ind w:left="709" w:hanging="0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ukcesywna dostawa  artykułów biurowych, tuszy i tonerów w okresie od marca do końca grudnia 2017 r. uzależniona od bieżących potrzeb Zamawiającego</w:t>
            </w:r>
          </w:p>
        </w:tc>
      </w:tr>
      <w:tr>
        <w:trPr>
          <w:trHeight w:val="5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Szczegółowy wykaz przedmiotu zamówienia:</w:t>
            </w:r>
          </w:p>
          <w:p>
            <w:pPr>
              <w:pStyle w:val="Normal"/>
              <w:spacing w:lineRule="auto" w:line="288"/>
              <w:ind w:firstLine="624"/>
              <w:jc w:val="both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Załącznik nr 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amawiający nie dopuszcza składania ofert częściowych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Zamawiający nie dopuszcza możliwości powierzenia części lub całości zamówienia podwykonawco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III /TERMIN WYKONANIA ZAMÓWIENIA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24"/>
              <w:rPr/>
            </w:pPr>
            <w:r>
              <w:rPr>
                <w:sz w:val="24"/>
              </w:rPr>
              <w:t>Termin wykonania - dostarczenia zamówienia : do dwóch dni od złożenia zamówieni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IV/ SPOSÓB PRZYGOTOWANIA OFERTY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Na ofertę  składa się: formularz ofertowy stanowiący </w:t>
            </w:r>
            <w:r>
              <w:rPr>
                <w:i/>
                <w:sz w:val="24"/>
              </w:rPr>
              <w:t xml:space="preserve">Załącznik nr 1 </w:t>
            </w:r>
            <w:r>
              <w:rPr>
                <w:sz w:val="24"/>
              </w:rPr>
              <w:t xml:space="preserve">oraz Szczegółowy wykaz przedmiotu zamówienia stanowiący </w:t>
            </w:r>
            <w:r>
              <w:rPr>
                <w:i/>
                <w:sz w:val="24"/>
              </w:rPr>
              <w:t>Załącznik nr 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rPr/>
            </w:pPr>
            <w:r>
              <w:rPr>
                <w:sz w:val="24"/>
              </w:rPr>
              <w:t>Oferta musi by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trzona pieczątką firm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ć datę sporządze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ć adres lub siedzibę oferenta, numer telefonu, numer NIP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odpisana czytelnie przez Wykonawc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V / MIEJSCE ORAZ SPOSÓB SKŁADANIA OFERT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może być przesłana za pośrednictwem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ier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dostarczona osobiście na adres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 Zespól Szkół Drogowo-Geodezyjnych i Licealnych </w:t>
              <w:br/>
              <w:t>w Jarosławiu, ul. Św. Ducha 1, 37-500 Jarosław – sekretariat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przesyłania ofert : do dnia 24.03.2017  do godz. 12.00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ofert zostanie dokonana w dniu 24.03.2017r. o godz.12.30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yniki i wybór najkorzystniejszej oferty zostanie ogłoszony na tablicy ogłoszeń w  siedzibie Zamawiającego  oraz na stronie internetowej pod adresem </w:t>
            </w:r>
            <w:r>
              <w:rPr>
                <w:rFonts w:cs="Times New Roman" w:ascii="Times New Roman" w:hAnsi="Times New Roman"/>
                <w:i/>
              </w:rPr>
              <w:t>www.tdgjar.edu.pl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ty złożone po terminie nie będą rozpatrywane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erent może przed upływem terminu składania ofert wycofać lub zmienić swoją ofertę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VI / OCENA OFERT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24"/>
              <w:rPr>
                <w:sz w:val="24"/>
              </w:rPr>
            </w:pPr>
            <w:r>
              <w:rPr>
                <w:sz w:val="24"/>
              </w:rPr>
              <w:t>Zamawiający dokona oceny ważnych ofert na podstawia następujących kryteriów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y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VII/ INFORMACJE DOTYCZACE WYBORU NAJKORZYSTNIEJSZEJ OFERTY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7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 wyborze najkorzystniejszej oferty Zamawiający zawiadomi oferentów za pośrednictwem jednego z wybranych komunikatorów: faksu, poczty, emaila i  strony internetowej znajdującej się pod adresem </w:t>
            </w:r>
            <w:r>
              <w:rPr>
                <w:b/>
                <w:i/>
                <w:sz w:val="24"/>
              </w:rPr>
              <w:t>www.tdgjar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VIII/ DODATKOWE INFORMACJE 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624"/>
              <w:rPr/>
            </w:pPr>
            <w:r>
              <w:rPr>
                <w:sz w:val="24"/>
              </w:rPr>
              <w:t xml:space="preserve">Dodatkowych informacji udziela Agata Żołnierz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 numerem telefonu + 48 16 621 32 82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oraz adresem e- mil : tdgksieg@tdgjar.edu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highlight w:val="lightGray"/>
              </w:rPr>
              <w:t>IX/ZAŁĄCZNIK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łącznik nr 1  - Formularz ofertowy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Załącznik nr 2 -  Szczegółowy opis przedmiot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Dyrektor szkoł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Tadeusz Panek</w:t>
      </w:r>
    </w:p>
    <w:sectPr>
      <w:headerReference w:type="default" r:id="rId3"/>
      <w:type w:val="nextPage"/>
      <w:pgSz w:w="11906" w:h="16838"/>
      <w:pgMar w:left="1701" w:right="737" w:gutter="0" w:header="567" w:top="104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08" w:hanging="0"/>
      <w:jc w:val="left"/>
      <w:rPr>
        <w:w w:val="11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-130175</wp:posOffset>
          </wp:positionV>
          <wp:extent cx="867410" cy="867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110"/>
      </w:rPr>
      <w:t>Zespół Szkół Drogowo-Geodezyjnych i Licealnych</w:t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521335</wp:posOffset>
              </wp:positionV>
              <wp:extent cx="621792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41.05pt" to="481.3pt,41.0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pacing w:val="20"/>
        <w:w w:val="115"/>
        <w:sz w:val="24"/>
        <w:szCs w:val="24"/>
      </w:rPr>
      <w:t xml:space="preserve">     </w:t>
    </w:r>
    <w:r>
      <w:rPr>
        <w:rFonts w:cs="Arial" w:ascii="Arial" w:hAnsi="Arial"/>
        <w:spacing w:val="20"/>
        <w:w w:val="115"/>
        <w:sz w:val="24"/>
        <w:szCs w:val="24"/>
      </w:rPr>
      <w:t>im. Augusta Witkowskiego</w:t>
    </w:r>
    <w:r>
      <w:rPr>
        <w:rFonts w:cs="Arial Narrow" w:ascii="Arial Narrow" w:hAnsi="Arial Narrow"/>
        <w:spacing w:val="12"/>
        <w:w w:val="115"/>
        <w:position w:val="-32"/>
        <w:sz w:val="24"/>
        <w:szCs w:val="24"/>
      </w:rPr>
      <w:br/>
    </w:r>
    <w:r>
      <w:rPr>
        <w:rFonts w:cs="Arial Narrow" w:ascii="Arial Narrow" w:hAnsi="Arial Narrow"/>
        <w:spacing w:val="12"/>
        <w:w w:val="91"/>
        <w:position w:val="-32"/>
        <w:sz w:val="24"/>
        <w:szCs w:val="24"/>
      </w:rPr>
      <w:t xml:space="preserve">  </w:t>
    </w:r>
    <w:r>
      <w:rPr>
        <w:rFonts w:cs="Arial Narrow" w:ascii="Arial Narrow" w:hAnsi="Arial Narrow"/>
        <w:spacing w:val="12"/>
        <w:w w:val="87"/>
        <w:position w:val="-32"/>
        <w:sz w:val="24"/>
        <w:szCs w:val="24"/>
      </w:rPr>
      <w:tab/>
    </w:r>
    <w:r>
      <w:rPr>
        <w:rFonts w:cs="Arial" w:ascii="Arial" w:hAnsi="Arial"/>
        <w:spacing w:val="12"/>
        <w:w w:val="87"/>
        <w:position w:val="-32"/>
      </w:rPr>
      <w:t>ul. Św. Ducha 1.  37-500 Jarosław,  tel./fax (016) 621-32-82, 621-64-98  NIP: 792-18-82-553</w:t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>
        <w:rFonts w:ascii="Arial" w:hAnsi="Arial" w:cs="Arial"/>
        <w:spacing w:val="12"/>
        <w:w w:val="87"/>
        <w:position w:val="-38"/>
      </w:rPr>
    </w:pPr>
    <w:r>
      <w:rPr>
        <w:rFonts w:cs="Arial" w:ascii="Arial" w:hAnsi="Arial"/>
        <w:spacing w:val="12"/>
        <w:w w:val="87"/>
        <w:position w:val="-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08" w:hanging="0"/>
      <w:jc w:val="left"/>
      <w:rPr>
        <w:w w:val="11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7215</wp:posOffset>
          </wp:positionH>
          <wp:positionV relativeFrom="paragraph">
            <wp:posOffset>-130175</wp:posOffset>
          </wp:positionV>
          <wp:extent cx="867410" cy="86741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w w:val="110"/>
      </w:rPr>
      <w:t>Zespół Szkół Drogowo-Geodezyjnych i Licealnych</w:t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521335</wp:posOffset>
              </wp:positionV>
              <wp:extent cx="621792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41.05pt" to="481.3pt,41.05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pacing w:val="20"/>
        <w:w w:val="115"/>
        <w:sz w:val="24"/>
        <w:szCs w:val="24"/>
      </w:rPr>
      <w:t xml:space="preserve">     </w:t>
    </w:r>
    <w:r>
      <w:rPr>
        <w:rFonts w:cs="Arial" w:ascii="Arial" w:hAnsi="Arial"/>
        <w:spacing w:val="20"/>
        <w:w w:val="115"/>
        <w:sz w:val="24"/>
        <w:szCs w:val="24"/>
      </w:rPr>
      <w:t>im. Augusta Witkowskiego</w:t>
    </w:r>
    <w:r>
      <w:rPr>
        <w:rFonts w:cs="Arial Narrow" w:ascii="Arial Narrow" w:hAnsi="Arial Narrow"/>
        <w:spacing w:val="12"/>
        <w:w w:val="115"/>
        <w:position w:val="-32"/>
        <w:sz w:val="24"/>
        <w:szCs w:val="24"/>
      </w:rPr>
      <w:br/>
    </w:r>
    <w:r>
      <w:rPr>
        <w:rFonts w:cs="Arial Narrow" w:ascii="Arial Narrow" w:hAnsi="Arial Narrow"/>
        <w:spacing w:val="12"/>
        <w:w w:val="91"/>
        <w:position w:val="-32"/>
        <w:sz w:val="24"/>
        <w:szCs w:val="24"/>
      </w:rPr>
      <w:t xml:space="preserve">  </w:t>
    </w:r>
    <w:r>
      <w:rPr>
        <w:rFonts w:cs="Arial Narrow" w:ascii="Arial Narrow" w:hAnsi="Arial Narrow"/>
        <w:spacing w:val="12"/>
        <w:w w:val="87"/>
        <w:position w:val="-32"/>
        <w:sz w:val="24"/>
        <w:szCs w:val="24"/>
      </w:rPr>
      <w:tab/>
    </w:r>
    <w:r>
      <w:rPr>
        <w:rFonts w:cs="Arial" w:ascii="Arial" w:hAnsi="Arial"/>
        <w:spacing w:val="12"/>
        <w:w w:val="87"/>
        <w:position w:val="-32"/>
      </w:rPr>
      <w:t>ul. Św. Ducha 1.  37-500 Jarosław,  tel./fax (016) 621-32-82, 621-64-98  NIP: 792-18-82-553</w:t>
    </w:r>
  </w:p>
  <w:p>
    <w:pPr>
      <w:pStyle w:val="Header"/>
      <w:tabs>
        <w:tab w:val="clear" w:pos="4536"/>
        <w:tab w:val="center" w:pos="1276" w:leader="none"/>
        <w:tab w:val="right" w:pos="9072" w:leader="none"/>
      </w:tabs>
      <w:jc w:val="center"/>
      <w:rPr>
        <w:rFonts w:ascii="Arial" w:hAnsi="Arial" w:cs="Arial"/>
        <w:spacing w:val="12"/>
        <w:w w:val="87"/>
        <w:position w:val="-38"/>
      </w:rPr>
    </w:pPr>
    <w:r>
      <w:rPr>
        <w:rFonts w:cs="Arial" w:ascii="Arial" w:hAnsi="Arial"/>
        <w:spacing w:val="12"/>
        <w:w w:val="87"/>
        <w:position w:val="-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Arial" w:hAnsi="Arial" w:cs="Arial"/>
      <w:spacing w:val="20"/>
      <w:w w:val="115"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basedOn w:val="Normal"/>
    <w:qFormat/>
    <w:pPr>
      <w:spacing w:lineRule="auto" w:line="288"/>
      <w:ind w:firstLine="624"/>
    </w:pPr>
    <w:rPr>
      <w:sz w:val="24"/>
    </w:rPr>
  </w:style>
  <w:style w:type="paragraph" w:styleId="Marta">
    <w:name w:val="Mart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lineRule="auto" w:line="288" w:before="360" w:after="0"/>
      <w:ind w:left="567" w:firstLine="709"/>
      <w:jc w:val="both"/>
    </w:pPr>
    <w:rPr>
      <w:spacing w:val="14"/>
      <w:sz w:val="24"/>
    </w:rPr>
  </w:style>
  <w:style w:type="paragraph" w:styleId="Tekstpodstawowywcity2">
    <w:name w:val="Tekst podstawowy wcięty 2"/>
    <w:basedOn w:val="Normal"/>
    <w:qFormat/>
    <w:pPr>
      <w:spacing w:lineRule="auto" w:line="288"/>
      <w:ind w:left="567" w:firstLine="709"/>
    </w:pPr>
    <w:rPr>
      <w:spacing w:val="14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 ZSDGiL.dot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0:00Z</dcterms:created>
  <dc:creator>Marta</dc:creator>
  <dc:description/>
  <cp:keywords/>
  <dc:language>en-US</dc:language>
  <cp:lastModifiedBy>Agata</cp:lastModifiedBy>
  <cp:lastPrinted>2016-04-18T10:38:00Z</cp:lastPrinted>
  <dcterms:modified xsi:type="dcterms:W3CDTF">2017-03-16T12:34:00Z</dcterms:modified>
  <cp:revision>462</cp:revision>
  <dc:subject/>
  <dc:title>Druk firmowy ZSDGiMW</dc:title>
</cp:coreProperties>
</file>