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</wp:posOffset>
                </wp:positionH>
                <wp:positionV relativeFrom="page">
                  <wp:posOffset>688340</wp:posOffset>
                </wp:positionV>
                <wp:extent cx="635" cy="7934325"/>
                <wp:effectExtent l="698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3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495">
                              <a:moveTo>
                                <a:pt x="0" y="124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495" path="m0,12495l0,0e" stroked="t" o:allowincell="f" style="position:absolute;margin-left:26.05pt;margin-top:54.2pt;width:0pt;height:624.7pt;mso-wrap-style:none;v-text-anchor:middl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ge">
                  <wp:posOffset>8578850</wp:posOffset>
                </wp:positionV>
                <wp:extent cx="6379210" cy="176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76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1"/>
                              <w:gridCol w:w="765"/>
                              <w:gridCol w:w="1610"/>
                              <w:gridCol w:w="708"/>
                              <w:gridCol w:w="2159"/>
                              <w:gridCol w:w="2991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662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Nazwa lub symbol obiektu: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Rodzaj pra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left w:val="single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Czynności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Nazwisko i imię wykonawcy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Sprzęt pomiarowy 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zwa instytucji wykonującej pomi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Pomierzył: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4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708" w:hanging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Województwo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Skartował: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PL Koala;Courier New" w:hAnsi="PL Koala;Courier New" w:cs="PL Koala;Courier Ne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L Koala;Courier New" w:ascii="PL Koala;Courier New" w:hAnsi="PL Koala;Courier New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PL Koala;Courier New" w:hAnsi="PL Koala;Courier New" w:cs="PL Koala;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L Koala;Courier New" w:ascii="PL Koala;Courier New" w:hAnsi="PL Koala;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wiat: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L. ks. rob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Wykreślił: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  <w:i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mina: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Szkic polowy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Sprawdził: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Brush Script MT;Coronet" w:hAnsi="Brush Script MT;Coronet" w:cs="Brush Script MT;Coronet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rush Script MT;Coronet" w:ascii="Brush Script MT;Coronet" w:hAnsi="Brush Script MT;Coronet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Brush Script MT;Coronet" w:hAnsi="Brush Script MT;Coronet" w:cs="Brush Script MT;Coronet"/>
                                    </w:rPr>
                                  </w:pPr>
                                  <w:r>
                                    <w:rPr>
                                      <w:rFonts w:cs="Brush Script MT;Coronet" w:ascii="Brush Script MT;Coronet" w:hAnsi="Brush Script MT;Corone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ejscowość: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Nr sekcji mapy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139.35pt;mso-wrap-distance-left:9.05pt;mso-wrap-distance-right:9.05pt;mso-wrap-distance-top:0pt;mso-wrap-distance-bottom:0pt;margin-top:675.5pt;mso-position-vertical-relative:page;margin-left:15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1"/>
                        <w:gridCol w:w="765"/>
                        <w:gridCol w:w="1610"/>
                        <w:gridCol w:w="708"/>
                        <w:gridCol w:w="2159"/>
                        <w:gridCol w:w="2991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662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/>
                              <w:t>Nazwa lub symbol obiektu: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/>
                              <w:t>Rodzaj pracy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81" w:type="dxa"/>
                            <w:tcBorders>
                              <w:left w:val="single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Czynności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azwisko i imię wykonawcy 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Sprzęt pomiarowy </w:t>
                            </w:r>
                          </w:p>
                        </w:tc>
                        <w:tc>
                          <w:tcPr>
                            <w:tcW w:w="2991" w:type="dxa"/>
                            <w:vMerge w:val="restart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zwa instytucji wykonującej pomiar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8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Pomierzył: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4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4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708" w:hanging="0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sz w:val="16"/>
                              </w:rPr>
                              <w:t>Województwo: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1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Skartował: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PL Koala;Courier New" w:hAnsi="PL Koala;Courier New" w:cs="PL Koala;Courier Ne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PL Koala;Courier New" w:ascii="PL Koala;Courier New" w:hAnsi="PL Koala;Courier New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PL Koala;Courier New" w:hAnsi="PL Koala;Courier New" w:cs="PL Koala;Courier New"/>
                                <w:sz w:val="16"/>
                              </w:rPr>
                            </w:pPr>
                            <w:r>
                              <w:rPr>
                                <w:rFonts w:cs="PL Koala;Courier New" w:ascii="PL Koala;Courier New" w:hAnsi="PL Koala;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wiat: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L. ks. rob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Wykreślił: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Arial Narrow"/>
                                <w:i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mina: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/>
                              <w:t>Szkic polowy nr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Sprawdził: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Brush Script MT;Coronet" w:hAnsi="Brush Script MT;Coronet" w:cs="Brush Script MT;Coronet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rush Script MT;Coronet" w:ascii="Brush Script MT;Coronet" w:hAnsi="Brush Script MT;Coronet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Brush Script MT;Coronet" w:hAnsi="Brush Script MT;Coronet" w:cs="Brush Script MT;Coronet"/>
                              </w:rPr>
                            </w:pPr>
                            <w:r>
                              <w:rPr>
                                <w:rFonts w:cs="Brush Script MT;Coronet" w:ascii="Brush Script MT;Coronet" w:hAnsi="Brush Script MT;Coronet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owość: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/>
                              <w:t>Nr sekcji mapy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Koala">
    <w:altName w:val="Courier New"/>
    <w:charset w:val="00"/>
    <w:family w:val="swiss"/>
    <w:pitch w:val="variable"/>
  </w:font>
  <w:font w:name="Brush Script MT">
    <w:altName w:val="Corone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right="-2" w:firstLine="709"/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4:26:00Z</dcterms:created>
  <dc:creator>Jagielski A.</dc:creator>
  <dc:description/>
  <dc:language>en-US</dc:language>
  <cp:lastModifiedBy>Marta</cp:lastModifiedBy>
  <cp:lastPrinted>1999-10-12T15:42:00Z</cp:lastPrinted>
  <dcterms:modified xsi:type="dcterms:W3CDTF">2007-03-01T14:10:00Z</dcterms:modified>
  <cp:revision>7</cp:revision>
  <dc:subject/>
  <dc:title/>
</cp:coreProperties>
</file>