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danie Hansena</w:t>
      </w:r>
    </w:p>
    <w:tbl>
      <w:tblPr>
        <w:tblW w:w="9611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"/>
        <w:gridCol w:w="559"/>
        <w:gridCol w:w="1"/>
        <w:gridCol w:w="427"/>
        <w:gridCol w:w="1"/>
        <w:gridCol w:w="428"/>
        <w:gridCol w:w="567"/>
        <w:gridCol w:w="567"/>
        <w:gridCol w:w="390"/>
        <w:gridCol w:w="391"/>
        <w:gridCol w:w="450"/>
        <w:gridCol w:w="1035"/>
        <w:gridCol w:w="360"/>
        <w:gridCol w:w="1131"/>
        <w:gridCol w:w="354"/>
        <w:gridCol w:w="991"/>
        <w:gridCol w:w="360"/>
        <w:gridCol w:w="1059"/>
      </w:tblGrid>
      <w:tr>
        <w:trPr>
          <w:trHeight w:val="2494" w:hRule="atLeast"/>
        </w:trPr>
        <w:tc>
          <w:tcPr>
            <w:tcW w:w="387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07695</wp:posOffset>
                      </wp:positionV>
                      <wp:extent cx="90170" cy="89535"/>
                      <wp:effectExtent l="0" t="254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3" h="10800">
                                    <a:moveTo>
                                      <a:pt x="10800" y="0"/>
                                    </a:moveTo>
                                    <a:arcTo wR="10800" hR="10800" stAng="-5400000" swAng="4990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3" h="10800">
                                    <a:moveTo>
                                      <a:pt x="10800" y="0"/>
                                    </a:moveTo>
                                    <a:arcTo wR="10800" hR="10800" stAng="-5400000" swAng="499013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23,10800" path="l0,21600xee" stroked="t" o:allowincell="f" style="position:absolute;margin-left:168pt;margin-top:47.85pt;width:7.05pt;height: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445770</wp:posOffset>
                      </wp:positionV>
                      <wp:extent cx="90805" cy="433070"/>
                      <wp:effectExtent l="3175" t="63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43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520"/>
                                  <a:gd name="textAreaBottom" fmla="*/ 23940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83.95pt;margin-top:35.1pt;width:7.1pt;height:34.0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446405</wp:posOffset>
                      </wp:positionV>
                      <wp:extent cx="89535" cy="454660"/>
                      <wp:effectExtent l="3175" t="127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5468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45pt;margin-top:35.15pt;width:7pt;height:35.7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1078865</wp:posOffset>
                      </wp:positionV>
                      <wp:extent cx="89535" cy="471170"/>
                      <wp:effectExtent l="3175" t="63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7124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840 h 267120"/>
                                  <a:gd name="textAreaBottom" fmla="*/ 26028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5.5pt;margin-top:84.95pt;width:7pt;height:37.0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1097280</wp:posOffset>
                      </wp:positionV>
                      <wp:extent cx="89535" cy="434340"/>
                      <wp:effectExtent l="3175" t="127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3452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45pt;margin-top:86.4pt;width:7pt;height:34.1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Szk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507365</wp:posOffset>
                      </wp:positionV>
                      <wp:extent cx="89535" cy="127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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pt;mso-wrap-distance-left:9.05pt;mso-wrap-distance-right:9.05pt;mso-wrap-distance-top:0pt;mso-wrap-distance-bottom:0pt;margin-top:39.95pt;mso-position-vertical-relative:text;margin-left:17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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213360</wp:posOffset>
                      </wp:positionV>
                      <wp:extent cx="1423670" cy="1377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A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B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C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D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C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D</m:t>
                                                        </m:r>
                                                      </m:e>
                                                    </m:mr>
                                                  </m:m>
                                                </m:e>
                                              </m:d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= 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pt;height:108.45pt;mso-wrap-distance-left:9.05pt;mso-wrap-distance-right:9.05pt;mso-wrap-distance-top:0pt;mso-wrap-distance-bottom:0pt;margin-top:16.8pt;mso-position-vertical-relative:text;margin-left:3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A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B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C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D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sSub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= 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0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81280" distR="79375" simplePos="0" locked="0" layoutInCell="0" allowOverlap="1" relativeHeight="12">
                      <wp:simplePos x="0" y="0"/>
                      <wp:positionH relativeFrom="margin">
                        <wp:posOffset>1759585</wp:posOffset>
                      </wp:positionH>
                      <wp:positionV relativeFrom="paragraph">
                        <wp:posOffset>147955</wp:posOffset>
                      </wp:positionV>
                      <wp:extent cx="400685" cy="538480"/>
                      <wp:effectExtent l="0" t="444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538560"/>
                                <a:chOff x="0" y="0"/>
                                <a:chExt cx="400680" cy="538560"/>
                              </a:xfrm>
                            </wpg:grpSpPr>
                            <wps:wsp>
                              <wps:cNvSpPr/>
                              <wps:spPr>
                                <a:xfrm rot="13212600">
                                  <a:off x="252000" y="-20880"/>
                                  <a:ext cx="5148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2600">
                                  <a:off x="90720" y="257400"/>
                                  <a:ext cx="4968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5pt;margin-top:9.9pt;width:16.7pt;height:45.6pt" coordorigin="2915,198" coordsize="334,912">
                      <v:shape id="shape_0" coordsize="74,585" path="m0,0l74,585e" stroked="t" o:allowincell="f" style="position:absolute;left:3168;top:200;width:80;height:503;mso-wrap-style:none;v-text-anchor:middle;rotation:22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2914;top:639;width:77;height:472;mso-wrap-style:none;v-text-anchor:middle;rotation:22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3185" distR="85090" simplePos="0" locked="0" layoutInCell="0" allowOverlap="1" relativeHeight="13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695960</wp:posOffset>
                      </wp:positionV>
                      <wp:extent cx="354965" cy="452755"/>
                      <wp:effectExtent l="0" t="381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452880"/>
                                <a:chOff x="0" y="0"/>
                                <a:chExt cx="354960" cy="452880"/>
                              </a:xfrm>
                            </wpg:grpSpPr>
                            <wps:wsp>
                              <wps:cNvSpPr/>
                              <wps:spPr>
                                <a:xfrm rot="2533800">
                                  <a:off x="84960" y="200160"/>
                                  <a:ext cx="4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3800">
                                  <a:off x="229320" y="-18000"/>
                                  <a:ext cx="45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8pt;margin-top:53.4pt;width:14.9pt;height:38.55pt" coordorigin="3436,1068" coordsize="298,771">
                      <v:shape id="shape_0" coordsize="74,585" path="m0,0l74,585e" stroked="t" o:allowincell="f" style="position:absolute;left:3435;top:1412;width:73;height:427;mso-wrap-style:none;v-text-anchor:middle;rotation:42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3663;top:1068;width:70;height:402;mso-wrap-style:none;v-text-anchor:middle;rotation:42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2130</wp:posOffset>
                      </wp:positionH>
                      <wp:positionV relativeFrom="paragraph">
                        <wp:posOffset>687705</wp:posOffset>
                      </wp:positionV>
                      <wp:extent cx="322580" cy="469265"/>
                      <wp:effectExtent l="4445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469440"/>
                                <a:chOff x="0" y="0"/>
                                <a:chExt cx="322560" cy="469440"/>
                              </a:xfrm>
                            </wpg:grpSpPr>
                            <wps:wsp>
                              <wps:cNvSpPr/>
                              <wps:spPr>
                                <a:xfrm rot="19971000">
                                  <a:off x="216360" y="201600"/>
                                  <a:ext cx="4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1000">
                                  <a:off x="55800" y="-3600"/>
                                  <a:ext cx="45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pt;margin-top:53.85pt;width:16.35pt;height:37.6pt" coordorigin="2926,1077" coordsize="327,752">
                      <v:shape id="shape_0" coordsize="74,585" path="m0,0l74,585e" stroked="t" o:allowincell="f" style="position:absolute;left:3178;top:1401;width:73;height:427;mso-wrap-style:none;v-text-anchor:middle;rotation:333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2926;top:1077;width:70;height:402;mso-wrap-style:none;v-text-anchor:middle;rotation:333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130175</wp:posOffset>
                      </wp:positionV>
                      <wp:extent cx="292100" cy="577215"/>
                      <wp:effectExtent l="381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577080"/>
                                <a:chOff x="0" y="0"/>
                                <a:chExt cx="291960" cy="577080"/>
                              </a:xfrm>
                            </wpg:grpSpPr>
                            <wps:wsp>
                              <wps:cNvSpPr/>
                              <wps:spPr>
                                <a:xfrm flipH="1" flipV="1" rot="20432400">
                                  <a:off x="51480" y="-1080"/>
                                  <a:ext cx="4716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432400">
                                  <a:off x="198000" y="280440"/>
                                  <a:ext cx="450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pt;margin-top:10.1pt;width:15.05pt;height:45.6pt" coordorigin="3432,202" coordsize="301,912">
                      <v:shape id="shape_0" coordsize="74,585" path="m0,0l74,585e" stroked="t" o:allowincell="f" style="position:absolute;left:3432;top:204;width:73;height:496;flip:xy;mso-wrap-style:none;v-text-anchor:middle;rotation:34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3663;top:648;width:70;height:467;flip:xy;mso-wrap-style:none;v-text-anchor:middle;rotation:34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693420</wp:posOffset>
                      </wp:positionV>
                      <wp:extent cx="147320" cy="404495"/>
                      <wp:effectExtent l="3175" t="3810" r="381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637">
                                    <a:moveTo>
                                      <a:pt x="0" y="637"/>
                                    </a:move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,637" path="m0,637l232,0e" stroked="t" o:allowincell="f" style="position:absolute;margin-left:38.35pt;margin-top:54.6pt;width:11.55pt;height:3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377190</wp:posOffset>
                      </wp:positionV>
                      <wp:extent cx="635000" cy="0"/>
                      <wp:effectExtent l="0" t="12700" r="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9.7pt" to="109.4pt,29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1097915</wp:posOffset>
                      </wp:positionV>
                      <wp:extent cx="995045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86.45pt" to="118.75pt,8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393700</wp:posOffset>
                      </wp:positionV>
                      <wp:extent cx="110490" cy="294640"/>
                      <wp:effectExtent l="3175" t="3175" r="381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464">
                                    <a:moveTo>
                                      <a:pt x="174" y="0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,464" path="m174,0l0,464e" stroked="t" o:allowincell="f" style="position:absolute;margin-left:50pt;margin-top:31pt;width:8.65pt;height:23.15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726440</wp:posOffset>
                      </wp:positionV>
                      <wp:extent cx="46990" cy="371475"/>
                      <wp:effectExtent l="3175" t="3810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85">
                                    <a:moveTo>
                                      <a:pt x="0" y="0"/>
                                    </a:moveTo>
                                    <a:lnTo>
                                      <a:pt x="74" y="5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585" path="m0,0l74,585e" stroked="t" o:allowincell="f" style="position:absolute;margin-left:112.6pt;margin-top:57.2pt;width:3.65pt;height:29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377190</wp:posOffset>
                      </wp:positionV>
                      <wp:extent cx="45085" cy="349250"/>
                      <wp:effectExtent l="3810" t="3175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50">
                                    <a:moveTo>
                                      <a:pt x="0" y="0"/>
                                    </a:moveTo>
                                    <a:lnTo>
                                      <a:pt x="71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50" path="m0,0l71,550e" stroked="t" o:allowincell="f" style="position:absolute;margin-left:109.05pt;margin-top:29.7pt;width:3.5pt;height:27.45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726440</wp:posOffset>
                      </wp:positionV>
                      <wp:extent cx="465455" cy="372110"/>
                      <wp:effectExtent l="444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586">
                                    <a:moveTo>
                                      <a:pt x="0" y="586"/>
                                    </a:moveTo>
                                    <a:lnTo>
                                      <a:pt x="7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3,586" path="m0,586l733,0e" stroked="t" o:allowincell="f" style="position:absolute;margin-left:38.35pt;margin-top:57.2pt;width:36.6pt;height:29.2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402590</wp:posOffset>
                      </wp:positionV>
                      <wp:extent cx="451485" cy="367665"/>
                      <wp:effectExtent l="4445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579">
                                    <a:moveTo>
                                      <a:pt x="711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1,579" path="m711,0l0,579e" stroked="t" o:allowincell="f" style="position:absolute;margin-left:70.95pt;margin-top:31.7pt;width:35.5pt;height:28.9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39190</wp:posOffset>
                      </wp:positionH>
                      <wp:positionV relativeFrom="paragraph">
                        <wp:posOffset>764540</wp:posOffset>
                      </wp:positionV>
                      <wp:extent cx="337820" cy="333375"/>
                      <wp:effectExtent l="3175" t="3810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25">
                                    <a:moveTo>
                                      <a:pt x="0" y="0"/>
                                    </a:moveTo>
                                    <a:lnTo>
                                      <a:pt x="532" y="5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525" path="m0,0l532,525e" stroked="t" o:allowincell="f" style="position:absolute;margin-left:89.7pt;margin-top:60.2pt;width:26.55pt;height:26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77190</wp:posOffset>
                      </wp:positionV>
                      <wp:extent cx="393700" cy="387350"/>
                      <wp:effectExtent l="2540" t="254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9.7pt" to="89.65pt,60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1069340</wp:posOffset>
                      </wp:positionV>
                      <wp:extent cx="53975" cy="5397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2pt;margin-top:84.2pt;width:4.2pt;height: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1069340</wp:posOffset>
                      </wp:positionV>
                      <wp:extent cx="53975" cy="539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55pt;margin-top:84.2pt;width:4.2pt;height: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08025</wp:posOffset>
                      </wp:positionH>
                      <wp:positionV relativeFrom="paragraph">
                        <wp:posOffset>323215</wp:posOffset>
                      </wp:positionV>
                      <wp:extent cx="89535" cy="89535"/>
                      <wp:effectExtent l="8890" t="11430" r="825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55.75pt;margin-top:25.45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73505</wp:posOffset>
                      </wp:positionH>
                      <wp:positionV relativeFrom="paragraph">
                        <wp:posOffset>988060</wp:posOffset>
                      </wp:positionV>
                      <wp:extent cx="218440" cy="218440"/>
                      <wp:effectExtent l="7620" t="3746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21600">
                                    <a:moveTo>
                                      <a:pt x="2595" y="3778"/>
                                    </a:moveTo>
                                    <a:arcTo wR="10800" hR="10800" stAng="-8366548" swAng="19106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21600">
                                    <a:moveTo>
                                      <a:pt x="2595" y="3778"/>
                                    </a:moveTo>
                                    <a:arcTo wR="10800" hR="10800" stAng="-8366548" swAng="1910655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21600" path="l0,21600xee" stroked="t" o:allowincell="f" style="position:absolute;margin-left:108.15pt;margin-top:77.8pt;width:17.15pt;height:17.15pt;mso-wrap-style:none;v-text-anchor:middle;mso-position-horizontal-relative:margin">
                      <v:fill o:detectmouseclick="t" on="false"/>
                      <v:stroke color="black" weight="6480" startarrow="open" endarrow="open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0" allowOverlap="1" relativeHeight="31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949960</wp:posOffset>
                      </wp:positionV>
                      <wp:extent cx="135255" cy="146050"/>
                      <wp:effectExtent l="3810" t="2540" r="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76">
                                    <a:moveTo>
                                      <a:pt x="52" y="11858"/>
                                    </a:moveTo>
                                    <a:arcTo wR="10800" hR="10800" stAng="10462699" swAng="51056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76">
                                    <a:moveTo>
                                      <a:pt x="52" y="11858"/>
                                    </a:moveTo>
                                    <a:arcTo wR="10800" hR="10800" stAng="10462699" swAng="51056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676" path="l0,21600xee" stroked="t" o:allowincell="f" style="position:absolute;margin-left:106.1pt;margin-top:74.8pt;width:10.6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" distR="114935" simplePos="0" locked="0" layoutInCell="0" allowOverlap="1" relativeHeight="32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1016635</wp:posOffset>
                      </wp:positionV>
                      <wp:extent cx="135255" cy="88265"/>
                      <wp:effectExtent l="0" t="8255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193200">
                                <a:off x="0" y="0"/>
                                <a:ext cx="135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012">
                                    <a:moveTo>
                                      <a:pt x="169" y="12706"/>
                                    </a:moveTo>
                                    <a:arcTo wR="10800" hR="10800" stAng="10190262" swAng="23031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012">
                                    <a:moveTo>
                                      <a:pt x="169" y="12706"/>
                                    </a:moveTo>
                                    <a:arcTo wR="10800" hR="10800" stAng="10190262" swAng="230314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7012" path="l0,21600xee" stroked="t" o:allowincell="f" style="position:absolute;margin-left:38.2pt;margin-top:80.05pt;width:10.6pt;height:6.9pt;flip:x;mso-wrap-style:none;v-text-anchor:middle;rotation:7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990600</wp:posOffset>
                      </wp:positionV>
                      <wp:extent cx="218440" cy="218440"/>
                      <wp:effectExtent l="3175" t="33020" r="952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600" y="10737"/>
                                    </a:moveTo>
                                    <a:arcTo wR="10800" hR="10800" stAng="-20062" swAng="17395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737"/>
                                    </a:moveTo>
                                    <a:arcTo wR="10800" hR="10800" stAng="-20062" swAng="1739531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f" style="position:absolute;margin-left:29.85pt;margin-top:78pt;width:17.15pt;height:17.15pt;mso-wrap-style:none;v-text-anchor:middle;mso-position-horizontal-relative:margin">
                      <v:fill o:detectmouseclick="t" on="false"/>
                      <v:stroke color="black" weight="6480" startarrow="open" endarrow="open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323215</wp:posOffset>
                      </wp:positionV>
                      <wp:extent cx="90170" cy="89535"/>
                      <wp:effectExtent l="8255" t="11430" r="889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65pt;margin-top:25.45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688340</wp:posOffset>
                      </wp:positionV>
                      <wp:extent cx="635000" cy="0"/>
                      <wp:effectExtent l="0" t="12700" r="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54.2pt" to="191.9pt,54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55775</wp:posOffset>
                      </wp:positionH>
                      <wp:positionV relativeFrom="paragraph">
                        <wp:posOffset>634365</wp:posOffset>
                      </wp:positionV>
                      <wp:extent cx="89535" cy="89535"/>
                      <wp:effectExtent l="8890" t="11430" r="825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25pt;margin-top:49.95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76805</wp:posOffset>
                      </wp:positionH>
                      <wp:positionV relativeFrom="paragraph">
                        <wp:posOffset>634365</wp:posOffset>
                      </wp:positionV>
                      <wp:extent cx="90170" cy="89535"/>
                      <wp:effectExtent l="8255" t="11430" r="889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7.15pt;margin-top:49.95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164465</wp:posOffset>
                      </wp:positionV>
                      <wp:extent cx="0" cy="99504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2.95pt" to="167.95pt,9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10490</wp:posOffset>
                      </wp:positionV>
                      <wp:extent cx="53975" cy="5397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5.8pt;margin-top:8.7pt;width:4.2pt;height:4.2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122680</wp:posOffset>
                      </wp:positionV>
                      <wp:extent cx="53975" cy="5397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5.8pt;margin-top:88.4pt;width:4.2pt;height:4.2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87630" simplePos="0" locked="0" layoutInCell="0" allowOverlap="1" relativeHeight="52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68910</wp:posOffset>
                      </wp:positionV>
                      <wp:extent cx="129540" cy="1054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71800">
                                <a:off x="0" y="0"/>
                                <a:ext cx="129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28" h="8432">
                                    <a:moveTo>
                                      <a:pt x="471" y="7644"/>
                                    </a:moveTo>
                                    <a:arcTo wR="10800" hR="10800" stAng="-9780696" swAng="2060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28" h="8432">
                                    <a:moveTo>
                                      <a:pt x="471" y="7644"/>
                                    </a:moveTo>
                                    <a:arcTo wR="10800" hR="10800" stAng="-9780696" swAng="206090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71,2367" coordsize="10328,8432" path="l0,21600xee" stroked="t" o:allowincell="f" style="position:absolute;margin-left:160.85pt;margin-top:13.3pt;width:10.15pt;height:8.25pt;mso-wrap-style:none;v-text-anchor:middle;rotation:259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0" allowOverlap="1" relativeHeight="54">
                      <wp:simplePos x="0" y="0"/>
                      <wp:positionH relativeFrom="margin">
                        <wp:posOffset>2127885</wp:posOffset>
                      </wp:positionH>
                      <wp:positionV relativeFrom="paragraph">
                        <wp:posOffset>132715</wp:posOffset>
                      </wp:positionV>
                      <wp:extent cx="46355" cy="109220"/>
                      <wp:effectExtent l="0" t="0" r="190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76" h="10791">
                                    <a:moveTo>
                                      <a:pt x="15377" y="20582"/>
                                    </a:moveTo>
                                    <a:arcTo wR="10800" hR="10800" stAng="3895623" swAng="1364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76" h="10791">
                                    <a:moveTo>
                                      <a:pt x="15377" y="20582"/>
                                    </a:moveTo>
                                    <a:arcTo wR="10800" hR="10800" stAng="3895623" swAng="136418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00" coordsize="4576,10791" path="l0,21600xee" stroked="t" o:allowincell="f" style="position:absolute;margin-left:167.55pt;margin-top:10.45pt;width:3.6pt;height: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1036320</wp:posOffset>
                      </wp:positionV>
                      <wp:extent cx="56515" cy="109220"/>
                      <wp:effectExtent l="635" t="3175" r="127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604" h="10800">
                                    <a:moveTo>
                                      <a:pt x="10345" y="10"/>
                                    </a:moveTo>
                                    <a:arcTo wR="10800" hR="10800" stAng="-5544715" swAng="1853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604" h="10800">
                                    <a:moveTo>
                                      <a:pt x="10345" y="10"/>
                                    </a:moveTo>
                                    <a:arcTo wR="10800" hR="10800" stAng="-5544715" swAng="185356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604,10800" path="l0,21600xee" stroked="t" o:allowincell="f" style="position:absolute;margin-left:168.3pt;margin-top:81.6pt;width:4.4pt;height: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0" allowOverlap="1" relativeHeight="57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008380</wp:posOffset>
                      </wp:positionV>
                      <wp:extent cx="93980" cy="133985"/>
                      <wp:effectExtent l="1905" t="381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502" h="10737">
                                    <a:moveTo>
                                      <a:pt x="3297" y="3031"/>
                                    </a:moveTo>
                                    <a:arcTo wR="10800" hR="10800" stAng="-8040107" swAng="2269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502" h="10737">
                                    <a:moveTo>
                                      <a:pt x="3297" y="3031"/>
                                    </a:moveTo>
                                    <a:arcTo wR="10800" hR="10800" stAng="-8040107" swAng="22691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3297,62" coordsize="7502,10737" path="l0,21600xee" stroked="t" o:allowincell="f" style="position:absolute;margin-left:161.85pt;margin-top:79.4pt;width:7.35pt;height:10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Wzory i obliczenia wstęp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213360</wp:posOffset>
                      </wp:positionV>
                      <wp:extent cx="89535" cy="10985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6.8pt;mso-position-vertical-relative:text;margin-left:10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213360</wp:posOffset>
                      </wp:positionV>
                      <wp:extent cx="89535" cy="109855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6.8pt;mso-position-vertical-relative:text;margin-left:5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1040130</wp:posOffset>
                      </wp:positionV>
                      <wp:extent cx="89535" cy="10985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1.9pt;mso-position-vertical-relative:text;margin-left: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040130</wp:posOffset>
                      </wp:positionV>
                      <wp:extent cx="89535" cy="10985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1.9pt;mso-position-vertical-relative:text;margin-left:11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906780</wp:posOffset>
                      </wp:positionV>
                      <wp:extent cx="89535" cy="10985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1.4pt;mso-position-vertical-relative:text;margin-left:9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986155</wp:posOffset>
                      </wp:positionV>
                      <wp:extent cx="89535" cy="109855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7.65pt;mso-position-vertical-relative:text;margin-left:12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959485</wp:posOffset>
                      </wp:positionV>
                      <wp:extent cx="89535" cy="10985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5.55pt;mso-position-vertical-relative:text;margin-left: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160145</wp:posOffset>
                      </wp:positionV>
                      <wp:extent cx="89535" cy="10985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91.35pt;mso-position-vertical-relative:text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24510</wp:posOffset>
                      </wp:positionV>
                      <wp:extent cx="89535" cy="10985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1.3pt;mso-position-vertical-relative:text;margin-left:18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524510</wp:posOffset>
                      </wp:positionV>
                      <wp:extent cx="89535" cy="109855"/>
                      <wp:effectExtent l="0" t="0" r="0" b="0"/>
                      <wp:wrapNone/>
                      <wp:docPr id="4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1.3pt;mso-position-vertical-relative:text;margin-left:13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1104900</wp:posOffset>
                      </wp:positionV>
                      <wp:extent cx="89535" cy="109855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7pt;mso-position-vertical-relative:text;margin-left:17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198370</wp:posOffset>
                      </wp:positionH>
                      <wp:positionV relativeFrom="paragraph">
                        <wp:posOffset>55245</wp:posOffset>
                      </wp:positionV>
                      <wp:extent cx="89535" cy="109855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.35pt;mso-position-vertical-relative:text;margin-left:173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241935</wp:posOffset>
                      </wp:positionV>
                      <wp:extent cx="89535" cy="109855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9.05pt;mso-position-vertical-relative:text;margin-left:16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241935</wp:posOffset>
                      </wp:positionV>
                      <wp:extent cx="89535" cy="109855"/>
                      <wp:effectExtent l="0" t="0" r="0" b="0"/>
                      <wp:wrapNone/>
                      <wp:docPr id="5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9.05pt;mso-position-vertical-relative:text;margin-left:16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895350</wp:posOffset>
                      </wp:positionV>
                      <wp:extent cx="89535" cy="129540"/>
                      <wp:effectExtent l="0" t="0" r="0" b="0"/>
                      <wp:wrapNone/>
                      <wp:docPr id="5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.2pt;mso-wrap-distance-left:9.05pt;mso-wrap-distance-right:9.05pt;mso-wrap-distance-top:0pt;mso-wrap-distance-bottom:0pt;margin-top:70.5pt;mso-position-vertical-relative:text;margin-left:16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143760</wp:posOffset>
                      </wp:positionH>
                      <wp:positionV relativeFrom="paragraph">
                        <wp:posOffset>912495</wp:posOffset>
                      </wp:positionV>
                      <wp:extent cx="89535" cy="109855"/>
                      <wp:effectExtent l="0" t="0" r="0" b="0"/>
                      <wp:wrapNone/>
                      <wp:docPr id="5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1.85pt;mso-position-vertical-relative:text;margin-left:16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,Y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  <w:vertAlign w:val="subscript"/>
              </w:rPr>
              <w:t xml:space="preserve">P </w:t>
            </w:r>
            <w:r>
              <w:rPr>
                <w:sz w:val="16"/>
              </w:rPr>
              <w:t>=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b/>
                <w:i/>
                <w:sz w:val="16"/>
              </w:rPr>
              <w:t>A</w:t>
            </w:r>
            <w:r>
              <w:rPr>
                <w:b/>
                <w:i/>
                <w:sz w:val="16"/>
                <w:vertAlign w:val="subscript"/>
              </w:rPr>
              <w:t>0</w:t>
            </w:r>
            <w:r>
              <w:rPr>
                <w:b/>
                <w:i/>
                <w:sz w:val="16"/>
              </w:rPr>
              <w:t xml:space="preserve">                           B</w:t>
            </w:r>
            <w:r>
              <w:rPr>
                <w:b/>
                <w:i/>
                <w:sz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,Y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  <w:vertAlign w:val="subscript"/>
              </w:rPr>
              <w:t xml:space="preserve">Q </w:t>
            </w:r>
            <w:r>
              <w:rPr>
                <w:sz w:val="16"/>
              </w:rPr>
              <w:t>=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  <m:sSub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b/>
                <w:sz w:val="16"/>
              </w:rPr>
              <w:t xml:space="preserve">                                    </w:t>
            </w:r>
            <w:r>
              <w:rPr>
                <w:b/>
                <w:i/>
                <w:sz w:val="16"/>
              </w:rPr>
              <w:t>C</w:t>
            </w:r>
            <w:r>
              <w:rPr>
                <w:b/>
                <w:i/>
                <w:sz w:val="16"/>
                <w:vertAlign w:val="subscript"/>
              </w:rPr>
              <w:t xml:space="preserve">0                                        </w:t>
            </w:r>
            <w:r>
              <w:rPr>
                <w:b/>
                <w:i/>
                <w:sz w:val="16"/>
              </w:rPr>
              <w:t>D</w:t>
            </w:r>
            <w:r>
              <w:rPr>
                <w:b/>
                <w:i/>
                <w:sz w:val="16"/>
                <w:vertAlign w:val="subscrip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87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57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stawienie formy rachunkowej do obliczenia punktu P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8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APB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95"/>
              <w:jc w:val="center"/>
              <w:rPr>
                <w:i/>
                <w:i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AQ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8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stawienie formy rachunkowej do obliczenia punktu Q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8"/>
              <w:jc w:val="center"/>
              <w:rPr>
                <w:i/>
                <w:i/>
                <w:vertAlign w:val="subscript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QP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95"/>
              <w:jc w:val="center"/>
              <w:rPr>
                <w:i/>
                <w:i/>
                <w:vertAlign w:val="subscript"/>
              </w:rPr>
            </w:pPr>
            <w:r>
              <w:rPr>
                <w:rFonts w:cs="Lucida Sans Unicode" w:ascii="Lucida Sans Unicode" w:hAnsi="Lucida Sans Unicode"/>
                <w:i/>
                <w:sz w:val="16"/>
              </w:rPr>
              <w:t>∢</w:t>
            </w:r>
            <w:r>
              <w:rPr>
                <w:i/>
                <w:sz w:val="16"/>
              </w:rPr>
              <w:t>BQ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0" w:type="dxa"/>
            <w:gridSpan w:val="8"/>
            <w:tcBorders>
              <w:top w:val="doub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rzędne punktów szukanych</w:t>
            </w:r>
          </w:p>
        </w:tc>
      </w:tr>
      <w:tr>
        <w:trPr>
          <w:trHeight w:val="330" w:hRule="atLeast"/>
        </w:trPr>
        <w:tc>
          <w:tcPr>
            <w:tcW w:w="3871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Q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Q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1646" w:hRule="atLeast"/>
        </w:trPr>
        <w:tc>
          <w:tcPr>
            <w:tcW w:w="3871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∢</w:t>
            </w:r>
            <w:r>
              <w:rPr>
                <w:i/>
              </w:rPr>
              <w:t>QPB =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g (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 </w:t>
            </w:r>
            <w:r>
              <w:rPr>
                <w:rFonts w:cs="Lucida Sans Unicode" w:ascii="Lucida Sans Unicode" w:hAnsi="Lucida Sans Unicode"/>
              </w:rPr>
              <w:t>∢</w:t>
            </w:r>
            <w:r>
              <w:rPr>
                <w:i/>
              </w:rPr>
              <w:t>AQP=.........................</w:t>
            </w:r>
          </w:p>
        </w:tc>
      </w:tr>
    </w:tbl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"/>
        <w:rPr/>
      </w:pPr>
      <w:r>
        <w:rPr/>
        <w:t>Zadanie Hansena</w:t>
      </w:r>
    </w:p>
    <w:tbl>
      <w:tblPr>
        <w:tblW w:w="9611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"/>
        <w:gridCol w:w="559"/>
        <w:gridCol w:w="1"/>
        <w:gridCol w:w="427"/>
        <w:gridCol w:w="1"/>
        <w:gridCol w:w="428"/>
        <w:gridCol w:w="567"/>
        <w:gridCol w:w="567"/>
        <w:gridCol w:w="390"/>
        <w:gridCol w:w="391"/>
        <w:gridCol w:w="450"/>
        <w:gridCol w:w="1035"/>
        <w:gridCol w:w="360"/>
        <w:gridCol w:w="1131"/>
        <w:gridCol w:w="354"/>
        <w:gridCol w:w="991"/>
        <w:gridCol w:w="360"/>
        <w:gridCol w:w="1059"/>
      </w:tblGrid>
      <w:tr>
        <w:trPr>
          <w:trHeight w:val="2494" w:hRule="atLeast"/>
        </w:trPr>
        <w:tc>
          <w:tcPr>
            <w:tcW w:w="387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ubtitl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07695</wp:posOffset>
                      </wp:positionV>
                      <wp:extent cx="90170" cy="89535"/>
                      <wp:effectExtent l="0" t="2540" r="254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3" h="10800">
                                    <a:moveTo>
                                      <a:pt x="10800" y="0"/>
                                    </a:moveTo>
                                    <a:arcTo wR="10800" hR="10800" stAng="-5400000" swAng="49901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3" h="10800">
                                    <a:moveTo>
                                      <a:pt x="10800" y="0"/>
                                    </a:moveTo>
                                    <a:arcTo wR="10800" hR="10800" stAng="-5400000" swAng="4990133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23,10800" path="l0,21600xee" stroked="t" o:allowincell="f" style="position:absolute;margin-left:168pt;margin-top:47.85pt;width:7.05pt;height:7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445770</wp:posOffset>
                      </wp:positionV>
                      <wp:extent cx="90805" cy="433070"/>
                      <wp:effectExtent l="3175" t="635" r="381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43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5520"/>
                                  <a:gd name="textAreaBottom" fmla="*/ 239400 h 24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95pt;margin-top:35.1pt;width:7.1pt;height:34.0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446405</wp:posOffset>
                      </wp:positionV>
                      <wp:extent cx="89535" cy="454660"/>
                      <wp:effectExtent l="3175" t="1270" r="381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5468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480 h 257760"/>
                                  <a:gd name="textAreaBottom" fmla="*/ 25128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45pt;margin-top:35.15pt;width:7pt;height:35.7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626485</wp:posOffset>
                      </wp:positionH>
                      <wp:positionV relativeFrom="paragraph">
                        <wp:posOffset>1078865</wp:posOffset>
                      </wp:positionV>
                      <wp:extent cx="89535" cy="471170"/>
                      <wp:effectExtent l="3175" t="635" r="381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7124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840 h 267120"/>
                                  <a:gd name="textAreaBottom" fmla="*/ 260280 h 26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5.5pt;margin-top:84.95pt;width:7pt;height:37.0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1097280</wp:posOffset>
                      </wp:positionV>
                      <wp:extent cx="89535" cy="434340"/>
                      <wp:effectExtent l="3175" t="1270" r="381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9640" cy="434520"/>
                              </a:xfrm>
                              <a:custGeom>
                                <a:avLst/>
                                <a:gdLst>
                                  <a:gd name="textAreaLeft" fmla="*/ 32400 w 50760"/>
                                  <a:gd name="textAreaRight" fmla="*/ 51120 w 50760"/>
                                  <a:gd name="textAreaTop" fmla="*/ 6120 h 246240"/>
                                  <a:gd name="textAreaBottom" fmla="*/ 24012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3.45pt;margin-top:86.4pt;width:7pt;height:34.15pt;mso-wrap-style:none;v-text-anchor:middle;rotation:270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Szk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174240</wp:posOffset>
                      </wp:positionH>
                      <wp:positionV relativeFrom="paragraph">
                        <wp:posOffset>507365</wp:posOffset>
                      </wp:positionV>
                      <wp:extent cx="89535" cy="127000"/>
                      <wp:effectExtent l="0" t="0" r="0" b="0"/>
                      <wp:wrapNone/>
                      <wp:docPr id="6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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pt;mso-wrap-distance-left:9.05pt;mso-wrap-distance-right:9.05pt;mso-wrap-distance-top:0pt;mso-wrap-distance-bottom:0pt;margin-top:39.95pt;mso-position-vertical-relative:text;margin-left:17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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213360</wp:posOffset>
                      </wp:positionV>
                      <wp:extent cx="1423670" cy="1377315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137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A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B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C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D=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=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m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B</m:t>
                                                        </m:r>
                                                      </m:e>
                                                    </m:mr>
                                                    <m:m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C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D</m:t>
                                                        </m:r>
                                                      </m:e>
                                                    </m:mr>
                                                  </m:m>
                                                </m:e>
                                              </m:d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= 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pt;height:108.45pt;mso-wrap-distance-left:9.05pt;mso-wrap-distance-right:9.05pt;mso-wrap-distance-top:0pt;mso-wrap-distance-bottom:0pt;margin-top:16.8pt;mso-position-vertical-relative:text;margin-left:3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A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B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C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D= </w:t>
                            </w:r>
                            <w:r>
                              <w:rPr>
                                <w:sz w:val="16"/>
                              </w:rPr>
                              <w:t xml:space="preserve">ctg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= 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sSub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B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= 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0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anchor behindDoc="0" distT="0" distB="0" distL="81280" distR="79375" simplePos="0" locked="0" layoutInCell="0" allowOverlap="1" relativeHeight="67">
                      <wp:simplePos x="0" y="0"/>
                      <wp:positionH relativeFrom="margin">
                        <wp:posOffset>1759585</wp:posOffset>
                      </wp:positionH>
                      <wp:positionV relativeFrom="paragraph">
                        <wp:posOffset>147955</wp:posOffset>
                      </wp:positionV>
                      <wp:extent cx="400685" cy="538480"/>
                      <wp:effectExtent l="0" t="4445" r="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538560"/>
                                <a:chOff x="0" y="0"/>
                                <a:chExt cx="400680" cy="538560"/>
                              </a:xfrm>
                            </wpg:grpSpPr>
                            <wps:wsp>
                              <wps:cNvSpPr/>
                              <wps:spPr>
                                <a:xfrm rot="13212600">
                                  <a:off x="252000" y="-20880"/>
                                  <a:ext cx="5148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2600">
                                  <a:off x="90720" y="257400"/>
                                  <a:ext cx="4968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75pt;margin-top:9.9pt;width:16.7pt;height:45.6pt" coordorigin="2915,198" coordsize="334,912">
                      <v:shape id="shape_0" coordsize="74,585" path="m0,0l74,585e" stroked="t" o:allowincell="f" style="position:absolute;left:3168;top:200;width:80;height:503;mso-wrap-style:none;v-text-anchor:middle;rotation:22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2914;top:639;width:77;height:472;mso-wrap-style:none;v-text-anchor:middle;rotation:22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3185" distR="85090" simplePos="0" locked="0" layoutInCell="0" allowOverlap="1" relativeHeight="68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695960</wp:posOffset>
                      </wp:positionV>
                      <wp:extent cx="354965" cy="452755"/>
                      <wp:effectExtent l="0" t="3810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452880"/>
                                <a:chOff x="0" y="0"/>
                                <a:chExt cx="354960" cy="452880"/>
                              </a:xfrm>
                            </wpg:grpSpPr>
                            <wps:wsp>
                              <wps:cNvSpPr/>
                              <wps:spPr>
                                <a:xfrm rot="2533800">
                                  <a:off x="84960" y="200160"/>
                                  <a:ext cx="4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3800">
                                  <a:off x="229320" y="-18000"/>
                                  <a:ext cx="45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8pt;margin-top:53.4pt;width:14.9pt;height:38.55pt" coordorigin="3436,1068" coordsize="298,771">
                      <v:shape id="shape_0" coordsize="74,585" path="m0,0l74,585e" stroked="t" o:allowincell="f" style="position:absolute;left:3435;top:1412;width:73;height:427;mso-wrap-style:none;v-text-anchor:middle;rotation:42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3663;top:1068;width:70;height:402;mso-wrap-style:none;v-text-anchor:middle;rotation:42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02130</wp:posOffset>
                      </wp:positionH>
                      <wp:positionV relativeFrom="paragraph">
                        <wp:posOffset>687705</wp:posOffset>
                      </wp:positionV>
                      <wp:extent cx="322580" cy="469265"/>
                      <wp:effectExtent l="4445" t="0" r="381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560" cy="469440"/>
                                <a:chOff x="0" y="0"/>
                                <a:chExt cx="322560" cy="469440"/>
                              </a:xfrm>
                            </wpg:grpSpPr>
                            <wps:wsp>
                              <wps:cNvSpPr/>
                              <wps:spPr>
                                <a:xfrm rot="19971000">
                                  <a:off x="216360" y="201600"/>
                                  <a:ext cx="471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1000">
                                  <a:off x="55800" y="-3600"/>
                                  <a:ext cx="450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pt;margin-top:53.85pt;width:16.35pt;height:37.6pt" coordorigin="2926,1077" coordsize="327,752">
                      <v:shape id="shape_0" coordsize="74,585" path="m0,0l74,585e" stroked="t" o:allowincell="f" style="position:absolute;left:3178;top:1401;width:73;height:427;mso-wrap-style:none;v-text-anchor:middle;rotation:333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2926;top:1077;width:70;height:402;mso-wrap-style:none;v-text-anchor:middle;rotation:333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128520</wp:posOffset>
                      </wp:positionH>
                      <wp:positionV relativeFrom="paragraph">
                        <wp:posOffset>130175</wp:posOffset>
                      </wp:positionV>
                      <wp:extent cx="292100" cy="577215"/>
                      <wp:effectExtent l="3810" t="0" r="254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960" cy="577080"/>
                                <a:chOff x="0" y="0"/>
                                <a:chExt cx="291960" cy="577080"/>
                              </a:xfrm>
                            </wpg:grpSpPr>
                            <wps:wsp>
                              <wps:cNvSpPr/>
                              <wps:spPr>
                                <a:xfrm flipH="1" flipV="1" rot="20432400">
                                  <a:off x="51480" y="-1080"/>
                                  <a:ext cx="4716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585">
                                      <a:moveTo>
                                        <a:pt x="0" y="0"/>
                                      </a:moveTo>
                                      <a:lnTo>
                                        <a:pt x="74" y="5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432400">
                                  <a:off x="198000" y="280440"/>
                                  <a:ext cx="450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50">
                                      <a:moveTo>
                                        <a:pt x="0" y="0"/>
                                      </a:moveTo>
                                      <a:lnTo>
                                        <a:pt x="71" y="5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pt;margin-top:10.1pt;width:15.05pt;height:45.6pt" coordorigin="3432,202" coordsize="301,912">
                      <v:shape id="shape_0" coordsize="74,585" path="m0,0l74,585e" stroked="t" o:allowincell="f" style="position:absolute;left:3432;top:204;width:73;height:496;flip:xy;mso-wrap-style:none;v-text-anchor:middle;rotation:340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1,550" path="m0,0l71,550e" stroked="t" o:allowincell="f" style="position:absolute;left:3663;top:648;width:70;height:467;flip:xy;mso-wrap-style:none;v-text-anchor:middle;rotation:340;mso-position-horizontal-relative:margin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693420</wp:posOffset>
                      </wp:positionV>
                      <wp:extent cx="147320" cy="404495"/>
                      <wp:effectExtent l="3175" t="3810" r="3810" b="25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637">
                                    <a:moveTo>
                                      <a:pt x="0" y="637"/>
                                    </a:moveTo>
                                    <a:lnTo>
                                      <a:pt x="232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2,637" path="m0,637l232,0e" stroked="t" o:allowincell="f" style="position:absolute;margin-left:38.35pt;margin-top:54.6pt;width:11.55pt;height:3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377190</wp:posOffset>
                      </wp:positionV>
                      <wp:extent cx="635000" cy="0"/>
                      <wp:effectExtent l="0" t="12700" r="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29.7pt" to="109.4pt,29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1097915</wp:posOffset>
                      </wp:positionV>
                      <wp:extent cx="995045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86.45pt" to="118.75pt,8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393700</wp:posOffset>
                      </wp:positionV>
                      <wp:extent cx="110490" cy="294640"/>
                      <wp:effectExtent l="3175" t="3175" r="381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464">
                                    <a:moveTo>
                                      <a:pt x="174" y="0"/>
                                    </a:moveTo>
                                    <a:lnTo>
                                      <a:pt x="0" y="4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,464" path="m174,0l0,464e" stroked="t" o:allowincell="f" style="position:absolute;margin-left:50pt;margin-top:31pt;width:8.65pt;height:23.15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30020</wp:posOffset>
                      </wp:positionH>
                      <wp:positionV relativeFrom="paragraph">
                        <wp:posOffset>726440</wp:posOffset>
                      </wp:positionV>
                      <wp:extent cx="46990" cy="371475"/>
                      <wp:effectExtent l="3175" t="3810" r="381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85">
                                    <a:moveTo>
                                      <a:pt x="0" y="0"/>
                                    </a:moveTo>
                                    <a:lnTo>
                                      <a:pt x="74" y="58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,585" path="m0,0l74,585e" stroked="t" o:allowincell="f" style="position:absolute;margin-left:112.6pt;margin-top:57.2pt;width:3.65pt;height:29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377190</wp:posOffset>
                      </wp:positionV>
                      <wp:extent cx="45085" cy="349250"/>
                      <wp:effectExtent l="3810" t="3175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50">
                                    <a:moveTo>
                                      <a:pt x="0" y="0"/>
                                    </a:moveTo>
                                    <a:lnTo>
                                      <a:pt x="71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50" path="m0,0l71,550e" stroked="t" o:allowincell="f" style="position:absolute;margin-left:109.05pt;margin-top:29.7pt;width:3.5pt;height:27.45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87045</wp:posOffset>
                      </wp:positionH>
                      <wp:positionV relativeFrom="paragraph">
                        <wp:posOffset>726440</wp:posOffset>
                      </wp:positionV>
                      <wp:extent cx="465455" cy="372110"/>
                      <wp:effectExtent l="444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3" h="586">
                                    <a:moveTo>
                                      <a:pt x="0" y="586"/>
                                    </a:moveTo>
                                    <a:lnTo>
                                      <a:pt x="733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3,586" path="m0,586l733,0e" stroked="t" o:allowincell="f" style="position:absolute;margin-left:38.35pt;margin-top:57.2pt;width:36.6pt;height:29.2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01065</wp:posOffset>
                      </wp:positionH>
                      <wp:positionV relativeFrom="paragraph">
                        <wp:posOffset>402590</wp:posOffset>
                      </wp:positionV>
                      <wp:extent cx="451485" cy="367665"/>
                      <wp:effectExtent l="4445" t="3810" r="317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579">
                                    <a:moveTo>
                                      <a:pt x="711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1,579" path="m711,0l0,579e" stroked="t" o:allowincell="f" style="position:absolute;margin-left:70.95pt;margin-top:31.7pt;width:35.5pt;height:28.9pt;mso-wrap-style:none;v-text-anchor:middle;mso-position-horizontal-relative:margin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139190</wp:posOffset>
                      </wp:positionH>
                      <wp:positionV relativeFrom="paragraph">
                        <wp:posOffset>764540</wp:posOffset>
                      </wp:positionV>
                      <wp:extent cx="337820" cy="333375"/>
                      <wp:effectExtent l="3175" t="3810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525">
                                    <a:moveTo>
                                      <a:pt x="0" y="0"/>
                                    </a:moveTo>
                                    <a:lnTo>
                                      <a:pt x="532" y="52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2,525" path="m0,0l532,525e" stroked="t" o:allowincell="f" style="position:absolute;margin-left:89.7pt;margin-top:60.2pt;width:26.55pt;height:26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77190</wp:posOffset>
                      </wp:positionV>
                      <wp:extent cx="393700" cy="387350"/>
                      <wp:effectExtent l="2540" t="2540" r="2540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8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9.7pt" to="89.65pt,60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1069340</wp:posOffset>
                      </wp:positionV>
                      <wp:extent cx="53975" cy="5397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2pt;margin-top:84.2pt;width:4.2pt;height: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454785</wp:posOffset>
                      </wp:positionH>
                      <wp:positionV relativeFrom="paragraph">
                        <wp:posOffset>1069340</wp:posOffset>
                      </wp:positionV>
                      <wp:extent cx="53975" cy="5397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4.55pt;margin-top:84.2pt;width:4.2pt;height: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08025</wp:posOffset>
                      </wp:positionH>
                      <wp:positionV relativeFrom="paragraph">
                        <wp:posOffset>323215</wp:posOffset>
                      </wp:positionV>
                      <wp:extent cx="89535" cy="89535"/>
                      <wp:effectExtent l="8890" t="11430" r="825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.75pt;margin-top:25.45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73505</wp:posOffset>
                      </wp:positionH>
                      <wp:positionV relativeFrom="paragraph">
                        <wp:posOffset>988060</wp:posOffset>
                      </wp:positionV>
                      <wp:extent cx="218440" cy="218440"/>
                      <wp:effectExtent l="7620" t="37465" r="317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21600">
                                    <a:moveTo>
                                      <a:pt x="2595" y="3778"/>
                                    </a:moveTo>
                                    <a:arcTo wR="10800" hR="10800" stAng="-8366548" swAng="191065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21600">
                                    <a:moveTo>
                                      <a:pt x="2595" y="3778"/>
                                    </a:moveTo>
                                    <a:arcTo wR="10800" hR="10800" stAng="-8366548" swAng="1910655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598,21600" path="l0,21600xee" stroked="t" o:allowincell="f" style="position:absolute;margin-left:108.15pt;margin-top:77.8pt;width:17.15pt;height:17.15pt;mso-wrap-style:none;v-text-anchor:middle;mso-position-horizontal-relative:margin">
                      <v:fill o:detectmouseclick="t" on="false"/>
                      <v:stroke color="black" weight="6480" startarrow="open" endarrow="open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0170" simplePos="0" locked="0" layoutInCell="0" allowOverlap="1" relativeHeight="87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949960</wp:posOffset>
                      </wp:positionV>
                      <wp:extent cx="135255" cy="146050"/>
                      <wp:effectExtent l="3810" t="2540" r="0" b="12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76">
                                    <a:moveTo>
                                      <a:pt x="52" y="11858"/>
                                    </a:moveTo>
                                    <a:arcTo wR="10800" hR="10800" stAng="10462699" swAng="51056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76">
                                    <a:moveTo>
                                      <a:pt x="52" y="11858"/>
                                    </a:moveTo>
                                    <a:arcTo wR="10800" hR="10800" stAng="10462699" swAng="510565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676" path="l0,21600xee" stroked="t" o:allowincell="f" style="position:absolute;margin-left:106.1pt;margin-top:74.8pt;width:10.6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" distR="114935" simplePos="0" locked="0" layoutInCell="0" allowOverlap="1" relativeHeight="88">
                      <wp:simplePos x="0" y="0"/>
                      <wp:positionH relativeFrom="margin">
                        <wp:posOffset>485140</wp:posOffset>
                      </wp:positionH>
                      <wp:positionV relativeFrom="paragraph">
                        <wp:posOffset>1016635</wp:posOffset>
                      </wp:positionV>
                      <wp:extent cx="135255" cy="88265"/>
                      <wp:effectExtent l="0" t="8255" r="63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193200">
                                <a:off x="0" y="0"/>
                                <a:ext cx="135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012">
                                    <a:moveTo>
                                      <a:pt x="169" y="12706"/>
                                    </a:moveTo>
                                    <a:arcTo wR="10800" hR="10800" stAng="10190262" swAng="23031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012">
                                    <a:moveTo>
                                      <a:pt x="169" y="12706"/>
                                    </a:moveTo>
                                    <a:arcTo wR="10800" hR="10800" stAng="10190262" swAng="230314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7012" path="l0,21600xee" stroked="t" o:allowincell="f" style="position:absolute;margin-left:38.2pt;margin-top:80.05pt;width:10.6pt;height:6.9pt;flip:x;mso-wrap-style:none;v-text-anchor:middle;rotation:7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79095</wp:posOffset>
                      </wp:positionH>
                      <wp:positionV relativeFrom="paragraph">
                        <wp:posOffset>990600</wp:posOffset>
                      </wp:positionV>
                      <wp:extent cx="218440" cy="218440"/>
                      <wp:effectExtent l="3175" t="33020" r="9525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21600" y="10737"/>
                                    </a:moveTo>
                                    <a:arcTo wR="10800" hR="10800" stAng="-20062" swAng="17395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1600" y="10737"/>
                                    </a:moveTo>
                                    <a:arcTo wR="10800" hR="10800" stAng="-20062" swAng="1739531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f" style="position:absolute;margin-left:29.85pt;margin-top:78pt;width:17.15pt;height:17.15pt;mso-wrap-style:none;v-text-anchor:middle;mso-position-horizontal-relative:margin">
                      <v:fill o:detectmouseclick="t" on="false"/>
                      <v:stroke color="black" weight="6480" startarrow="open" endarrow="open" startarrowwidth="narrow" startarrowlength="short" endarrowwidth="narrow" endarrowlength="shor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323215</wp:posOffset>
                      </wp:positionV>
                      <wp:extent cx="90170" cy="89535"/>
                      <wp:effectExtent l="8255" t="11430" r="889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4.65pt;margin-top:25.45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802765</wp:posOffset>
                      </wp:positionH>
                      <wp:positionV relativeFrom="paragraph">
                        <wp:posOffset>688340</wp:posOffset>
                      </wp:positionV>
                      <wp:extent cx="635000" cy="0"/>
                      <wp:effectExtent l="0" t="12700" r="0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54.2pt" to="191.9pt,54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755775</wp:posOffset>
                      </wp:positionH>
                      <wp:positionV relativeFrom="paragraph">
                        <wp:posOffset>634365</wp:posOffset>
                      </wp:positionV>
                      <wp:extent cx="89535" cy="89535"/>
                      <wp:effectExtent l="8890" t="11430" r="825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8.25pt;margin-top:49.95pt;width:7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376805</wp:posOffset>
                      </wp:positionH>
                      <wp:positionV relativeFrom="paragraph">
                        <wp:posOffset>634365</wp:posOffset>
                      </wp:positionV>
                      <wp:extent cx="90170" cy="89535"/>
                      <wp:effectExtent l="8255" t="11430" r="889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8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7.15pt;margin-top:49.95pt;width:7.05pt;height:7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132965</wp:posOffset>
                      </wp:positionH>
                      <wp:positionV relativeFrom="paragraph">
                        <wp:posOffset>164465</wp:posOffset>
                      </wp:positionV>
                      <wp:extent cx="0" cy="995045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5pt,12.95pt" to="167.95pt,91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10490</wp:posOffset>
                      </wp:positionV>
                      <wp:extent cx="53975" cy="5397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5.8pt;margin-top:8.7pt;width:4.2pt;height:4.2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105660</wp:posOffset>
                      </wp:positionH>
                      <wp:positionV relativeFrom="paragraph">
                        <wp:posOffset>1122680</wp:posOffset>
                      </wp:positionV>
                      <wp:extent cx="53975" cy="5397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5.8pt;margin-top:88.4pt;width:4.2pt;height:4.2pt;mso-wrap-style:none;v-text-anchor:middle;rotation:27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87630" simplePos="0" locked="0" layoutInCell="0" allowOverlap="1" relativeHeight="108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68910</wp:posOffset>
                      </wp:positionV>
                      <wp:extent cx="129540" cy="10541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71800">
                                <a:off x="0" y="0"/>
                                <a:ext cx="129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28" h="8432">
                                    <a:moveTo>
                                      <a:pt x="471" y="7644"/>
                                    </a:moveTo>
                                    <a:arcTo wR="10800" hR="10800" stAng="-9780696" swAng="2060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28" h="8432">
                                    <a:moveTo>
                                      <a:pt x="471" y="7644"/>
                                    </a:moveTo>
                                    <a:arcTo wR="10800" hR="10800" stAng="-9780696" swAng="206090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71,2367" coordsize="10328,8432" path="l0,21600xee" stroked="t" o:allowincell="f" style="position:absolute;margin-left:160.85pt;margin-top:13.3pt;width:10.15pt;height:8.25pt;mso-wrap-style:none;v-text-anchor:middle;rotation:259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4935" simplePos="0" locked="0" layoutInCell="0" allowOverlap="1" relativeHeight="110">
                      <wp:simplePos x="0" y="0"/>
                      <wp:positionH relativeFrom="margin">
                        <wp:posOffset>2127885</wp:posOffset>
                      </wp:positionH>
                      <wp:positionV relativeFrom="paragraph">
                        <wp:posOffset>132715</wp:posOffset>
                      </wp:positionV>
                      <wp:extent cx="46355" cy="109220"/>
                      <wp:effectExtent l="0" t="0" r="1905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4576" h="10791">
                                    <a:moveTo>
                                      <a:pt x="15377" y="20582"/>
                                    </a:moveTo>
                                    <a:arcTo wR="10800" hR="10800" stAng="3895623" swAng="13641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4576" h="10791">
                                    <a:moveTo>
                                      <a:pt x="15377" y="20582"/>
                                    </a:moveTo>
                                    <a:arcTo wR="10800" hR="10800" stAng="3895623" swAng="1364183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00" coordsize="4576,10791" path="l0,21600xee" stroked="t" o:allowincell="f" style="position:absolute;margin-left:167.55pt;margin-top:10.45pt;width:3.6pt;height: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37410</wp:posOffset>
                      </wp:positionH>
                      <wp:positionV relativeFrom="paragraph">
                        <wp:posOffset>1036320</wp:posOffset>
                      </wp:positionV>
                      <wp:extent cx="56515" cy="109220"/>
                      <wp:effectExtent l="635" t="3175" r="127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604" h="10800">
                                    <a:moveTo>
                                      <a:pt x="10345" y="10"/>
                                    </a:moveTo>
                                    <a:arcTo wR="10800" hR="10800" stAng="-5544715" swAng="1853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604" h="10800">
                                    <a:moveTo>
                                      <a:pt x="10345" y="10"/>
                                    </a:moveTo>
                                    <a:arcTo wR="10800" hR="10800" stAng="-5544715" swAng="185356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604,10800" path="l0,21600xee" stroked="t" o:allowincell="f" style="position:absolute;margin-left:168.3pt;margin-top:81.6pt;width:4.4pt;height:8.5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0" allowOverlap="1" relativeHeight="113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1008380</wp:posOffset>
                      </wp:positionV>
                      <wp:extent cx="93980" cy="133985"/>
                      <wp:effectExtent l="1905" t="381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502" h="10737">
                                    <a:moveTo>
                                      <a:pt x="3297" y="3031"/>
                                    </a:moveTo>
                                    <a:arcTo wR="10800" hR="10800" stAng="-8040107" swAng="22691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502" h="10737">
                                    <a:moveTo>
                                      <a:pt x="3297" y="3031"/>
                                    </a:moveTo>
                                    <a:arcTo wR="10800" hR="10800" stAng="-8040107" swAng="226919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3297,62" coordsize="7502,10737" path="l0,21600xee" stroked="t" o:allowincell="f" style="position:absolute;margin-left:161.85pt;margin-top:79.4pt;width:7.35pt;height:10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Wzory i obliczenia wstęp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213360</wp:posOffset>
                      </wp:positionV>
                      <wp:extent cx="89535" cy="109855"/>
                      <wp:effectExtent l="0" t="0" r="0" b="0"/>
                      <wp:wrapNone/>
                      <wp:docPr id="9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6.8pt;mso-position-vertical-relative:text;margin-left:10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213360</wp:posOffset>
                      </wp:positionV>
                      <wp:extent cx="89535" cy="109855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6.8pt;mso-position-vertical-relative:text;margin-left:5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1040130</wp:posOffset>
                      </wp:positionV>
                      <wp:extent cx="89535" cy="109855"/>
                      <wp:effectExtent l="0" t="0" r="0" b="0"/>
                      <wp:wrapNone/>
                      <wp:docPr id="9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1.9pt;mso-position-vertical-relative:text;margin-left:3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1040130</wp:posOffset>
                      </wp:positionV>
                      <wp:extent cx="89535" cy="109855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1.9pt;mso-position-vertical-relative:text;margin-left:11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263015</wp:posOffset>
                      </wp:positionH>
                      <wp:positionV relativeFrom="paragraph">
                        <wp:posOffset>906780</wp:posOffset>
                      </wp:positionV>
                      <wp:extent cx="89535" cy="109855"/>
                      <wp:effectExtent l="0" t="0" r="0" b="0"/>
                      <wp:wrapNone/>
                      <wp:docPr id="9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1.4pt;mso-position-vertical-relative:text;margin-left:9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598295</wp:posOffset>
                      </wp:positionH>
                      <wp:positionV relativeFrom="paragraph">
                        <wp:posOffset>986155</wp:posOffset>
                      </wp:positionV>
                      <wp:extent cx="89535" cy="109855"/>
                      <wp:effectExtent l="0" t="0" r="0" b="0"/>
                      <wp:wrapNone/>
                      <wp:docPr id="10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7.65pt;mso-position-vertical-relative:text;margin-left:12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35000</wp:posOffset>
                      </wp:positionH>
                      <wp:positionV relativeFrom="paragraph">
                        <wp:posOffset>959485</wp:posOffset>
                      </wp:positionV>
                      <wp:extent cx="89535" cy="109855"/>
                      <wp:effectExtent l="0" t="0" r="0" b="0"/>
                      <wp:wrapNone/>
                      <wp:docPr id="10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5.55pt;mso-position-vertical-relative:text;margin-left:5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1160145</wp:posOffset>
                      </wp:positionV>
                      <wp:extent cx="89535" cy="109855"/>
                      <wp:effectExtent l="0" t="0" r="0" b="0"/>
                      <wp:wrapNone/>
                      <wp:docPr id="10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91.35pt;mso-position-vertical-relative:text;margin-left: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24510</wp:posOffset>
                      </wp:positionV>
                      <wp:extent cx="89535" cy="109855"/>
                      <wp:effectExtent l="0" t="0" r="0" b="0"/>
                      <wp:wrapNone/>
                      <wp:docPr id="10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1.3pt;mso-position-vertical-relative:text;margin-left:18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524510</wp:posOffset>
                      </wp:positionV>
                      <wp:extent cx="89535" cy="109855"/>
                      <wp:effectExtent l="0" t="0" r="0" b="0"/>
                      <wp:wrapNone/>
                      <wp:docPr id="10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1.3pt;mso-position-vertical-relative:text;margin-left:13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1104900</wp:posOffset>
                      </wp:positionV>
                      <wp:extent cx="89535" cy="109855"/>
                      <wp:effectExtent l="0" t="0" r="0" b="0"/>
                      <wp:wrapNone/>
                      <wp:docPr id="10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87pt;mso-position-vertical-relative:text;margin-left:17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198370</wp:posOffset>
                      </wp:positionH>
                      <wp:positionV relativeFrom="paragraph">
                        <wp:posOffset>55245</wp:posOffset>
                      </wp:positionV>
                      <wp:extent cx="89535" cy="109855"/>
                      <wp:effectExtent l="0" t="0" r="0" b="0"/>
                      <wp:wrapNone/>
                      <wp:docPr id="10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4.35pt;mso-position-vertical-relative:text;margin-left:173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037715</wp:posOffset>
                      </wp:positionH>
                      <wp:positionV relativeFrom="paragraph">
                        <wp:posOffset>241935</wp:posOffset>
                      </wp:positionV>
                      <wp:extent cx="89535" cy="109855"/>
                      <wp:effectExtent l="0" t="0" r="0" b="0"/>
                      <wp:wrapNone/>
                      <wp:docPr id="10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9.05pt;mso-position-vertical-relative:text;margin-left:16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134235</wp:posOffset>
                      </wp:positionH>
                      <wp:positionV relativeFrom="paragraph">
                        <wp:posOffset>241935</wp:posOffset>
                      </wp:positionV>
                      <wp:extent cx="89535" cy="109855"/>
                      <wp:effectExtent l="0" t="0" r="0" b="0"/>
                      <wp:wrapNone/>
                      <wp:docPr id="10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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19.05pt;mso-position-vertical-relative:text;margin-left:168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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054860</wp:posOffset>
                      </wp:positionH>
                      <wp:positionV relativeFrom="paragraph">
                        <wp:posOffset>895350</wp:posOffset>
                      </wp:positionV>
                      <wp:extent cx="89535" cy="129540"/>
                      <wp:effectExtent l="0" t="0" r="0" b="0"/>
                      <wp:wrapNone/>
                      <wp:docPr id="10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0.2pt;mso-wrap-distance-left:9.05pt;mso-wrap-distance-right:9.05pt;mso-wrap-distance-top:0pt;mso-wrap-distance-bottom:0pt;margin-top:70.5pt;mso-position-vertical-relative:text;margin-left:161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143760</wp:posOffset>
                      </wp:positionH>
                      <wp:positionV relativeFrom="paragraph">
                        <wp:posOffset>912495</wp:posOffset>
                      </wp:positionV>
                      <wp:extent cx="89535" cy="109855"/>
                      <wp:effectExtent l="0" t="0" r="0" b="0"/>
                      <wp:wrapNone/>
                      <wp:docPr id="11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09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6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8.65pt;mso-wrap-distance-left:9.05pt;mso-wrap-distance-right:9.05pt;mso-wrap-distance-top:0pt;mso-wrap-distance-bottom:0pt;margin-top:71.85pt;mso-position-vertical-relative:text;margin-left:168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16"/>
                              </w:rPr>
                              <w:t>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,Y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  <w:vertAlign w:val="subscript"/>
              </w:rPr>
              <w:t xml:space="preserve">P </w:t>
            </w:r>
            <w:r>
              <w:rPr>
                <w:sz w:val="16"/>
              </w:rPr>
              <w:t>=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b/>
                <w:i/>
                <w:sz w:val="16"/>
              </w:rPr>
              <w:t>A</w:t>
            </w:r>
            <w:r>
              <w:rPr>
                <w:b/>
                <w:i/>
                <w:sz w:val="16"/>
                <w:vertAlign w:val="subscript"/>
              </w:rPr>
              <w:t>0</w:t>
            </w:r>
            <w:r>
              <w:rPr>
                <w:b/>
                <w:i/>
                <w:sz w:val="16"/>
              </w:rPr>
              <w:t xml:space="preserve">                           B</w:t>
            </w:r>
            <w:r>
              <w:rPr>
                <w:b/>
                <w:i/>
                <w:sz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X,Y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i/>
                <w:sz w:val="16"/>
                <w:vertAlign w:val="subscript"/>
              </w:rPr>
              <w:t xml:space="preserve">Q </w:t>
            </w:r>
            <w:r>
              <w:rPr>
                <w:sz w:val="16"/>
              </w:rPr>
              <w:t>=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  <m:sSub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/>
            </w:pPr>
            <w:r>
              <w:rPr>
                <w:b/>
                <w:sz w:val="16"/>
              </w:rPr>
              <w:t xml:space="preserve">                                    </w:t>
            </w:r>
            <w:r>
              <w:rPr>
                <w:b/>
                <w:i/>
                <w:sz w:val="16"/>
              </w:rPr>
              <w:t>C</w:t>
            </w:r>
            <w:r>
              <w:rPr>
                <w:b/>
                <w:i/>
                <w:sz w:val="16"/>
                <w:vertAlign w:val="subscript"/>
              </w:rPr>
              <w:t xml:space="preserve">0                                        </w:t>
            </w:r>
            <w:r>
              <w:rPr>
                <w:b/>
                <w:i/>
                <w:sz w:val="16"/>
              </w:rPr>
              <w:t>D</w:t>
            </w:r>
            <w:r>
              <w:rPr>
                <w:b/>
                <w:i/>
                <w:sz w:val="16"/>
                <w:vertAlign w:val="subscript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87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:</w:t>
            </w:r>
          </w:p>
        </w:tc>
        <w:tc>
          <w:tcPr>
            <w:tcW w:w="57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stawienie formy rachunkowej do obliczenia punktu P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A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8"/>
              <w:jc w:val="center"/>
              <w:rPr/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APB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95"/>
              <w:jc w:val="center"/>
              <w:rPr>
                <w:i/>
                <w:i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AQB</w:t>
            </w:r>
          </w:p>
        </w:tc>
        <w:tc>
          <w:tcPr>
            <w:tcW w:w="5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estawienie formy rachunkowej do obliczenia punktu Q</w:t>
            </w:r>
          </w:p>
        </w:tc>
      </w:tr>
      <w:tr>
        <w:trPr>
          <w:trHeight w:val="33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98"/>
              <w:jc w:val="center"/>
              <w:rPr>
                <w:i/>
                <w:i/>
                <w:vertAlign w:val="subscript"/>
              </w:rPr>
            </w:pPr>
            <w:r>
              <w:rPr>
                <w:rFonts w:cs="Lucida Sans Unicode" w:ascii="Lucida Sans Unicode" w:hAnsi="Lucida Sans Unicode"/>
                <w:sz w:val="16"/>
              </w:rPr>
              <w:t>∢</w:t>
            </w:r>
            <w:r>
              <w:rPr>
                <w:i/>
                <w:sz w:val="16"/>
              </w:rPr>
              <w:t>QP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95"/>
              <w:jc w:val="center"/>
              <w:rPr>
                <w:i/>
                <w:i/>
                <w:vertAlign w:val="subscript"/>
              </w:rPr>
            </w:pPr>
            <w:r>
              <w:rPr>
                <w:rFonts w:cs="Lucida Sans Unicode" w:ascii="Lucida Sans Unicode" w:hAnsi="Lucida Sans Unicode"/>
                <w:i/>
                <w:sz w:val="16"/>
              </w:rPr>
              <w:t>∢</w:t>
            </w:r>
            <w:r>
              <w:rPr>
                <w:i/>
                <w:sz w:val="16"/>
              </w:rPr>
              <w:t>BQ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A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B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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</w:t>
            </w:r>
            <w:r>
              <w:rPr>
                <w:b/>
                <w:i/>
                <w:vertAlign w:val="subscript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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/>
                <w:i/>
              </w:rPr>
              <w:t>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ółrzędne punktów szukanych</w:t>
            </w:r>
          </w:p>
        </w:tc>
      </w:tr>
      <w:tr>
        <w:trPr>
          <w:trHeight w:val="330" w:hRule="atLeast"/>
        </w:trPr>
        <w:tc>
          <w:tcPr>
            <w:tcW w:w="3871" w:type="dxa"/>
            <w:gridSpan w:val="11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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P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Q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Q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1646" w:hRule="atLeast"/>
        </w:trPr>
        <w:tc>
          <w:tcPr>
            <w:tcW w:w="3871" w:type="dxa"/>
            <w:gridSpan w:val="11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rola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g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Q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B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Lucida Sans Unicode" w:ascii="Lucida Sans Unicode" w:hAnsi="Lucida Sans Unicode"/>
              </w:rPr>
              <w:t>∢</w:t>
            </w:r>
            <w:r>
              <w:rPr>
                <w:i/>
              </w:rPr>
              <w:t xml:space="preserve"> QPB =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g (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vertAlign w:val="subscript"/>
              </w:rPr>
              <w:t xml:space="preserve"> </w:t>
            </w:r>
            <w:r>
              <w:rPr/>
              <w:t>)</w:t>
            </w:r>
            <w:r>
              <w:rPr>
                <w:i/>
              </w:rPr>
              <w:t xml:space="preserve"> =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A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sub>
                            </m:sSub>
                          </m:e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P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∢</w:t>
            </w:r>
            <w:r>
              <w:rPr>
                <w:i/>
              </w:rPr>
              <w:t>AQP =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7:50:00Z</dcterms:created>
  <dc:creator>Jagielski A.</dc:creator>
  <dc:description/>
  <dc:language>en-US</dc:language>
  <cp:lastModifiedBy>Jagielski A.</cp:lastModifiedBy>
  <cp:lastPrinted>1999-10-19T14:27:00Z</cp:lastPrinted>
  <dcterms:modified xsi:type="dcterms:W3CDTF">1999-10-19T13:29:00Z</dcterms:modified>
  <cp:revision>22</cp:revision>
  <dc:subject/>
  <dc:title>Zadanie Hansena</dc:title>
</cp:coreProperties>
</file>