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niesienie współrzędnych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205"/>
        <w:gridCol w:w="202"/>
        <w:gridCol w:w="719"/>
        <w:gridCol w:w="1"/>
        <w:gridCol w:w="283"/>
        <w:gridCol w:w="144"/>
        <w:gridCol w:w="3"/>
        <w:gridCol w:w="431"/>
        <w:gridCol w:w="1"/>
        <w:gridCol w:w="431"/>
        <w:gridCol w:w="1"/>
        <w:gridCol w:w="123"/>
        <w:gridCol w:w="308"/>
        <w:gridCol w:w="431"/>
        <w:gridCol w:w="324"/>
        <w:gridCol w:w="108"/>
        <w:gridCol w:w="608"/>
        <w:gridCol w:w="347"/>
        <w:gridCol w:w="425"/>
        <w:gridCol w:w="426"/>
        <w:gridCol w:w="538"/>
        <w:gridCol w:w="29"/>
        <w:gridCol w:w="1361"/>
      </w:tblGrid>
      <w:tr>
        <w:trPr>
          <w:trHeight w:val="187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0270</wp:posOffset>
                      </wp:positionH>
                      <wp:positionV relativeFrom="paragraph">
                        <wp:posOffset>975360</wp:posOffset>
                      </wp:positionV>
                      <wp:extent cx="305435" cy="254635"/>
                      <wp:effectExtent l="3175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76.8pt" to="94.1pt,96.8pt" stroked="t" o:allowincell="f" style="position:absolute;mso-position-horizontal-relative:margin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0" allowOverlap="1" relativeHeight="6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434975</wp:posOffset>
                      </wp:positionV>
                      <wp:extent cx="89535" cy="84455"/>
                      <wp:effectExtent l="0" t="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0" h="10270">
                                    <a:moveTo>
                                      <a:pt x="21480" y="12404"/>
                                    </a:moveTo>
                                    <a:arcTo wR="10800" hR="10800" stAng="512453" swAng="3806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0" h="10270">
                                    <a:moveTo>
                                      <a:pt x="21480" y="12404"/>
                                    </a:moveTo>
                                    <a:arcTo wR="10800" hR="10800" stAng="512453" swAng="380639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10680,10270" path="l0,21600xee" stroked="t" o:allowincell="f" style="position:absolute;margin-left:44.15pt;margin-top:34.25pt;width:7pt;height:6.6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446405</wp:posOffset>
                      </wp:positionV>
                      <wp:extent cx="290195" cy="706755"/>
                      <wp:effectExtent l="444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706680"/>
                                <a:chOff x="0" y="0"/>
                                <a:chExt cx="290160" cy="706680"/>
                              </a:xfrm>
                            </wpg:grpSpPr>
                            <wps:wsp>
                              <wps:cNvSpPr/>
                              <wps:spPr>
                                <a:xfrm flipH="1" rot="884400">
                                  <a:off x="46800" y="329040"/>
                                  <a:ext cx="550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4400">
                                  <a:off x="192960" y="720"/>
                                  <a:ext cx="5328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35.2pt;width:15.7pt;height:55.5pt" coordorigin="493,704" coordsize="314,1110">
                      <v:shape id="shape_0" coordsize="74,585" path="m0,0l74,585e" stroked="t" o:allowincell="f" style="position:absolute;left:493;top:1221;width:86;height:592;flip:x;mso-wrap-style:none;v-text-anchor:middle;rotation:345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724;top:704;width:83;height:556;flip:x;mso-wrap-style:none;v-text-anchor:middle;rotation:345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695325</wp:posOffset>
                      </wp:positionV>
                      <wp:extent cx="48895" cy="327025"/>
                      <wp:effectExtent l="68580" t="0" r="679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43200">
                                <a:off x="0" y="0"/>
                                <a:ext cx="489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61.45pt;margin-top:54.8pt;width:3.8pt;height:25.7pt;mso-wrap-style:none;v-text-anchor:middle;rotation:336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431800</wp:posOffset>
                      </wp:positionV>
                      <wp:extent cx="45085" cy="309245"/>
                      <wp:effectExtent l="66040" t="0" r="654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43200">
                                <a:off x="0" y="0"/>
                                <a:ext cx="45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47.95pt;margin-top:34.05pt;width:3.5pt;height:24.3pt;mso-wrap-style:none;v-text-anchor:middle;rotation:336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422910</wp:posOffset>
                      </wp:positionV>
                      <wp:extent cx="301625" cy="563245"/>
                      <wp:effectExtent l="381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" cy="563400"/>
                                <a:chOff x="0" y="0"/>
                                <a:chExt cx="301680" cy="563400"/>
                              </a:xfrm>
                            </wpg:grpSpPr>
                            <wps:wsp>
                              <wps:cNvSpPr/>
                              <wps:spPr>
                                <a:xfrm flipH="1" rot="1167600">
                                  <a:off x="49680" y="254880"/>
                                  <a:ext cx="5508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7600">
                                  <a:off x="201600" y="360"/>
                                  <a:ext cx="53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33.35pt;width:16.1pt;height:44.3pt" coordorigin="499,667" coordsize="322,886">
                      <v:shape id="shape_0" coordsize="74,585" path="m0,0l74,585e" stroked="t" o:allowincell="f" style="position:absolute;left:499;top:1067;width:86;height:484;flip:x;mso-wrap-style:none;v-text-anchor:middle;rotation:34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738;top:666;width:83;height:455;flip:x;mso-wrap-style:none;v-text-anchor:middle;rotation:34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707390</wp:posOffset>
                      </wp:positionV>
                      <wp:extent cx="46990" cy="316230"/>
                      <wp:effectExtent l="55880" t="0" r="539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7600">
                                <a:off x="0" y="0"/>
                                <a:ext cx="471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73.7pt;margin-top:55.75pt;width:3.65pt;height:24.85pt;flip:x;mso-wrap-style:none;v-text-anchor:middle;rotation:340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443865</wp:posOffset>
                      </wp:positionV>
                      <wp:extent cx="42545" cy="287655"/>
                      <wp:effectExtent l="50165" t="0" r="501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7600">
                                <a:off x="0" y="0"/>
                                <a:ext cx="424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85.7pt;margin-top:35pt;width:3.3pt;height:22.6pt;flip:x;mso-wrap-style:none;v-text-anchor:middle;rotation:340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974725</wp:posOffset>
                      </wp:positionV>
                      <wp:extent cx="632460" cy="164465"/>
                      <wp:effectExtent l="1270" t="444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25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76.75pt" to="70pt,8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970280</wp:posOffset>
                      </wp:positionV>
                      <wp:extent cx="633095" cy="139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76.4pt" to="70.85pt,7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438785</wp:posOffset>
                      </wp:positionV>
                      <wp:extent cx="635000" cy="0"/>
                      <wp:effectExtent l="0" t="12700" r="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4.55pt" to="94.1pt,34.55pt" stroked="t" o:allowincell="f" style="position:absolute;mso-position-horizontal-relative:margin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384810</wp:posOffset>
                      </wp:positionV>
                      <wp:extent cx="89535" cy="89535"/>
                      <wp:effectExtent l="8890" t="11430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0.45pt;margin-top:30.3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384810</wp:posOffset>
                      </wp:positionV>
                      <wp:extent cx="90170" cy="89535"/>
                      <wp:effectExtent l="8255" t="1143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9.35pt;margin-top:30.3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949325</wp:posOffset>
                      </wp:positionV>
                      <wp:extent cx="53975" cy="5397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9pt;margin-top:74.75pt;width:4.2pt;height:4.2pt;mso-wrap-style:none;v-text-anchor:middle;rotation:270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965835</wp:posOffset>
                      </wp:positionV>
                      <wp:extent cx="36195" cy="3619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4pt;margin-top:76.05pt;width:2.8pt;height:2.8pt;mso-wrap-style:none;v-text-anchor:middle;rotation:270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114935" simplePos="0" locked="0" layoutInCell="0" allowOverlap="1" relativeHeight="26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887095</wp:posOffset>
                      </wp:positionV>
                      <wp:extent cx="90805" cy="92710"/>
                      <wp:effectExtent l="0" t="1905" r="190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11">
                                    <a:moveTo>
                                      <a:pt x="14313" y="587"/>
                                    </a:moveTo>
                                    <a:arcTo wR="10800" hR="10800" stAng="-4261130" swAng="45793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11">
                                    <a:moveTo>
                                      <a:pt x="14313" y="587"/>
                                    </a:moveTo>
                                    <a:arcTo wR="10800" hR="10800" stAng="-4261130" swAng="457935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7" coordsize="10800,11211" path="l0,21600xee" stroked="t" o:allowincell="f" style="position:absolute;margin-left:22.35pt;margin-top:69.85pt;width:7.1pt;height:7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118235</wp:posOffset>
                      </wp:positionV>
                      <wp:extent cx="36195" cy="3619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5pt;margin-top:88.05pt;width:2.8pt;height:2.8pt;mso-wrap-style:none;v-text-anchor:middle;rotation:270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0" distR="114935" simplePos="0" locked="0" layoutInCell="0" allowOverlap="1" relativeHeight="31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033145</wp:posOffset>
                      </wp:positionV>
                      <wp:extent cx="90805" cy="85090"/>
                      <wp:effectExtent l="0" t="1270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91200">
                                <a:off x="0" y="0"/>
                                <a:ext cx="90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9">
                                    <a:moveTo>
                                      <a:pt x="16289" y="1499"/>
                                    </a:moveTo>
                                    <a:arcTo wR="10800" hR="10800" stAng="-3567377" swAng="3885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9">
                                    <a:moveTo>
                                      <a:pt x="16289" y="1499"/>
                                    </a:moveTo>
                                    <a:arcTo wR="10800" hR="10800" stAng="-3567377" swAng="388560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98" coordsize="10800,10299" path="l0,21600xee" stroked="t" o:allowincell="f" style="position:absolute;margin-left:21.5pt;margin-top:81.3pt;width:7.1pt;height:6.65pt;mso-wrap-style:none;v-text-anchor:middle;rotation:351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885825</wp:posOffset>
                      </wp:positionV>
                      <wp:extent cx="106680" cy="89535"/>
                      <wp:effectExtent l="1270" t="254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73" h="10800">
                                    <a:moveTo>
                                      <a:pt x="3698" y="2664"/>
                                    </a:moveTo>
                                    <a:arcTo wR="10800" hR="10800" stAng="-7867134" swAng="43305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73" h="10800">
                                    <a:moveTo>
                                      <a:pt x="3698" y="2664"/>
                                    </a:moveTo>
                                    <a:arcTo wR="10800" hR="10800" stAng="-7867134" swAng="433054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73,10800" path="l0,21600xee" stroked="t" o:allowincell="f" style="position:absolute;margin-left:65.85pt;margin-top:69.75pt;width:8.35pt;height: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9530" simplePos="0" locked="0" layoutInCell="0" allowOverlap="1" relativeHeight="33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884555</wp:posOffset>
                      </wp:positionV>
                      <wp:extent cx="107950" cy="86995"/>
                      <wp:effectExtent l="2540" t="190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79">
                                    <a:moveTo>
                                      <a:pt x="17482" y="2315"/>
                                    </a:moveTo>
                                    <a:arcTo wR="10800" hR="10800" stAng="-3106607" swAng="31685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79">
                                    <a:moveTo>
                                      <a:pt x="17482" y="2315"/>
                                    </a:moveTo>
                                    <a:arcTo wR="10800" hR="10800" stAng="-3106607" swAng="316853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15" coordsize="10800,8679" path="l0,21600xee" stroked="t" o:allowincell="f" style="position:absolute;margin-left:61.6pt;margin-top:69.65pt;width:8.45pt;height:6.8pt;flip:x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9370" simplePos="0" locked="0" layoutInCell="0" allowOverlap="1" relativeHeight="34">
                      <wp:simplePos x="0" y="0"/>
                      <wp:positionH relativeFrom="margin">
                        <wp:posOffset>709930</wp:posOffset>
                      </wp:positionH>
                      <wp:positionV relativeFrom="paragraph">
                        <wp:posOffset>817245</wp:posOffset>
                      </wp:positionV>
                      <wp:extent cx="146685" cy="204470"/>
                      <wp:effectExtent l="1905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5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156">
                                    <a:moveTo>
                                      <a:pt x="16463" y="1604"/>
                                    </a:moveTo>
                                    <a:arcTo wR="10800" hR="10800" stAng="-3502611" swAng="51429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156">
                                    <a:moveTo>
                                      <a:pt x="16463" y="1604"/>
                                    </a:moveTo>
                                    <a:arcTo wR="10800" hR="10800" stAng="-3502611" swAng="514292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03" coordsize="10800,14156" path="l0,21600xee" stroked="t" o:allowincell="f" style="position:absolute;margin-left:55.9pt;margin-top:64.35pt;width:11.5pt;height:16.05pt;flip:x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1129665</wp:posOffset>
                      </wp:positionV>
                      <wp:extent cx="24130" cy="7620"/>
                      <wp:effectExtent l="1270" t="3175" r="127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8.95pt" to="40.1pt,89.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1096645</wp:posOffset>
                      </wp:positionV>
                      <wp:extent cx="24130" cy="7620"/>
                      <wp:effectExtent l="1270" t="3175" r="127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86.35pt" to="49.8pt,86.9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0" allowOverlap="1" relativeHeight="41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634365</wp:posOffset>
                      </wp:positionV>
                      <wp:extent cx="115570" cy="43180"/>
                      <wp:effectExtent l="5715" t="0" r="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876600">
                                <a:off x="0" y="0"/>
                                <a:ext cx="115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">
                                    <a:moveTo>
                                      <a:pt x="0" y="0"/>
                                    </a:moveTo>
                                    <a:lnTo>
                                      <a:pt x="20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1" path="m0,0l206,0e" stroked="t" o:allowincell="f" style="position:absolute;margin-left:24.75pt;margin-top:49.9pt;width:9.05pt;height:3.35pt;flip:y;mso-wrap-style:none;v-text-anchor:middle;rotation:345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775335</wp:posOffset>
                      </wp:positionV>
                      <wp:extent cx="89535" cy="34290"/>
                      <wp:effectExtent l="635" t="1905" r="63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61.05pt" to="31.9pt,63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0485" simplePos="0" locked="0" layoutInCell="0" allowOverlap="1" relativeHeight="44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441960</wp:posOffset>
                      </wp:positionV>
                      <wp:extent cx="104775" cy="94615"/>
                      <wp:effectExtent l="2540" t="0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9753">
                                    <a:moveTo>
                                      <a:pt x="6162" y="20553"/>
                                    </a:moveTo>
                                    <a:arcTo wR="10800" hR="10800" stAng="6925961" swAng="36865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9753">
                                    <a:moveTo>
                                      <a:pt x="6162" y="20553"/>
                                    </a:moveTo>
                                    <a:arcTo wR="10800" hR="10800" stAng="6925961" swAng="3686581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6,10800" coordsize="10783,9753" path="l0,21600xee" stroked="t" o:allowincell="f" style="position:absolute;margin-left:84.65pt;margin-top:34.8pt;width:8.2pt;height:7.4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2870" simplePos="0" locked="0" layoutInCell="0" allowOverlap="1" relativeHeight="47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324610</wp:posOffset>
                      </wp:positionV>
                      <wp:extent cx="85725" cy="83185"/>
                      <wp:effectExtent l="1270" t="2540" r="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83160"/>
                                <a:chOff x="0" y="0"/>
                                <a:chExt cx="8568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5600">
                                    <a:off x="14400" y="118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5600">
                                    <a:off x="14400" y="118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5600">
                                    <a:off x="14400" y="118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1pt;margin-top:104.8pt;width:5.8pt;height:5.6pt" coordorigin="8222,2096" coordsize="116,112">
                      <v:group id="shape_0" style="position:absolute;left:8222;top:2096;width:116;height:112">
                        <v:line id="shape_0" from="8222,2096" to="8335,2149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2,2155" to="8335,220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245;top:2105;width:92;height:92;mso-wrap-style:none;v-text-anchor:middle;rotation:46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222;top:2096;width:116;height:112">
                        <v:line id="shape_0" from="8222,2096" to="8335,2149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2,2155" to="8335,220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245;top:2105;width:92;height:92;mso-wrap-style:none;v-text-anchor:middle;rotation:46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222;top:2096;width:116;height:112">
                        <v:line id="shape_0" from="8222,2096" to="8335,2149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2,2155" to="8335,220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245;top:2105;width:92;height:92;mso-wrap-style:none;v-text-anchor:middle;rotation:46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377950</wp:posOffset>
                      </wp:positionV>
                      <wp:extent cx="1293495" cy="8890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zo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70pt;mso-wrap-distance-left:9.05pt;mso-wrap-distance-right:9.05pt;mso-wrap-distance-top:0pt;mso-wrap-distance-bottom:0pt;margin-top:108.5pt;mso-position-vertical-relative:text;margin-left:-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z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43815</wp:posOffset>
                      </wp:positionV>
                      <wp:extent cx="513080" cy="14287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ic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1.25pt;mso-wrap-distance-left:9.05pt;mso-wrap-distance-right:9.05pt;mso-wrap-distance-top:0pt;mso-wrap-distance-bottom:0pt;margin-top:3.45pt;mso-position-vertical-relative:text;margin-left:3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ic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4510</wp:posOffset>
                      </wp:positionH>
                      <wp:positionV relativeFrom="paragraph">
                        <wp:posOffset>255905</wp:posOffset>
                      </wp:positionV>
                      <wp:extent cx="84455" cy="10985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exac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5pt;height:8.65pt;mso-wrap-distance-left:9.05pt;mso-wrap-distance-right:9.05pt;mso-wrap-distance-top:0pt;mso-wrap-distance-bottom:0pt;margin-top:20.15pt;mso-position-vertical-relative:text;margin-left:4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exac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260350</wp:posOffset>
                      </wp:positionV>
                      <wp:extent cx="118110" cy="10477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10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exact" w:line="1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pt;height:8.25pt;mso-wrap-distance-left:9.05pt;mso-wrap-distance-right:9.05pt;mso-wrap-distance-top:0pt;mso-wrap-distance-bottom:0pt;margin-top:20.5pt;mso-position-vertical-relative:text;margin-left:8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lineRule="exact" w:line="14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1000760</wp:posOffset>
                      </wp:positionV>
                      <wp:extent cx="89535" cy="10985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8.8pt;mso-position-vertical-relative:text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840105</wp:posOffset>
                      </wp:positionV>
                      <wp:extent cx="108585" cy="10985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8.65pt;mso-wrap-distance-left:9.05pt;mso-wrap-distance-right:9.05pt;mso-wrap-distance-top:0pt;mso-wrap-distance-bottom:0pt;margin-top:66.15pt;mso-position-vertical-relative:text;margin-left:5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835025</wp:posOffset>
                      </wp:positionV>
                      <wp:extent cx="116840" cy="10985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8.65pt;mso-wrap-distance-left:9.05pt;mso-wrap-distance-right:9.05pt;mso-wrap-distance-top:0pt;mso-wrap-distance-bottom:0pt;margin-top:65.75pt;mso-position-vertical-relative:text;margin-left:2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435610</wp:posOffset>
                      </wp:positionV>
                      <wp:extent cx="89535" cy="10985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34.3pt;mso-position-vertical-relative:text;margin-left:4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745490</wp:posOffset>
                      </wp:positionV>
                      <wp:extent cx="89535" cy="1270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58.7pt;mso-position-vertical-relative:text;margin-left:6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7795</wp:posOffset>
                      </wp:positionH>
                      <wp:positionV relativeFrom="paragraph">
                        <wp:posOffset>934720</wp:posOffset>
                      </wp:positionV>
                      <wp:extent cx="104775" cy="10985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8.65pt;mso-wrap-distance-left:9.05pt;mso-wrap-distance-right:9.05pt;mso-wrap-distance-top:0pt;mso-wrap-distance-bottom:0pt;margin-top:73.6pt;mso-position-vertical-relative:text;margin-left:1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2040</wp:posOffset>
                      </wp:positionV>
                      <wp:extent cx="97155" cy="10985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5pt;height:8.65pt;mso-wrap-distance-left:9.05pt;mso-wrap-distance-right:9.05pt;mso-wrap-distance-top:0pt;mso-wrap-distance-bottom:0pt;margin-top:85.2pt;mso-position-vertical-relative:text;margin-left:1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793115</wp:posOffset>
                      </wp:positionV>
                      <wp:extent cx="146685" cy="10985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8.65pt;mso-wrap-distance-left:9.05pt;mso-wrap-distance-right:9.05pt;mso-wrap-distance-top:0pt;mso-wrap-distance-bottom:0pt;margin-top:62.45pt;mso-position-vertical-relative:text;margin-left:4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965200</wp:posOffset>
                      </wp:positionV>
                      <wp:extent cx="116840" cy="10985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8.65pt;mso-wrap-distance-left:9.05pt;mso-wrap-distance-right:9.05pt;mso-wrap-distance-top:0pt;mso-wrap-distance-bottom:0pt;margin-top:76pt;mso-position-vertical-relative:text;margin-left:2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873125</wp:posOffset>
                      </wp:positionV>
                      <wp:extent cx="147955" cy="10985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-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8.65pt;mso-wrap-distance-left:9.05pt;mso-wrap-distance-right:9.05pt;mso-wrap-distance-top:0pt;mso-wrap-distance-bottom:0pt;margin-top:68.75pt;mso-position-vertical-relative:text;margin-left: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-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063625</wp:posOffset>
                      </wp:positionV>
                      <wp:extent cx="111125" cy="10985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8.65pt;mso-wrap-distance-left:9.05pt;mso-wrap-distance-right:9.05pt;mso-wrap-distance-top:0pt;mso-wrap-distance-bottom:0pt;margin-top:83.75pt;mso-position-vertical-relative:text;margin-left:4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608965</wp:posOffset>
                      </wp:positionV>
                      <wp:extent cx="297815" cy="22606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trójką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trójką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7.8pt;mso-wrap-distance-left:9.05pt;mso-wrap-distance-right:9.05pt;mso-wrap-distance-top:0pt;mso-wrap-distance-bottom:0pt;margin-top:47.95pt;mso-position-vertical-relative:text;margin-left: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trójką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trójką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454660</wp:posOffset>
                      </wp:positionV>
                      <wp:extent cx="89535" cy="109855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35.8pt;mso-position-vertical-relative:text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623570</wp:posOffset>
                      </wp:positionV>
                      <wp:extent cx="89535" cy="12700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49.1pt;mso-position-vertical-relative:text;margin-left:5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308" w:type="dxa"/>
            <w:gridSpan w:val="14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Zestawienie wyników pomiaru</w:t>
            </w:r>
          </w:p>
        </w:tc>
        <w:tc>
          <w:tcPr>
            <w:tcW w:w="3734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czenie długości</w:t>
            </w:r>
            <w:r>
              <w:rPr>
                <w:i/>
              </w:rPr>
              <w:t xml:space="preserve"> </w:t>
            </w:r>
            <w:r>
              <w:rPr/>
              <w:t>boku</w:t>
            </w:r>
            <w:r>
              <w:rPr>
                <w:i/>
              </w:rPr>
              <w:t xml:space="preserve"> BA</w:t>
            </w:r>
            <w:r>
              <w:rPr/>
              <w:t xml:space="preserve"> i azymutu ze </w:t>
              <w:br/>
              <w:t>współrzędnych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.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ójkąt 1</w:t>
            </w:r>
          </w:p>
        </w:tc>
        <w:tc>
          <w:tcPr>
            <w:tcW w:w="1295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ójkąt 2</w:t>
            </w:r>
          </w:p>
        </w:tc>
        <w:tc>
          <w:tcPr>
            <w:tcW w:w="60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.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Ozn.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862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  <w:r>
              <w:rPr>
                <w:vertAlign w:val="subscript"/>
              </w:rPr>
              <w:t>A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A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(BA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perscript"/>
              </w:rPr>
            </w:r>
          </w:p>
        </w:tc>
        <w:tc>
          <w:tcPr>
            <w:tcW w:w="3308" w:type="dxa"/>
            <w:gridSpan w:val="1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liczenie boku nawiązania </w:t>
            </w:r>
            <w:r>
              <w:rPr>
                <w:i/>
              </w:rPr>
              <w:t>d=(BP)</w:t>
            </w:r>
          </w:p>
        </w:tc>
        <w:tc>
          <w:tcPr>
            <w:tcW w:w="3734" w:type="dxa"/>
            <w:gridSpan w:val="7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liczenie kąta nawiązania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</w:rPr>
              <w:t xml:space="preserve"> </w:t>
            </w:r>
            <w:r>
              <w:rPr/>
              <w:t xml:space="preserve"> (   </w:t>
            </w:r>
            <w:r>
              <w:rPr>
                <w:i/>
              </w:rPr>
              <w:t>ABP</w:t>
            </w:r>
            <w:r>
              <w:rPr/>
              <w:t>)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eastAsia="Arial Narrow" w:cs="Arial Narrow" w:ascii="Arial Narrow" w:hAnsi="Arial Narrow"/>
                <w:i/>
                <w:vertAlign w:val="subscript"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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7"/>
              <w:jc w:val="center"/>
              <w:rPr/>
            </w:pPr>
            <w:r>
              <w:rPr>
                <w:i/>
              </w:rPr>
              <w:t xml:space="preserve">(BP) 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BA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9"/>
              <w:jc w:val="center"/>
              <w:rPr/>
            </w:pPr>
            <w:r>
              <w:rPr/>
              <w:t>sin</w:t>
            </w: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i/>
                <w:sz w:val="16"/>
              </w:rPr>
              <w:t>+</w:t>
            </w:r>
            <w:r>
              <w:rPr>
                <w:rFonts w:eastAsia="Symbol" w:cs="Symbol" w:ascii="Symbol" w:hAnsi="Symbol"/>
                <w:i/>
                <w:sz w:val="16"/>
              </w:rPr>
              <w:t>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79"/>
              <w:jc w:val="center"/>
              <w:rPr/>
            </w:pPr>
            <w:r>
              <w:rPr>
                <w:i/>
                <w:sz w:val="18"/>
              </w:rPr>
              <w:t>(BP)=</w:t>
            </w:r>
            <w:r>
              <w:rPr>
                <w:i/>
                <w:sz w:val="18"/>
                <w:vertAlign w:val="superscript"/>
              </w:rPr>
              <w:t xml:space="preserve"> </w:t>
            </w:r>
            <w:r>
              <w:rPr>
                <w:i/>
                <w:sz w:val="18"/>
              </w:rPr>
              <w:t>d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BP)</w:t>
            </w:r>
            <w:r>
              <w:rPr>
                <w:i/>
                <w:vertAlign w:val="subscript"/>
              </w:rPr>
              <w:t>śr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i/>
              </w:rPr>
              <w:t>=</w:t>
            </w:r>
            <w:r>
              <w:rPr/>
              <w:t>200</w:t>
            </w:r>
            <w:r>
              <w:rPr>
                <w:vertAlign w:val="superscript"/>
              </w:rPr>
              <w:t>g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γ+ε</w:t>
            </w:r>
            <w:r>
              <w:rPr/>
              <w:t>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9202" w:type="dxa"/>
            <w:gridSpan w:val="2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liczenie współrzędnych punktu przeniesienia </w:t>
            </w:r>
            <w:r>
              <w:rPr>
                <w:i/>
              </w:rPr>
              <w:t>P</w:t>
            </w:r>
          </w:p>
        </w:tc>
      </w:tr>
      <w:tr>
        <w:trPr>
          <w:trHeight w:val="202" w:hRule="atLeast"/>
        </w:trPr>
        <w:tc>
          <w:tcPr>
            <w:tcW w:w="7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t</w:t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ymut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y</w:t>
            </w:r>
          </w:p>
        </w:tc>
        <w:tc>
          <w:tcPr>
            <w:tcW w:w="27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rzędne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</w:t>
            </w:r>
          </w:p>
        </w:tc>
      </w:tr>
      <w:tr>
        <w:trPr>
          <w:trHeight w:val="232" w:hRule="atLeast"/>
        </w:trPr>
        <w:tc>
          <w:tcPr>
            <w:tcW w:w="7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A</w:t>
            </w:r>
            <w:r>
              <w:rPr>
                <w:i/>
                <w:sz w:val="12"/>
                <w:vertAlign w:val="subscript"/>
              </w:rPr>
              <w:t>BA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2"/>
                <w:vertAlign w:val="superscript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i/>
                <w:sz w:val="12"/>
              </w:rPr>
              <w:t>(</w:t>
            </w:r>
            <w:r>
              <w:rPr>
                <w:rFonts w:eastAsia="Symbol" w:cs="Symbol" w:ascii="Symbol" w:hAnsi="Symbol"/>
                <w:i/>
                <w:sz w:val="12"/>
              </w:rPr>
              <w:t></w:t>
            </w:r>
            <w:r>
              <w:rPr>
                <w:i/>
                <w:sz w:val="12"/>
                <w:vertAlign w:val="subscript"/>
              </w:rPr>
              <w:t xml:space="preserve"> </w:t>
            </w:r>
            <w:r>
              <w:rPr>
                <w:i/>
                <w:sz w:val="12"/>
              </w:rPr>
              <w:t>)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2"/>
                <w:vertAlign w:val="superscript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A</w:t>
            </w:r>
            <w:r>
              <w:rPr>
                <w:i/>
                <w:sz w:val="12"/>
                <w:vertAlign w:val="subscript"/>
              </w:rPr>
              <w:t>BP</w:t>
            </w:r>
            <w:r>
              <w:rPr>
                <w:i/>
                <w:sz w:val="12"/>
              </w:rPr>
              <w:t>=A</w:t>
            </w:r>
            <w:r>
              <w:rPr>
                <w:i/>
                <w:sz w:val="12"/>
                <w:vertAlign w:val="subscript"/>
              </w:rPr>
              <w:t>BA</w:t>
            </w:r>
            <w:r>
              <w:rPr>
                <w:i/>
                <w:sz w:val="12"/>
              </w:rPr>
              <w:t>+</w:t>
            </w:r>
            <w:r>
              <w:rPr>
                <w:rFonts w:eastAsia="Symbol" w:cs="Symbol" w:ascii="Symbol" w:hAnsi="Symbol"/>
                <w:i/>
                <w:sz w:val="12"/>
              </w:rPr>
              <w:t>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2"/>
                <w:vertAlign w:val="superscript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BP)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"/>
        <w:rPr/>
      </w:pPr>
      <w:r>
        <w:rPr/>
        <w:t>Przeniesienie współrzędnych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205"/>
        <w:gridCol w:w="202"/>
        <w:gridCol w:w="719"/>
        <w:gridCol w:w="1"/>
        <w:gridCol w:w="283"/>
        <w:gridCol w:w="144"/>
        <w:gridCol w:w="3"/>
        <w:gridCol w:w="431"/>
        <w:gridCol w:w="1"/>
        <w:gridCol w:w="431"/>
        <w:gridCol w:w="1"/>
        <w:gridCol w:w="123"/>
        <w:gridCol w:w="308"/>
        <w:gridCol w:w="431"/>
        <w:gridCol w:w="324"/>
        <w:gridCol w:w="108"/>
        <w:gridCol w:w="608"/>
        <w:gridCol w:w="347"/>
        <w:gridCol w:w="425"/>
        <w:gridCol w:w="426"/>
        <w:gridCol w:w="538"/>
        <w:gridCol w:w="29"/>
        <w:gridCol w:w="1361"/>
      </w:tblGrid>
      <w:tr>
        <w:trPr>
          <w:trHeight w:val="187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90270</wp:posOffset>
                      </wp:positionH>
                      <wp:positionV relativeFrom="paragraph">
                        <wp:posOffset>975360</wp:posOffset>
                      </wp:positionV>
                      <wp:extent cx="305435" cy="254635"/>
                      <wp:effectExtent l="3175" t="381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76.8pt" to="94.1pt,96.8pt" stroked="t" o:allowincell="f" style="position:absolute;mso-position-horizontal-relative:margin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0" allowOverlap="1" relativeHeight="52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434975</wp:posOffset>
                      </wp:positionV>
                      <wp:extent cx="89535" cy="84455"/>
                      <wp:effectExtent l="0" t="0" r="1905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0" h="10270">
                                    <a:moveTo>
                                      <a:pt x="21480" y="12404"/>
                                    </a:moveTo>
                                    <a:arcTo wR="10800" hR="10800" stAng="512453" swAng="3806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0" h="10270">
                                    <a:moveTo>
                                      <a:pt x="21480" y="12404"/>
                                    </a:moveTo>
                                    <a:arcTo wR="10800" hR="10800" stAng="512453" swAng="380639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10680,10270" path="l0,21600xee" stroked="t" o:allowincell="f" style="position:absolute;margin-left:44.15pt;margin-top:34.25pt;width:7pt;height:6.6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446405</wp:posOffset>
                      </wp:positionV>
                      <wp:extent cx="290195" cy="706755"/>
                      <wp:effectExtent l="4445" t="0" r="381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706680"/>
                                <a:chOff x="0" y="0"/>
                                <a:chExt cx="290160" cy="706680"/>
                              </a:xfrm>
                            </wpg:grpSpPr>
                            <wps:wsp>
                              <wps:cNvSpPr/>
                              <wps:spPr>
                                <a:xfrm flipH="1" rot="884400">
                                  <a:off x="46800" y="329040"/>
                                  <a:ext cx="550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4400">
                                  <a:off x="192960" y="720"/>
                                  <a:ext cx="5328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35.2pt;width:15.7pt;height:55.5pt" coordorigin="493,704" coordsize="314,1110">
                      <v:shape id="shape_0" coordsize="74,585" path="m0,0l74,585e" stroked="t" o:allowincell="f" style="position:absolute;left:493;top:1221;width:86;height:592;flip:x;mso-wrap-style:none;v-text-anchor:middle;rotation:345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724;top:704;width:83;height:556;flip:x;mso-wrap-style:none;v-text-anchor:middle;rotation:345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695325</wp:posOffset>
                      </wp:positionV>
                      <wp:extent cx="48895" cy="327025"/>
                      <wp:effectExtent l="68580" t="0" r="679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43200">
                                <a:off x="0" y="0"/>
                                <a:ext cx="489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61.45pt;margin-top:54.8pt;width:3.8pt;height:25.7pt;mso-wrap-style:none;v-text-anchor:middle;rotation:336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431800</wp:posOffset>
                      </wp:positionV>
                      <wp:extent cx="45085" cy="309245"/>
                      <wp:effectExtent l="66040" t="0" r="654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43200">
                                <a:off x="0" y="0"/>
                                <a:ext cx="45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47.95pt;margin-top:34.05pt;width:3.5pt;height:24.3pt;mso-wrap-style:none;v-text-anchor:middle;rotation:336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422910</wp:posOffset>
                      </wp:positionV>
                      <wp:extent cx="301625" cy="563245"/>
                      <wp:effectExtent l="3810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" cy="563400"/>
                                <a:chOff x="0" y="0"/>
                                <a:chExt cx="301680" cy="563400"/>
                              </a:xfrm>
                            </wpg:grpSpPr>
                            <wps:wsp>
                              <wps:cNvSpPr/>
                              <wps:spPr>
                                <a:xfrm flipH="1" rot="1167600">
                                  <a:off x="49680" y="254880"/>
                                  <a:ext cx="5508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7600">
                                  <a:off x="201600" y="360"/>
                                  <a:ext cx="53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33.35pt;width:16.1pt;height:44.3pt" coordorigin="499,667" coordsize="322,886">
                      <v:shape id="shape_0" coordsize="74,585" path="m0,0l74,585e" stroked="t" o:allowincell="f" style="position:absolute;left:499;top:1067;width:86;height:484;flip:x;mso-wrap-style:none;v-text-anchor:middle;rotation:34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738;top:666;width:83;height:455;flip:x;mso-wrap-style:none;v-text-anchor:middle;rotation:34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707390</wp:posOffset>
                      </wp:positionV>
                      <wp:extent cx="46990" cy="316230"/>
                      <wp:effectExtent l="55880" t="0" r="539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7600">
                                <a:off x="0" y="0"/>
                                <a:ext cx="471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73.7pt;margin-top:55.75pt;width:3.65pt;height:24.85pt;flip:x;mso-wrap-style:none;v-text-anchor:middle;rotation:340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443865</wp:posOffset>
                      </wp:positionV>
                      <wp:extent cx="42545" cy="287655"/>
                      <wp:effectExtent l="50165" t="0" r="5016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7600">
                                <a:off x="0" y="0"/>
                                <a:ext cx="424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85.7pt;margin-top:35pt;width:3.3pt;height:22.6pt;flip:x;mso-wrap-style:none;v-text-anchor:middle;rotation:340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974725</wp:posOffset>
                      </wp:positionV>
                      <wp:extent cx="632460" cy="164465"/>
                      <wp:effectExtent l="1270" t="4445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25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76.75pt" to="70pt,8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970280</wp:posOffset>
                      </wp:positionV>
                      <wp:extent cx="633095" cy="139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76.4pt" to="70.85pt,7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438785</wp:posOffset>
                      </wp:positionV>
                      <wp:extent cx="635000" cy="0"/>
                      <wp:effectExtent l="0" t="12700" r="0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4.55pt" to="94.1pt,34.55pt" stroked="t" o:allowincell="f" style="position:absolute;mso-position-horizontal-relative:margin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384810</wp:posOffset>
                      </wp:positionV>
                      <wp:extent cx="89535" cy="89535"/>
                      <wp:effectExtent l="8890" t="11430" r="825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.45pt;margin-top:30.3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384810</wp:posOffset>
                      </wp:positionV>
                      <wp:extent cx="90170" cy="89535"/>
                      <wp:effectExtent l="8255" t="11430" r="889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9.35pt;margin-top:30.3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949325</wp:posOffset>
                      </wp:positionV>
                      <wp:extent cx="53975" cy="53975"/>
                      <wp:effectExtent l="3810" t="3810" r="317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9pt;margin-top:74.75pt;width:4.2pt;height:4.2pt;mso-wrap-style:none;v-text-anchor:middle;rotation:270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965835</wp:posOffset>
                      </wp:positionV>
                      <wp:extent cx="36195" cy="36195"/>
                      <wp:effectExtent l="3810" t="3810" r="317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4pt;margin-top:76.05pt;width:2.8pt;height:2.8pt;mso-wrap-style:none;v-text-anchor:middle;rotation:270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114935" simplePos="0" locked="0" layoutInCell="0" allowOverlap="1" relativeHeight="72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887095</wp:posOffset>
                      </wp:positionV>
                      <wp:extent cx="90805" cy="92710"/>
                      <wp:effectExtent l="0" t="1905" r="1905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11">
                                    <a:moveTo>
                                      <a:pt x="14313" y="587"/>
                                    </a:moveTo>
                                    <a:arcTo wR="10800" hR="10800" stAng="-4261130" swAng="45793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11">
                                    <a:moveTo>
                                      <a:pt x="14313" y="587"/>
                                    </a:moveTo>
                                    <a:arcTo wR="10800" hR="10800" stAng="-4261130" swAng="457935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7" coordsize="10800,11211" path="l0,21600xee" stroked="t" o:allowincell="f" style="position:absolute;margin-left:22.35pt;margin-top:69.85pt;width:7.1pt;height:7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118235</wp:posOffset>
                      </wp:positionV>
                      <wp:extent cx="36195" cy="3619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5pt;margin-top:88.05pt;width:2.8pt;height:2.8pt;mso-wrap-style:none;v-text-anchor:middle;rotation:270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0" distR="114935" simplePos="0" locked="0" layoutInCell="0" allowOverlap="1" relativeHeight="77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033145</wp:posOffset>
                      </wp:positionV>
                      <wp:extent cx="90805" cy="85090"/>
                      <wp:effectExtent l="0" t="1270" r="698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91200">
                                <a:off x="0" y="0"/>
                                <a:ext cx="90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9">
                                    <a:moveTo>
                                      <a:pt x="16289" y="1499"/>
                                    </a:moveTo>
                                    <a:arcTo wR="10800" hR="10800" stAng="-3567377" swAng="3885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9">
                                    <a:moveTo>
                                      <a:pt x="16289" y="1499"/>
                                    </a:moveTo>
                                    <a:arcTo wR="10800" hR="10800" stAng="-3567377" swAng="388560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98" coordsize="10800,10299" path="l0,21600xee" stroked="t" o:allowincell="f" style="position:absolute;margin-left:21.5pt;margin-top:81.3pt;width:7.1pt;height:6.65pt;mso-wrap-style:none;v-text-anchor:middle;rotation:351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885825</wp:posOffset>
                      </wp:positionV>
                      <wp:extent cx="106680" cy="89535"/>
                      <wp:effectExtent l="1270" t="254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73" h="10800">
                                    <a:moveTo>
                                      <a:pt x="3698" y="2664"/>
                                    </a:moveTo>
                                    <a:arcTo wR="10800" hR="10800" stAng="-7867134" swAng="43305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73" h="10800">
                                    <a:moveTo>
                                      <a:pt x="3698" y="2664"/>
                                    </a:moveTo>
                                    <a:arcTo wR="10800" hR="10800" stAng="-7867134" swAng="433054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73,10800" path="l0,21600xee" stroked="t" o:allowincell="f" style="position:absolute;margin-left:65.85pt;margin-top:69.75pt;width:8.35pt;height: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9530" simplePos="0" locked="0" layoutInCell="0" allowOverlap="1" relativeHeight="79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884555</wp:posOffset>
                      </wp:positionV>
                      <wp:extent cx="107950" cy="86995"/>
                      <wp:effectExtent l="2540" t="190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79">
                                    <a:moveTo>
                                      <a:pt x="17482" y="2315"/>
                                    </a:moveTo>
                                    <a:arcTo wR="10800" hR="10800" stAng="-3106607" swAng="31685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79">
                                    <a:moveTo>
                                      <a:pt x="17482" y="2315"/>
                                    </a:moveTo>
                                    <a:arcTo wR="10800" hR="10800" stAng="-3106607" swAng="316853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15" coordsize="10800,8679" path="l0,21600xee" stroked="t" o:allowincell="f" style="position:absolute;margin-left:61.6pt;margin-top:69.65pt;width:8.45pt;height:6.8pt;flip:x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9370" simplePos="0" locked="0" layoutInCell="0" allowOverlap="1" relativeHeight="80">
                      <wp:simplePos x="0" y="0"/>
                      <wp:positionH relativeFrom="margin">
                        <wp:posOffset>709930</wp:posOffset>
                      </wp:positionH>
                      <wp:positionV relativeFrom="paragraph">
                        <wp:posOffset>817245</wp:posOffset>
                      </wp:positionV>
                      <wp:extent cx="146685" cy="204470"/>
                      <wp:effectExtent l="190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5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156">
                                    <a:moveTo>
                                      <a:pt x="16463" y="1604"/>
                                    </a:moveTo>
                                    <a:arcTo wR="10800" hR="10800" stAng="-3502611" swAng="51429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156">
                                    <a:moveTo>
                                      <a:pt x="16463" y="1604"/>
                                    </a:moveTo>
                                    <a:arcTo wR="10800" hR="10800" stAng="-3502611" swAng="514292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03" coordsize="10800,14156" path="l0,21600xee" stroked="t" o:allowincell="f" style="position:absolute;margin-left:55.9pt;margin-top:64.35pt;width:11.5pt;height:16.05pt;flip:x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1129665</wp:posOffset>
                      </wp:positionV>
                      <wp:extent cx="24130" cy="7620"/>
                      <wp:effectExtent l="1270" t="3175" r="127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8.95pt" to="40.1pt,89.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1096645</wp:posOffset>
                      </wp:positionV>
                      <wp:extent cx="24130" cy="7620"/>
                      <wp:effectExtent l="1270" t="3175" r="127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86.35pt" to="49.8pt,86.9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0" allowOverlap="1" relativeHeight="87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634365</wp:posOffset>
                      </wp:positionV>
                      <wp:extent cx="115570" cy="43180"/>
                      <wp:effectExtent l="5715" t="0" r="0" b="158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876600">
                                <a:off x="0" y="0"/>
                                <a:ext cx="115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">
                                    <a:moveTo>
                                      <a:pt x="0" y="0"/>
                                    </a:moveTo>
                                    <a:lnTo>
                                      <a:pt x="20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1" path="m0,0l206,0e" stroked="t" o:allowincell="f" style="position:absolute;margin-left:24.75pt;margin-top:49.9pt;width:9.05pt;height:3.35pt;flip:y;mso-wrap-style:none;v-text-anchor:middle;rotation:345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775335</wp:posOffset>
                      </wp:positionV>
                      <wp:extent cx="89535" cy="34290"/>
                      <wp:effectExtent l="635" t="1905" r="63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61.05pt" to="31.9pt,63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0485" simplePos="0" locked="0" layoutInCell="0" allowOverlap="1" relativeHeight="90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441960</wp:posOffset>
                      </wp:positionV>
                      <wp:extent cx="104775" cy="94615"/>
                      <wp:effectExtent l="2540" t="0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9753">
                                    <a:moveTo>
                                      <a:pt x="6162" y="20553"/>
                                    </a:moveTo>
                                    <a:arcTo wR="10800" hR="10800" stAng="6925961" swAng="36865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9753">
                                    <a:moveTo>
                                      <a:pt x="6162" y="20553"/>
                                    </a:moveTo>
                                    <a:arcTo wR="10800" hR="10800" stAng="6925961" swAng="3686581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6,10800" coordsize="10783,9753" path="l0,21600xee" stroked="t" o:allowincell="f" style="position:absolute;margin-left:84.65pt;margin-top:34.8pt;width:8.2pt;height:7.4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2870" simplePos="0" locked="0" layoutInCell="0" allowOverlap="1" relativeHeight="93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324610</wp:posOffset>
                      </wp:positionV>
                      <wp:extent cx="85725" cy="83185"/>
                      <wp:effectExtent l="1270" t="2540" r="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83160"/>
                                <a:chOff x="0" y="0"/>
                                <a:chExt cx="8568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5600">
                                    <a:off x="14400" y="118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5600">
                                    <a:off x="14400" y="118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7236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5600">
                                    <a:off x="14400" y="118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1pt;margin-top:104.8pt;width:5.8pt;height:5.6pt" coordorigin="8222,2096" coordsize="116,112">
                      <v:group id="shape_0" style="position:absolute;left:8222;top:2096;width:116;height:112">
                        <v:line id="shape_0" from="8222,2096" to="8335,2149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2,2155" to="8335,220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245;top:2105;width:92;height:92;mso-wrap-style:none;v-text-anchor:middle;rotation:46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222;top:2096;width:116;height:112">
                        <v:line id="shape_0" from="8222,2096" to="8335,2149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2,2155" to="8335,220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245;top:2105;width:92;height:92;mso-wrap-style:none;v-text-anchor:middle;rotation:46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222;top:2096;width:116;height:112">
                        <v:line id="shape_0" from="8222,2096" to="8335,2149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2,2155" to="8335,220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245;top:2105;width:92;height:92;mso-wrap-style:none;v-text-anchor:middle;rotation:46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377950</wp:posOffset>
                      </wp:positionV>
                      <wp:extent cx="1293495" cy="88900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zo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70pt;mso-wrap-distance-left:9.05pt;mso-wrap-distance-right:9.05pt;mso-wrap-distance-top:0pt;mso-wrap-distance-bottom:0pt;margin-top:108.5pt;mso-position-vertical-relative:text;margin-left:-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z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43815</wp:posOffset>
                      </wp:positionV>
                      <wp:extent cx="513080" cy="142875"/>
                      <wp:effectExtent l="0" t="0" r="0" b="0"/>
                      <wp:wrapNone/>
                      <wp:docPr id="7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ic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1.25pt;mso-wrap-distance-left:9.05pt;mso-wrap-distance-right:9.05pt;mso-wrap-distance-top:0pt;mso-wrap-distance-bottom:0pt;margin-top:3.45pt;mso-position-vertical-relative:text;margin-left:3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ic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24510</wp:posOffset>
                      </wp:positionH>
                      <wp:positionV relativeFrom="paragraph">
                        <wp:posOffset>255905</wp:posOffset>
                      </wp:positionV>
                      <wp:extent cx="84455" cy="109855"/>
                      <wp:effectExtent l="0" t="0" r="0" b="0"/>
                      <wp:wrapNone/>
                      <wp:docPr id="7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exac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5pt;height:8.65pt;mso-wrap-distance-left:9.05pt;mso-wrap-distance-right:9.05pt;mso-wrap-distance-top:0pt;mso-wrap-distance-bottom:0pt;margin-top:20.15pt;mso-position-vertical-relative:text;margin-left:4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exac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260350</wp:posOffset>
                      </wp:positionV>
                      <wp:extent cx="118110" cy="104775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10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exact" w:line="1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pt;height:8.25pt;mso-wrap-distance-left:9.05pt;mso-wrap-distance-right:9.05pt;mso-wrap-distance-top:0pt;mso-wrap-distance-bottom:0pt;margin-top:20.5pt;mso-position-vertical-relative:text;margin-left:8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lineRule="exact" w:line="14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1000760</wp:posOffset>
                      </wp:positionV>
                      <wp:extent cx="89535" cy="109855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8.8pt;mso-position-vertical-relative:text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840105</wp:posOffset>
                      </wp:positionV>
                      <wp:extent cx="108585" cy="10985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8.65pt;mso-wrap-distance-left:9.05pt;mso-wrap-distance-right:9.05pt;mso-wrap-distance-top:0pt;mso-wrap-distance-bottom:0pt;margin-top:66.15pt;mso-position-vertical-relative:text;margin-left:5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835025</wp:posOffset>
                      </wp:positionV>
                      <wp:extent cx="116840" cy="109855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8.65pt;mso-wrap-distance-left:9.05pt;mso-wrap-distance-right:9.05pt;mso-wrap-distance-top:0pt;mso-wrap-distance-bottom:0pt;margin-top:65.75pt;mso-position-vertical-relative:text;margin-left:2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435610</wp:posOffset>
                      </wp:positionV>
                      <wp:extent cx="89535" cy="109855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34.3pt;mso-position-vertical-relative:text;margin-left:4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745490</wp:posOffset>
                      </wp:positionV>
                      <wp:extent cx="89535" cy="127000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58.7pt;mso-position-vertical-relative:text;margin-left:6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7795</wp:posOffset>
                      </wp:positionH>
                      <wp:positionV relativeFrom="paragraph">
                        <wp:posOffset>934720</wp:posOffset>
                      </wp:positionV>
                      <wp:extent cx="104775" cy="109855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8.65pt;mso-wrap-distance-left:9.05pt;mso-wrap-distance-right:9.05pt;mso-wrap-distance-top:0pt;mso-wrap-distance-bottom:0pt;margin-top:73.6pt;mso-position-vertical-relative:text;margin-left:1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2040</wp:posOffset>
                      </wp:positionV>
                      <wp:extent cx="97155" cy="109855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5pt;height:8.65pt;mso-wrap-distance-left:9.05pt;mso-wrap-distance-right:9.05pt;mso-wrap-distance-top:0pt;mso-wrap-distance-bottom:0pt;margin-top:85.2pt;mso-position-vertical-relative:text;margin-left:1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793115</wp:posOffset>
                      </wp:positionV>
                      <wp:extent cx="146685" cy="109855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8.65pt;mso-wrap-distance-left:9.05pt;mso-wrap-distance-right:9.05pt;mso-wrap-distance-top:0pt;mso-wrap-distance-bottom:0pt;margin-top:62.45pt;mso-position-vertical-relative:text;margin-left:4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965200</wp:posOffset>
                      </wp:positionV>
                      <wp:extent cx="116840" cy="109855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8.65pt;mso-wrap-distance-left:9.05pt;mso-wrap-distance-right:9.05pt;mso-wrap-distance-top:0pt;mso-wrap-distance-bottom:0pt;margin-top:76pt;mso-position-vertical-relative:text;margin-left:2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873125</wp:posOffset>
                      </wp:positionV>
                      <wp:extent cx="147955" cy="109855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-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8.65pt;mso-wrap-distance-left:9.05pt;mso-wrap-distance-right:9.05pt;mso-wrap-distance-top:0pt;mso-wrap-distance-bottom:0pt;margin-top:68.75pt;mso-position-vertical-relative:text;margin-left: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-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063625</wp:posOffset>
                      </wp:positionV>
                      <wp:extent cx="111125" cy="109855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8.65pt;mso-wrap-distance-left:9.05pt;mso-wrap-distance-right:9.05pt;mso-wrap-distance-top:0pt;mso-wrap-distance-bottom:0pt;margin-top:83.75pt;mso-position-vertical-relative:text;margin-left:4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608965</wp:posOffset>
                      </wp:positionV>
                      <wp:extent cx="297815" cy="22606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trójką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trójką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7.8pt;mso-wrap-distance-left:9.05pt;mso-wrap-distance-right:9.05pt;mso-wrap-distance-top:0pt;mso-wrap-distance-bottom:0pt;margin-top:47.95pt;mso-position-vertical-relative:text;margin-left: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trójką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trójką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454660</wp:posOffset>
                      </wp:positionV>
                      <wp:extent cx="89535" cy="109855"/>
                      <wp:effectExtent l="0" t="0" r="0" b="0"/>
                      <wp:wrapNone/>
                      <wp:docPr id="8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35.8pt;mso-position-vertical-relative:text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623570</wp:posOffset>
                      </wp:positionV>
                      <wp:extent cx="89535" cy="127000"/>
                      <wp:effectExtent l="0" t="0" r="0" b="0"/>
                      <wp:wrapNone/>
                      <wp:docPr id="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49.1pt;mso-position-vertical-relative:text;margin-left:5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308" w:type="dxa"/>
            <w:gridSpan w:val="14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Zestawienie wyników pomiaru</w:t>
            </w:r>
          </w:p>
        </w:tc>
        <w:tc>
          <w:tcPr>
            <w:tcW w:w="3734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czenie długości</w:t>
            </w:r>
            <w:r>
              <w:rPr>
                <w:i/>
              </w:rPr>
              <w:t xml:space="preserve"> </w:t>
            </w:r>
            <w:r>
              <w:rPr/>
              <w:t>boku</w:t>
            </w:r>
            <w:r>
              <w:rPr>
                <w:i/>
              </w:rPr>
              <w:t xml:space="preserve"> BA</w:t>
            </w:r>
            <w:r>
              <w:rPr/>
              <w:t xml:space="preserve"> i azymutu ze </w:t>
              <w:br/>
              <w:t>współrzędnych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.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ójkąt 1</w:t>
            </w:r>
          </w:p>
        </w:tc>
        <w:tc>
          <w:tcPr>
            <w:tcW w:w="1295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ójkąt 2</w:t>
            </w:r>
          </w:p>
        </w:tc>
        <w:tc>
          <w:tcPr>
            <w:tcW w:w="60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.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Ozn.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862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  <w:r>
              <w:rPr>
                <w:vertAlign w:val="subscript"/>
              </w:rPr>
              <w:t>A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A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(BA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perscript"/>
              </w:rPr>
            </w:r>
          </w:p>
        </w:tc>
        <w:tc>
          <w:tcPr>
            <w:tcW w:w="3308" w:type="dxa"/>
            <w:gridSpan w:val="1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liczenie boku nawiązania </w:t>
            </w:r>
            <w:r>
              <w:rPr>
                <w:i/>
              </w:rPr>
              <w:t>d=(BP)</w:t>
            </w:r>
          </w:p>
        </w:tc>
        <w:tc>
          <w:tcPr>
            <w:tcW w:w="3734" w:type="dxa"/>
            <w:gridSpan w:val="7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liczenie kąta nawiązania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</w:rPr>
              <w:t xml:space="preserve"> </w:t>
            </w:r>
            <w:r>
              <w:rPr/>
              <w:t xml:space="preserve"> (   </w:t>
            </w:r>
            <w:r>
              <w:rPr>
                <w:i/>
              </w:rPr>
              <w:t>ABP</w:t>
            </w:r>
            <w:r>
              <w:rPr/>
              <w:t>)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eastAsia="Arial Narrow" w:cs="Arial Narrow" w:ascii="Arial Narrow" w:hAnsi="Arial Narrow"/>
                <w:i/>
                <w:vertAlign w:val="subscript"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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7"/>
              <w:jc w:val="center"/>
              <w:rPr/>
            </w:pPr>
            <w:r>
              <w:rPr>
                <w:i/>
              </w:rPr>
              <w:t xml:space="preserve">(BP) 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BA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9"/>
              <w:jc w:val="center"/>
              <w:rPr/>
            </w:pPr>
            <w:r>
              <w:rPr/>
              <w:t>sin</w:t>
            </w: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i/>
                <w:sz w:val="16"/>
              </w:rPr>
              <w:t>+</w:t>
            </w:r>
            <w:r>
              <w:rPr>
                <w:rFonts w:eastAsia="Symbol" w:cs="Symbol" w:ascii="Symbol" w:hAnsi="Symbol"/>
                <w:i/>
                <w:sz w:val="16"/>
              </w:rPr>
              <w:t>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79"/>
              <w:jc w:val="center"/>
              <w:rPr/>
            </w:pPr>
            <w:r>
              <w:rPr>
                <w:i/>
                <w:sz w:val="18"/>
              </w:rPr>
              <w:t>(BP)=</w:t>
            </w:r>
            <w:r>
              <w:rPr>
                <w:i/>
                <w:sz w:val="18"/>
                <w:vertAlign w:val="superscript"/>
              </w:rPr>
              <w:t xml:space="preserve"> </w:t>
            </w:r>
            <w:r>
              <w:rPr>
                <w:i/>
                <w:sz w:val="18"/>
              </w:rPr>
              <w:t>d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BP)</w:t>
            </w:r>
            <w:r>
              <w:rPr>
                <w:i/>
                <w:vertAlign w:val="subscript"/>
              </w:rPr>
              <w:t>śr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i/>
              </w:rPr>
              <w:t>=</w:t>
            </w:r>
            <w:r>
              <w:rPr/>
              <w:t>200</w:t>
            </w:r>
            <w:r>
              <w:rPr>
                <w:vertAlign w:val="superscript"/>
              </w:rPr>
              <w:t>g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γ+ε</w:t>
            </w:r>
            <w:r>
              <w:rPr/>
              <w:t>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9202" w:type="dxa"/>
            <w:gridSpan w:val="2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liczenie współrzędnych punktu przeniesienia </w:t>
            </w:r>
            <w:r>
              <w:rPr>
                <w:i/>
              </w:rPr>
              <w:t>P</w:t>
            </w:r>
          </w:p>
        </w:tc>
      </w:tr>
      <w:tr>
        <w:trPr>
          <w:trHeight w:val="202" w:hRule="atLeast"/>
        </w:trPr>
        <w:tc>
          <w:tcPr>
            <w:tcW w:w="7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t</w:t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ymut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y</w:t>
            </w:r>
          </w:p>
        </w:tc>
        <w:tc>
          <w:tcPr>
            <w:tcW w:w="27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rzędne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</w:t>
            </w:r>
          </w:p>
        </w:tc>
      </w:tr>
      <w:tr>
        <w:trPr>
          <w:trHeight w:val="232" w:hRule="atLeast"/>
        </w:trPr>
        <w:tc>
          <w:tcPr>
            <w:tcW w:w="7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A</w:t>
            </w:r>
            <w:r>
              <w:rPr>
                <w:i/>
                <w:sz w:val="12"/>
                <w:vertAlign w:val="subscript"/>
              </w:rPr>
              <w:t>BA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2"/>
                <w:vertAlign w:val="superscript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i/>
                <w:sz w:val="12"/>
              </w:rPr>
              <w:t>(</w:t>
            </w:r>
            <w:r>
              <w:rPr>
                <w:rFonts w:eastAsia="Symbol" w:cs="Symbol" w:ascii="Symbol" w:hAnsi="Symbol"/>
                <w:i/>
                <w:sz w:val="12"/>
              </w:rPr>
              <w:t></w:t>
            </w:r>
            <w:r>
              <w:rPr>
                <w:i/>
                <w:sz w:val="12"/>
                <w:vertAlign w:val="subscript"/>
              </w:rPr>
              <w:t xml:space="preserve"> </w:t>
            </w:r>
            <w:r>
              <w:rPr>
                <w:i/>
                <w:sz w:val="12"/>
              </w:rPr>
              <w:t>)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2"/>
                <w:vertAlign w:val="superscript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A</w:t>
            </w:r>
            <w:r>
              <w:rPr>
                <w:i/>
                <w:sz w:val="12"/>
                <w:vertAlign w:val="subscript"/>
              </w:rPr>
              <w:t>BP</w:t>
            </w:r>
            <w:r>
              <w:rPr>
                <w:i/>
                <w:sz w:val="12"/>
              </w:rPr>
              <w:t>=A</w:t>
            </w:r>
            <w:r>
              <w:rPr>
                <w:i/>
                <w:sz w:val="12"/>
                <w:vertAlign w:val="subscript"/>
              </w:rPr>
              <w:t>BA</w:t>
            </w:r>
            <w:r>
              <w:rPr>
                <w:i/>
                <w:sz w:val="12"/>
              </w:rPr>
              <w:t>+</w:t>
            </w:r>
            <w:r>
              <w:rPr>
                <w:rFonts w:eastAsia="Symbol" w:cs="Symbol" w:ascii="Symbol" w:hAnsi="Symbol"/>
                <w:i/>
                <w:sz w:val="12"/>
              </w:rPr>
              <w:t>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2"/>
                <w:vertAlign w:val="superscript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BP)</w:t>
            </w:r>
          </w:p>
          <w:p>
            <w:pPr>
              <w:pStyle w:val="Normal"/>
              <w:ind w:hanging="7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0:51:00Z</dcterms:created>
  <dc:creator>Jagielski A.</dc:creator>
  <dc:description/>
  <dc:language>en-US</dc:language>
  <cp:lastModifiedBy>Jagielski Andrzej</cp:lastModifiedBy>
  <cp:lastPrinted>2000-01-17T16:23:00Z</cp:lastPrinted>
  <dcterms:modified xsi:type="dcterms:W3CDTF">2000-01-17T15:26:00Z</dcterms:modified>
  <cp:revision>43</cp:revision>
  <dc:subject/>
  <dc:title/>
</cp:coreProperties>
</file>