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ł Drogowo-Geodezyjnych</w:t>
        <w:tab/>
        <w:tab/>
        <w:tab/>
        <w:tab/>
        <w:t xml:space="preserve"> Rok szk. 2010/1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Licealnych im. A. Witkow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w Jarosław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Opiek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 .........., sekcja ........</w:t>
        <w:tab/>
        <w:tab/>
        <w:t>mgr inż.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mgr inż.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DZIENNIK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ĆWICZEŃ Z GEODEZJI</w:t>
      </w:r>
    </w:p>
    <w:p>
      <w:pPr>
        <w:pStyle w:val="Normal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ytych w czasie od 16.05.2011 do 10.06.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Jarosław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</w:rPr>
        <w:t>Sekcyjny: 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ń ............................................................................................... odbył ćwiczenia na podstawie planu nauczania Ministerstwa Edukacji Narodowej i Sportu z wynikiem 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</w:t>
        <w:tab/>
        <w:tab/>
        <w:t xml:space="preserve">     ....................................................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" w:ascii="Arial Narrow" w:hAnsi="Arial Narrow"/>
          <w:sz w:val="20"/>
          <w:szCs w:val="20"/>
        </w:rPr>
        <w:t>Podłużna pieczęć szkoły</w:t>
        <w:tab/>
        <w:tab/>
        <w:tab/>
        <w:tab/>
        <w:t xml:space="preserve">  Podpis opiekun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Podpis  dyrektor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Jarosław, dnia 16.05.2011</w:t>
        <w:tab/>
        <w:tab/>
        <w:tab/>
        <w:t xml:space="preserve">     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2:00Z</dcterms:created>
  <dc:creator>Marta</dc:creator>
  <dc:description/>
  <dc:language>en-US</dc:language>
  <cp:lastModifiedBy>Marta</cp:lastModifiedBy>
  <cp:lastPrinted>2008-05-09T11:54:00Z</cp:lastPrinted>
  <dcterms:modified xsi:type="dcterms:W3CDTF">2011-05-16T10:06:00Z</dcterms:modified>
  <cp:revision>11</cp:revision>
  <dc:subject/>
  <dc:title>Zespół Szkół Drogowo-Geodezyjnych</dc:title>
</cp:coreProperties>
</file>