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.............................. dnia 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łużna pieczątka zakładu pracy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Opinia o pracy i sprawowaniu praktykanta</w:t>
      </w:r>
    </w:p>
    <w:p>
      <w:pPr>
        <w:pStyle w:val="Normal"/>
        <w:jc w:val="center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oraz ocena uzyskanych wyników</w:t>
      </w:r>
    </w:p>
    <w:p>
      <w:pPr>
        <w:pStyle w:val="Normal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4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4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4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4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4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4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4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4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4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4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4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>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 xml:space="preserve">             Zakładowy kierownik praktyki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ypełnia zakład pracy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Objaśnienia dla praktykanta</w:t>
      </w:r>
    </w:p>
    <w:p>
      <w:pPr>
        <w:pStyle w:val="Normal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Praktykant wpisuje na pierwszej stronie dzienniczka swoje nazwisko, imię, klasę, nazwę szkoły i termin odbycia praktyki (po jej zakończeniu) oraz nazwę zakładu pracy.</w:t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Na dalszych stronach dzienniczka praktykant z należytą starannością wpisuje codziennie:</w:t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kolejny dzień kalendarzowy praktyk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faktyczną liczbę godzin przepracowanych w tym dniu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określenie wydziału lub stanowiska, na którym odbywa się praktyk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rodzaj spełnianych czynnośc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spostrzeżenia z obserwacji pracy.</w:t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20"/>
          <w:sz w:val="22"/>
          <w:szCs w:val="22"/>
        </w:rPr>
        <w:t>Zapisy te w miarę potrzeby praktykant uzupełnia przez sporządzenie w zeszycie szkiców, rysunków, przyrządów i maszyn używanych w czasie pracy, przebiegów wszystkich analiz itp. (duże rysunki należy sporządzać na oddzielnych arkuszach załączonych do dzienniczka).</w:t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Pisać należy czytelnie, a rysunki sporządzać przy użyciu odpowiednich przyrządów kreślarskich z zaznaczeniem zastosowanej skali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9:21:00Z</dcterms:created>
  <dc:creator>Marta</dc:creator>
  <dc:description/>
  <dc:language>en-US</dc:language>
  <cp:lastModifiedBy>Marta</cp:lastModifiedBy>
  <cp:lastPrinted>2006-05-09T11:16:00Z</cp:lastPrinted>
  <dcterms:modified xsi:type="dcterms:W3CDTF">2006-05-09T10:05:00Z</dcterms:modified>
  <cp:revision>4</cp:revision>
  <dc:subject/>
  <dc:title>Zespół Szkół Drogowo-Geodezyjnych</dc:title>
</cp:coreProperties>
</file>