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 Pismo Techniczne Pochyle;Times New Roman" w:hAnsi="FL Pismo Techniczne Pochyle;Times New Roman" w:cs="FL Pismo Techniczne Pochyle;Times New Roman"/>
          <w:iCs/>
          <w:sz w:val="22"/>
        </w:rPr>
      </w:pPr>
      <w:r>
        <w:rPr>
          <w:rFonts w:cs="FL Pismo Techniczne Pochyle;Times New Roman" w:ascii="FL Pismo Techniczne Pochyle;Times New Roman" w:hAnsi="FL Pismo Techniczne Pochyle;Times New Roman"/>
          <w:iCs/>
          <w:sz w:val="22"/>
        </w:rPr>
        <w:t>Dziennik pomiaru kątów poziom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9657080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476"/>
                              <w:gridCol w:w="423"/>
                              <w:gridCol w:w="421"/>
                              <w:gridCol w:w="421"/>
                              <w:gridCol w:w="420"/>
                              <w:gridCol w:w="422"/>
                              <w:gridCol w:w="421"/>
                              <w:gridCol w:w="419"/>
                              <w:gridCol w:w="419"/>
                              <w:gridCol w:w="419"/>
                              <w:gridCol w:w="421"/>
                              <w:gridCol w:w="421"/>
                              <w:gridCol w:w="450"/>
                              <w:gridCol w:w="419"/>
                              <w:gridCol w:w="419"/>
                              <w:gridCol w:w="419"/>
                              <w:gridCol w:w="421"/>
                              <w:gridCol w:w="421"/>
                              <w:gridCol w:w="419"/>
                              <w:gridCol w:w="421"/>
                              <w:gridCol w:w="419"/>
                              <w:gridCol w:w="419"/>
                              <w:gridCol w:w="448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mer stanowisk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znaczenie celu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położenie lune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 położenie lunety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erunki zred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Średnie kierunki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zredukowa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liczenia kontroln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a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Odczy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Odczyt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right="142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z położenia: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ind w:righ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my średnich odczytów I+II dla poszczególnych kierunków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óżnica sum</w:t>
                                    <w:br/>
                                    <w:t>obliczonych w kol. 9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serwator: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kretarz: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½ różnicy</w:t>
                                  </w:r>
                                  <w:r>
                                    <w:rPr>
                                      <w:b/>
                                      <w:sz w:val="1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1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ką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ic ciągu – 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  c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c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   c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c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de-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c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c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‘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  c 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de-DE"/>
                                    </w:rPr>
                                    <w:t>g         c      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¢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mierzył ………………………………..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                           Imię i  Nazwisko                                     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liczył ..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a                           Imię i  Nazwisko                                     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512.8pt;mso-wrap-distance-left:7.05pt;mso-wrap-distance-right:7.05pt;mso-wrap-distance-top:0pt;mso-wrap-distance-bottom:0pt;margin-top:44.9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699"/>
                        <w:gridCol w:w="476"/>
                        <w:gridCol w:w="423"/>
                        <w:gridCol w:w="421"/>
                        <w:gridCol w:w="421"/>
                        <w:gridCol w:w="420"/>
                        <w:gridCol w:w="422"/>
                        <w:gridCol w:w="421"/>
                        <w:gridCol w:w="419"/>
                        <w:gridCol w:w="419"/>
                        <w:gridCol w:w="419"/>
                        <w:gridCol w:w="421"/>
                        <w:gridCol w:w="421"/>
                        <w:gridCol w:w="450"/>
                        <w:gridCol w:w="419"/>
                        <w:gridCol w:w="419"/>
                        <w:gridCol w:w="419"/>
                        <w:gridCol w:w="421"/>
                        <w:gridCol w:w="421"/>
                        <w:gridCol w:w="419"/>
                        <w:gridCol w:w="421"/>
                        <w:gridCol w:w="419"/>
                        <w:gridCol w:w="419"/>
                        <w:gridCol w:w="448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umer stanowiska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znaczenie celu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położenie lunety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 położenie lunety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unki zred.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Średnie kierunk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redukowan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liczenia kontrolne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a:   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Odczy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Odczy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ind w:right="142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z położenia: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righ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my średnich odczytów I+II dla poszczególnych kierunków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óżnica sum</w:t>
                              <w:br/>
                              <w:t>obliczonych w kol. 9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serwator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retarz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½ różnicy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=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kąt</w:t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ic ciągu – Uwagi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  c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¢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c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¢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   c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¢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c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¢</w:t>
                            </w:r>
                            <w:r>
                              <w:rPr>
                                <w:i/>
                                <w:sz w:val="1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c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¢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c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‘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  c 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¢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g         c      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°</w:t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¢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ierzył ………………………………...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ata                           Imię i  Nazwisko                                      podpi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czył .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ata                           Imię i  Nazwisko                                      podpi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Techniczne Pochyle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27:00Z</dcterms:created>
  <dc:creator>dam</dc:creator>
  <dc:description/>
  <dc:language>en-US</dc:language>
  <cp:lastModifiedBy>Marta</cp:lastModifiedBy>
  <cp:lastPrinted>2011-05-16T08:46:00Z</cp:lastPrinted>
  <dcterms:modified xsi:type="dcterms:W3CDTF">2011-05-16T06:47:00Z</dcterms:modified>
  <cp:revision>12</cp:revision>
  <dc:subject/>
  <dc:title>Numer stanowiska</dc:title>
</cp:coreProperties>
</file>