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e rodziców/prawnych opiekunów:                                                                     Jarosław dnia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Nazwisko i imi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Telefon do rodzica</w:t>
      </w:r>
      <w:r>
        <w:rPr>
          <w:rFonts w:cs="Times New Roman" w:ascii="Times New Roman" w:hAnsi="Times New Roman"/>
        </w:rPr>
        <w:br/>
        <w:br/>
        <w:t xml:space="preserve">                                                                              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 ZSDGiL im. A. Witk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rosław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wolnienie z zajęć wychowania fizy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zwolnienie mojego syna/ mojej córki* ………………………………………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dzonego/ urodzonej* ………………………………………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/ uczennicy klasy* …………….. z zajęć wychowania fizycznego w okres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..20…..r  do dnia …………………………20….r</w:t>
      </w:r>
    </w:p>
    <w:p>
      <w:pPr>
        <w:pStyle w:val="Akapitzlist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pierwszego/ drugiego* semestru roku szkolnego 20…./ 20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jednego roku szkolnego 20…./ 20…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stawiam zaświadczenie lekars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</w:t>
      </w:r>
      <w:r>
        <w:rPr>
          <w:rFonts w:cs="Times New Roman" w:ascii="Times New Roman" w:hAnsi="Times New Roman"/>
          <w:u w:val="single"/>
        </w:rPr>
        <w:t>właściwe podkreślić</w:t>
      </w:r>
    </w:p>
    <w:p>
      <w:pPr>
        <w:pStyle w:val="Akapitzlist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Podpis rodzica/ prawnego opiekuna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dziców/prawnych opiekunów:                                                                     Jarosław, dnia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Nazwisko i imi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Telefon do rodzica</w:t>
      </w:r>
      <w:r>
        <w:rPr>
          <w:rFonts w:cs="Times New Roman" w:ascii="Times New Roman" w:hAnsi="Times New Roman"/>
        </w:rPr>
        <w:br/>
        <w:br/>
        <w:t xml:space="preserve">                                                                              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 ZSDGiL im. A. Witk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rosław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e zwolnieniem mojego syna/ mojej córki*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a/ uczennicy* klasy …………… w okres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..………….20..….r do ………………….. 20..….r  z zajęć wychowania fizy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wolnienie syna/ córki* z obowiązku obecności na w/w zajęciach w dni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gdy są one na pierwszych lub ostatnich lekcjach 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wpisać dni tygodnia i godziny zaję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rę na siebie pełną odpowiedzialność prawną za pobyt i bezpieczeństwo syna/ córki* w ty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asie poza terenem szkoł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podczas zwolnienia syn/ córka*  nie może przebywać na terenie 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</w:t>
      </w:r>
      <w:r>
        <w:rPr>
          <w:rFonts w:cs="Times New Roman" w:ascii="Times New Roman" w:hAnsi="Times New Roman"/>
          <w:u w:val="single"/>
        </w:rPr>
        <w:t>właściwe podkreślić</w:t>
      </w:r>
    </w:p>
    <w:p>
      <w:pPr>
        <w:pStyle w:val="Akapitzlist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  <w:r>
        <w:rPr>
          <w:sz w:val="18"/>
          <w:szCs w:val="18"/>
        </w:rPr>
        <w:b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rodzica/ prawnego opiekuna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WOLNIEŃ Z ZAJĘĆ DYDAKT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rosław, dnia ………………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mojego syna/ mojej córki* 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a/ uczennicy* klasy ………….  z 5, 10, 15* minut z lekcji…………………………………..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/ dniach ……………………………………………………………………………….…….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………….…..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</w:t>
      </w:r>
      <w:r>
        <w:rPr>
          <w:rFonts w:cs="Times New Roman" w:ascii="Times New Roman" w:hAnsi="Times New Roman"/>
          <w:u w:val="single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rę na siebie pełną odpowiedzialność prawną za pobyt i bezpieczeństwo syna/ córki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czasie poza terenem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Podpis rodzica/ prawnego opiekuna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KARTA SPÓŹNIEŃ NA ZAJĘCIA DYDAKT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względnienie spóźnień / spóźnienia mojego syna/ mojej córki* 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a/ uczennicy* klasy ………….  z 5, 10, 15* minut z lekcji…………………………..…………..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/ dniach ……………………………………………………………………..…………….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</w:t>
      </w:r>
      <w:r>
        <w:rPr>
          <w:rFonts w:cs="Times New Roman" w:ascii="Times New Roman" w:hAnsi="Times New Roman"/>
          <w:u w:val="single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rę na siebie pełną odpowiedzialność prawną za pobyt i bezpieczeństwo syna/ córk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ym czasie poza terenem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Podpis rodzica/ prawnego opiekuna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6:00Z</dcterms:created>
  <dc:creator>Kasia</dc:creator>
  <dc:description/>
  <dc:language>en-US</dc:language>
  <cp:lastModifiedBy>Marek</cp:lastModifiedBy>
  <cp:lastPrinted>2017-09-15T08:12:00Z</cp:lastPrinted>
  <dcterms:modified xsi:type="dcterms:W3CDTF">2017-09-15T11:06:00Z</dcterms:modified>
  <cp:revision>2</cp:revision>
  <dc:subject/>
  <dc:title/>
</cp:coreProperties>
</file>