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40" w:after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0960</wp:posOffset>
            </wp:positionH>
            <wp:positionV relativeFrom="paragraph">
              <wp:posOffset>635</wp:posOffset>
            </wp:positionV>
            <wp:extent cx="5791200" cy="590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6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rekrutacji</w:t>
      </w:r>
    </w:p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UCZESTNIKÓW INDYWIDU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LIŻEJ RYNKU PRACY – KOMPLEKSOWY PROGRAM EDUKACJI ZAWODOWEJ W POWIECIE JAROSŁAW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573"/>
        <w:gridCol w:w="6574"/>
      </w:tblGrid>
      <w:tr>
        <w:trPr>
          <w:trHeight w:val="2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uczestnik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nstytucj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eć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k w chwili przystępowania do projekt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ształcen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ództwo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c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budynk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lokal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pocztow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 kontaktow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e-mai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rozpoczęcia udziału w projekc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zakończenia udziału w projekc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us osoby na rynku pracy w chwili przystąpienia do projekt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ywany zawód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rudniony w (miejsce zatrudnienia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tuacja osoby w momencie zakończenia udziału w projekc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ończenie udziału osoby w projekcie zgodnie z zaplanowaną dla niej ścieżką uczestnict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przyznanego wsparci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rozpoczęcia udziału we wsparc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zakończenia udziału we wsparc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bezdomna lub dotknięta wykluczeniem z dostępu do mieszka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z niepełnosprawnościam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przebywająca w gospodarstwie domowym bez osób pracujących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: w gospodarstwie domowym z dziećmi pozostającymi na utrzyman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żyjąca w gospodarstwie składającym się z jednej osoby dorosłej i dzieci pozostających na utrzyman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w innej niekorzystnej sytuacji społecznej (innej niż wymienione powyżej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</w:rPr>
        <w:t>……………………………………..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i data)                                    </w:t>
        <w:tab/>
        <w:t xml:space="preserve">                                   (czytelny podpis uczestnika projektu)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4253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rodzica / opiekuna prawnego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Karol Dąbrowski</dc:creator>
  <dc:description/>
  <dc:language>en-US</dc:language>
  <cp:lastModifiedBy>Agata</cp:lastModifiedBy>
  <cp:lastPrinted>2017-02-24T11:35:00Z</cp:lastPrinted>
  <dcterms:modified xsi:type="dcterms:W3CDTF">2017-03-06T08:18:00Z</dcterms:modified>
  <cp:revision>2</cp:revision>
  <dc:subject/>
  <dc:title/>
</cp:coreProperties>
</file>