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590</wp:posOffset>
            </wp:positionH>
            <wp:positionV relativeFrom="paragraph">
              <wp:posOffset>-268605</wp:posOffset>
            </wp:positionV>
            <wp:extent cx="5791200" cy="5905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ekrutacji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MOWA UCZESTNICTWA W PROJEKCIE „BLIŻEJ RYNKU PRACY – KOMPLEKSOWY PROGRAM EDUKACJI ZAWODOWEJ W POWIECIE JAROSŁAWSKIM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warta w dniu ………………………………… roku w Jarosławiu pomiędzy Powiatem Jarosławskim, reprezentowanym przez Starostę Jarosławskiego Pana Tadeusza Chrzana, Wicestarostę Jarosławskiego Pana Józefa Szkołę, zwanym dalej Beneficjentem, a uczennicą/uczniem w Zespole Szkół Drogowo-Geodezyjnych i Licealnych w Jarosławiu, ul. Św. Ducha 1, 37-500 Jarosław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nią/ Panem 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eszkałą w ……………………., kod pocztowy ……………..…..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lica …………….. nr domu ………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reprezentowanym/ną przez rodziców / opiekunów prawnych: 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.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/ną dalej „Uczestnikiem/Uczestniczką Projektu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Przedmiotem niniejszej umowy jest udział w projekcie nr WND-RPPK.09.04.00-18-0020/16</w:t>
      </w:r>
      <w:r>
        <w:rPr/>
        <w:t xml:space="preserve"> „Bliżej rynku pracy – kompleksowy program edukacji zawodowej w</w:t>
      </w:r>
      <w:r>
        <w:rPr>
          <w:lang w:val="pl-PL"/>
        </w:rPr>
        <w:t> </w:t>
      </w:r>
      <w:r>
        <w:rPr/>
        <w:t>Powiecie Jarosławskim”</w:t>
      </w:r>
      <w:r>
        <w:rPr>
          <w:b w:val="false"/>
        </w:rPr>
        <w:t xml:space="preserve"> (zwanym dalej „Projektem”) realizowanym w ramach Regionalnego Programu Operacyjnego Województwa Podkarpackiego na lata 2014 – 2020 w zakresie Osi priorytetowej IX Jakość edukacji i kompetencji w regionie, Działania nr 9.4 Poprawa jakości kształcenia zawodowego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</w:rPr>
        <w:t>Zasady uczestnictwa w Projekcie, o których mowa w ust. 1 określa Regulamin rekrutacji w ramach projektu „Bliżej rynku pracy – kompleksowy program edukacji zawodowej w</w:t>
      </w:r>
      <w:r>
        <w:rPr>
          <w:b w:val="false"/>
          <w:lang w:val="pl-PL"/>
        </w:rPr>
        <w:t> </w:t>
      </w:r>
      <w:r>
        <w:rPr>
          <w:b w:val="false"/>
        </w:rPr>
        <w:t xml:space="preserve">Powiecie Jarosławskim”, opublikowany na stronie internetowej i w siedzibie </w:t>
      </w:r>
      <w:r>
        <w:rPr>
          <w:b w:val="false"/>
          <w:lang w:eastAsia="en-US"/>
        </w:rPr>
        <w:t>Zespo</w:t>
      </w:r>
      <w:r>
        <w:rPr>
          <w:b w:val="false"/>
          <w:lang w:val="pl-PL" w:eastAsia="en-US"/>
        </w:rPr>
        <w:t>łu</w:t>
      </w:r>
      <w:r>
        <w:rPr>
          <w:b w:val="false"/>
          <w:lang w:eastAsia="en-US"/>
        </w:rPr>
        <w:t xml:space="preserve"> Szkół Drogowo-Geodezyjnych i Licealnych w Jarosławiu</w:t>
      </w:r>
      <w:r>
        <w:rPr>
          <w:b w:val="false"/>
          <w:lang w:val="pl-PL" w:eastAsia="en-US"/>
        </w:rPr>
        <w:t>, ul. Św. Ducha 1, 37-500 Jarosław</w:t>
      </w:r>
      <w:r>
        <w:rPr>
          <w:b w:val="false"/>
        </w:rPr>
        <w:t xml:space="preserve"> (zwany dalej „Regulaminem”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rojekt jest współfinansowany ze środków Unii Europejskiej w ramach Europejskiego Funduszu Społecznego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 xml:space="preserve">Udział w Projekcie jest bezpłatny pod warunkiem realizacji obowiązków wynikających </w:t>
        <w:br/>
        <w:t>z niniejszej umowy oraz Regulaminu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>Przypadki, w których możliwe jest dochodzenie od Uczestnika/Uczestniczki zwrotu kosztów jego uczestnictwa, jak również zasady tego dochodzenia określa Regulam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</w:rPr>
        <w:t xml:space="preserve">Uczestnik/Uczestniczka Projektu oświadcza, że zapoznał/a się z treścią Regulaminu </w:t>
        <w:br/>
        <w:t xml:space="preserve">i zobowiązuje się do respektowania zawartych w nim postanowień oraz oświadcza, </w:t>
        <w:br/>
        <w:t>że spełnia warunki uczestnictwa w Projekcie w nim określone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</w:rPr>
        <w:t xml:space="preserve">Uczestnik/Uczestniczka Projektu oświadcza, że wszystkie jego/jej dane zawarte </w:t>
        <w:br/>
        <w:t>w dokumentacji przedłożonej w trakcie rekrutacji są aktualne, a w przypadku ich zmiany w trakcie obowiązywania niniejszej umowy niezwłocznie powiadomi o tym Beneficjenta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Uczestnik/Uczestniczka Projektu oświadcza, że wyraża zgodę na rozpowszechnianie swojego wizerunku w związku z realizacją Projektu w celach promocyjnych. Rozpowszechnianie to może przybrać w szczególności formę publikacji zdjęć z zajęć prowadzonych w rama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  <w:t>Zakres wsparcia udzielanego w projekci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Uczestnik/Uczestniczka Projektu zobowiązuje się do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b w:val="false"/>
        </w:rPr>
        <w:t>Aktywnego uczestnictwa w Projekcie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b w:val="false"/>
          <w:b w:val="false"/>
        </w:rPr>
      </w:pPr>
      <w:r>
        <w:rPr>
          <w:b w:val="false"/>
        </w:rPr>
        <w:t>Udziału w następujących formach wsparci</w:t>
      </w:r>
      <w:r>
        <w:rPr>
          <w:b w:val="false"/>
          <w:lang w:val="pl-PL"/>
        </w:rPr>
        <w:t>a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 w:val="false"/>
          <w:lang w:val="pl-PL"/>
        </w:rPr>
        <w:t>:</w:t>
      </w:r>
      <w:r>
        <w:rPr>
          <w:rStyle w:val="FootnoteCharacters"/>
          <w:rStyle w:val="FootnoteAnchor"/>
          <w:b/>
          <w:color w:val="FFFFFF"/>
        </w:rPr>
        <w:footnoteReference w:id="3"/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>Udziału w stażu zawodowym na warunkach określonych w §5</w:t>
      </w:r>
      <w:r>
        <w:rPr>
          <w:b w:val="false"/>
          <w:vertAlign w:val="superscript"/>
        </w:rPr>
        <w:t>1</w:t>
      </w:r>
      <w:r>
        <w:rPr>
          <w:b w:val="false"/>
        </w:rPr>
        <w:t>.</w:t>
      </w:r>
      <w:r>
        <w:rPr>
          <w:b w:val="false"/>
          <w:lang w:val="pl-PL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  <w:strike/>
        </w:rPr>
        <w:t xml:space="preserve">Zajęcia z </w:t>
      </w:r>
      <w:r>
        <w:rPr>
          <w:b w:val="false"/>
          <w:strike/>
          <w:lang w:val="pl-PL"/>
        </w:rPr>
        <w:t>doradztwa edukacyjno – zawodowego</w:t>
      </w:r>
      <w:r>
        <w:rPr>
          <w:b w:val="false"/>
          <w:strike/>
        </w:rPr>
        <w:t xml:space="preserve"> – na warunkach określonych w §5</w:t>
      </w:r>
      <w:r>
        <w:rPr>
          <w:b w:val="false"/>
          <w:strike/>
          <w:vertAlign w:val="superscript"/>
        </w:rPr>
        <w:t>2</w:t>
      </w:r>
      <w:r>
        <w:rPr>
          <w:b w:val="false"/>
          <w:strike/>
        </w:rPr>
        <w:t>,</w:t>
      </w:r>
      <w:r>
        <w:rPr>
          <w:b w:val="false"/>
          <w:strike/>
          <w:vertAlign w:val="superscript"/>
        </w:rPr>
        <w:t xml:space="preserve"> </w:t>
      </w:r>
      <w:r>
        <w:rPr>
          <w:b w:val="false"/>
          <w:strike/>
        </w:rPr>
        <w:t>przy czym wymagana jest obecność na co najmniej 80% godzin zajęć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b w:val="false"/>
          <w:b w:val="false"/>
        </w:rPr>
      </w:pPr>
      <w:r>
        <w:rPr>
          <w:b w:val="false"/>
        </w:rPr>
        <w:t>Wypełnienia ankiet ewaluacyjnych w trakcie trwania Projektu, a także po jego zakończeniu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5</w:t>
      </w:r>
      <w:r>
        <w:rPr>
          <w:vertAlign w:val="superscript"/>
        </w:rPr>
        <w:t>1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ż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</w:rPr>
        <w:t>Staż zawodowy polega na nabywaniu umiejętności praktycznych do wykonywania pracy poprzez wykonywanie zadań w miejscu pracy przez Uczestniczkę/Uczestnika Projektu, bez nawiązywania stosunku pracy z Pracodawcą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Staż odbywać się będzie </w:t>
      </w:r>
      <w:r>
        <w:rPr>
          <w:b w:val="false"/>
          <w:lang w:val="pl-PL"/>
        </w:rPr>
        <w:t>od …………………   do …………………………………….</w:t>
        <w:br/>
        <w:t xml:space="preserve"> </w:t>
      </w:r>
      <w:r>
        <w:rPr>
          <w:b w:val="false"/>
        </w:rPr>
        <w:t>(w ciągu 4 tygodni) w wymiarze 150 godzin u Pracodawcy: ………………………………………………………………………………………………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</w:rPr>
        <w:t>Opiekunem/Opiekunką stażu będzie: ………………....………, tel. ………...……………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Beneficjent zobowiązuje się do wypłacenia Uczestnikowi/Uczestniczce stypendium stażowego w wysokości </w:t>
      </w:r>
      <w:r>
        <w:rPr>
          <w:b w:val="false"/>
          <w:lang w:val="pl-PL"/>
        </w:rPr>
        <w:t xml:space="preserve">997,40 </w:t>
      </w:r>
      <w:r>
        <w:rPr>
          <w:b w:val="false"/>
        </w:rPr>
        <w:t xml:space="preserve">zł  (kwota wypłacana jednorazowo za udział w stażu </w:t>
      </w:r>
      <w:r>
        <w:rPr>
          <w:b w:val="false"/>
          <w:lang w:val="pl-PL"/>
        </w:rPr>
        <w:br/>
      </w:r>
      <w:r>
        <w:rPr>
          <w:b w:val="false"/>
        </w:rPr>
        <w:t>w terminie podanym w ust. 5). Stypendium stażowe jest współfinansowane ze środków Unii Europejskiej w ramach Europejskiego Funduszu Społecznego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Wypłata stypendium dokonana będzie na rachunek bankowy: </w:t>
      </w:r>
      <w:r>
        <w:rPr>
          <w:b w:val="false"/>
          <w:lang w:val="pl-PL"/>
        </w:rPr>
        <w:br/>
      </w:r>
      <w:r>
        <w:rPr>
          <w:b w:val="false"/>
        </w:rPr>
        <w:t>Nr ………...…………………………………………………………………………………..</w:t>
      </w:r>
    </w:p>
    <w:p>
      <w:pPr>
        <w:pStyle w:val="Heading"/>
        <w:ind w:firstLine="397"/>
        <w:jc w:val="both"/>
        <w:rPr>
          <w:b w:val="false"/>
          <w:b w:val="false"/>
        </w:rPr>
      </w:pPr>
      <w:r>
        <w:rPr>
          <w:b w:val="false"/>
        </w:rPr>
        <w:t>Prowadzony przez Bank ……………….…………………………………………………</w:t>
      </w:r>
    </w:p>
    <w:p>
      <w:pPr>
        <w:pStyle w:val="Heading"/>
        <w:ind w:firstLine="397"/>
        <w:jc w:val="both"/>
        <w:rPr/>
      </w:pPr>
      <w:r>
        <w:rPr>
          <w:b w:val="false"/>
        </w:rPr>
        <w:t>Którego właścicielem jest …………………………..</w:t>
      </w:r>
    </w:p>
    <w:p>
      <w:pPr>
        <w:pStyle w:val="Heading"/>
        <w:ind w:left="397" w:hanging="0"/>
        <w:jc w:val="both"/>
        <w:rPr>
          <w:b w:val="false"/>
          <w:b w:val="false"/>
        </w:rPr>
      </w:pPr>
      <w:r>
        <w:rPr>
          <w:b w:val="false"/>
        </w:rPr>
        <w:t>Uczestnik/Uczestniczka Projektu / rodzic lub opiekun prawny Uczestnika/Uczestniczki do 30 dni po zakończeniu stażu, po wcześniejszym dostarczeniu przez Opiekuna/Opiekunkę stażu do Beneficjenta wszystkich dokumentów wymaganych do rozliczenia stażu, tj. wypełnionego dziennika przebiegu stażu.</w:t>
      </w:r>
    </w:p>
    <w:p>
      <w:pPr>
        <w:pStyle w:val="Heading"/>
        <w:ind w:left="397" w:firstLine="40"/>
        <w:jc w:val="both"/>
        <w:rPr>
          <w:b w:val="false"/>
          <w:b w:val="false"/>
          <w:lang w:val="pl-PL"/>
        </w:rPr>
      </w:pPr>
      <w:r>
        <w:rPr>
          <w:b w:val="false"/>
        </w:rPr>
        <w:t>Za dzień dokonania wypłaty stypendium stażowego uważa się dzień złożenia dyspozycji przelewu środków pieniężnych przez Beneficjenta.</w:t>
      </w:r>
      <w:r>
        <w:rPr>
          <w:b w:val="false"/>
          <w:lang w:val="pl-PL"/>
        </w:rPr>
        <w:t xml:space="preserve">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Uczestnik/Uczestniczka Projektu zobowiązuje się do: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odjęcia stażu w wyznaczonym terminie i miejscu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Sumiennego i starannego wykonywania czynności i zadań objętych programem stażu, stosowania się do poleceń Pracodawcy i upoważnionych przez niego osób oraz Opiekuna/Opiekunki stażu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rzestrzegania ustalonego czasu odbywania stażu w miejscu pracy oraz regulaminu pracy i porządku obowiązującego w zakładzie pracy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rzestrzegania przepisów i zasad pracy obowiązujących u Pracodawcy, w szczególności zasad bezpieczeństwa i higieny pracy oraz przepisów przeciwpożarowych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Dbania o dobro zakładu pracy oraz zachowania tajemnicy informacji, których ujawnienie mogłoby narazić Pracodawcę na szkodę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Przestrzegania w zakładzie pracy zasad współżycia społecznego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>Niezwłocznego informowania Opiekuna/Opiekunki stażu o wszelkich nieprawidłowościach w realizacji stażu;</w:t>
      </w:r>
    </w:p>
    <w:p>
      <w:pPr>
        <w:pStyle w:val="Heading"/>
        <w:numPr>
          <w:ilvl w:val="1"/>
          <w:numId w:val="12"/>
        </w:numPr>
        <w:jc w:val="both"/>
        <w:rPr/>
      </w:pPr>
      <w:r>
        <w:rPr>
          <w:b w:val="false"/>
        </w:rPr>
        <w:t>Pisemnego poinformowania Opiekuna/Opiekunki stażu o przerwaniu stażu w ciągu 3 dni od daty zaistnienia tego faktu, poprzez dostarczenie stosownego oświadczenia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</w:rPr>
        <w:t xml:space="preserve">W trakcie odbywania stażu jedyną usprawiedliwioną okolicznością jego przerwania jest fakt przebywania na zwolnieniu lekarskim. </w:t>
      </w:r>
      <w:r>
        <w:rPr>
          <w:b w:val="false"/>
          <w:lang w:val="pl-PL"/>
        </w:rPr>
        <w:t>Beneficjent</w:t>
      </w:r>
      <w:r>
        <w:rPr>
          <w:b w:val="false"/>
        </w:rPr>
        <w:t xml:space="preserve"> Projektu może uznać również inne okoliczności za usprawiedliwione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</w:rPr>
        <w:t>W przypadku nieobecności Uczestnika/Uczestniczki na stażu (niezależnie od przyczyn) – wartość stypendium stażowego wymienioną w ust. 4 pomniejsza się proporcjonal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§5</w:t>
      </w:r>
      <w:r>
        <w:rPr>
          <w:vertAlign w:val="superscript"/>
        </w:rPr>
        <w:t>2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color w:val="000000"/>
        </w:rPr>
      </w:pPr>
      <w:r>
        <w:rPr>
          <w:strike/>
          <w:color w:val="000000"/>
        </w:rPr>
        <w:t>Zajęcia z doradztwa zawodowego odbywać się będą w pracowni doradztwa zawodowego dostosowanej do tego typu zajęć, wyposażonej w laptopy oraz projektor multimedialny.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color w:val="000000"/>
        </w:rPr>
      </w:pPr>
      <w:r>
        <w:rPr>
          <w:strike/>
          <w:color w:val="000000"/>
        </w:rPr>
        <w:t xml:space="preserve">Zajęcia prowadzone będą w grupach 8 osobowych i trwać będą 45minut dla każdej grupy. </w:t>
      </w:r>
    </w:p>
    <w:p>
      <w:pPr>
        <w:pStyle w:val="NormalnyWeb"/>
        <w:numPr>
          <w:ilvl w:val="0"/>
          <w:numId w:val="8"/>
        </w:numPr>
        <w:spacing w:before="0" w:after="0"/>
        <w:rPr>
          <w:strike/>
          <w:color w:val="000000"/>
        </w:rPr>
      </w:pPr>
      <w:r>
        <w:rPr>
          <w:strike/>
          <w:color w:val="000000"/>
        </w:rPr>
        <w:t>Zajęcia poświęcone będą: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strike/>
          <w:color w:val="000000"/>
        </w:rPr>
      </w:pPr>
      <w:r>
        <w:rPr>
          <w:strike/>
          <w:color w:val="000000"/>
        </w:rPr>
        <w:t>przygotowaniu młodzieży do trafnego wyboru zawodu i drogi dalszego kształcenia oraz opracowania indywidualnego planu kariery edukacyjnej i zawodowej;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strike/>
          <w:color w:val="000000"/>
        </w:rPr>
      </w:pPr>
      <w:r>
        <w:rPr>
          <w:strike/>
          <w:color w:val="000000"/>
        </w:rPr>
        <w:t>prowadzeniu zajęć aktywizujących, przygotowujących uczniów do świadomego planowania kariery i podjęcia roli zawodowej;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strike/>
          <w:color w:val="000000"/>
        </w:rPr>
      </w:pPr>
      <w:r>
        <w:rPr>
          <w:strike/>
          <w:color w:val="000000"/>
        </w:rPr>
        <w:t>diagnozowaniu zapotrzebowania uczniów na informacje i pomoc w planowaniu kształcenia i kariery zawodowej;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strike/>
        </w:rPr>
      </w:pPr>
      <w:r>
        <w:rPr>
          <w:strike/>
          <w:color w:val="000000"/>
        </w:rPr>
        <w:t>przygotowaniu ucznia do radzenia sobie w sytuacjach trudnych, takich jak bezrobocie,  problemy zdrowotne, adaptacja do nowych warunków pracy i mobilności zawodowej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Beneficjent może rozwiązać niniejszą umowę, gdy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Uczestnik/Uczestniczka został/a skreślony/a z listy uczniów danej szkoł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Dalsze uczestnictwo Uczestnika/Uczestniczki w Projekcie jest niemożliwe z przyczyn losowych (np. długotrwała choroba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Beneficjent może rozwiązać niniejszą umowę i jednocześnie dochodzić od Uczestnika/Uczestniczki kosztów jego/jej uczestnictwa w Projekcie w sytuacji, gdy Uczestnik/Uczestniczka Projektu narusza postanowienia Regulaminu lub umowy uczestnictwa w Projekcie, w tym zwłaszcza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na wniosek nauczyciela prowadzącego zajęcia lub wniosek koordynatora uzasadniony rażącym naruszaniem zasad uczestnictwa w zajęciach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w przypadku nieusprawiedliwionego opuszczenia co najmniej 20% zajęć (nie dotyczy Uczestników/Uczestniczek stażu, dla których zasady uczestnictwa określone zostały w §5)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w przypadku przerwania udziału w stażu, realizowanego zgodnie z §5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w przypadku samodzielnej rezygnacji uczestnika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Rozwiązanie umowy, o którym mowa w ust. 1 jest skuteczne od dnia doręczenia Uczestnikowi/Uczestniczce Projektu drogą pocztową (na adres wskazany w niniejszej umowie) lub do rąk własnych Uczestnika/Uczestniczki Projektu (po potwierdzeniu pisemnym odebrania) / do rąk własnych rodzica/opiekuna prawnego Uczestnika/Uczestniczki oświadczenia o jej rozwiązani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szelkie zmiany w treści umowy wymagają formy pisemnej pod rygorem nieważnośc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 sprawach nieuregulowanych niniejszą umową mają zastosowanie postanowienia Regulaminu oraz przepisy Kodeksu Cywilneg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Ewentualne spory związane z realizacją niniejszej umowy strony będą starały się rozwiązywać polubownie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</w:rPr>
        <w:t>W przypadku braku porozumienia spór rozpozna sąd powszechny właściwy dla siedziby Beneficjent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10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mowa została sporządzona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/czytelny podpis Uczestnika Projektu/</w:t>
        <w:tab/>
        <w:tab/>
        <w:tab/>
        <w:tab/>
        <w:t>/podpis Beneficj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>______________________________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Czytelny podpis rodzica / opiekuna praw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/</w:t>
      </w:r>
    </w:p>
    <w:sectPr>
      <w:footerReference w:type="default" r:id="rId3"/>
      <w:footnotePr>
        <w:numFmt w:val="chicago"/>
        <w:numRestart w:val="eachSect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jeżeli nie dotyczy</w:t>
      </w:r>
      <w:r>
        <w:rPr>
          <w:lang w:val="pl-PL"/>
        </w:rPr>
        <w:t>.</w:t>
      </w:r>
    </w:p>
  </w:footnote>
  <w:footnote w:id="3">
    <w:p>
      <w:pPr>
        <w:pStyle w:val="Footnote"/>
        <w:rPr>
          <w:rFonts w:eastAsia="Times New Roman"/>
        </w:rPr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16:00Z</dcterms:created>
  <dc:creator>Adam Kumor</dc:creator>
  <dc:description/>
  <dc:language>en-US</dc:language>
  <cp:lastModifiedBy>Agata</cp:lastModifiedBy>
  <cp:lastPrinted>2017-03-14T12:23:00Z</cp:lastPrinted>
  <dcterms:modified xsi:type="dcterms:W3CDTF">2017-03-14T12:16:00Z</dcterms:modified>
  <cp:revision>2</cp:revision>
  <dc:subject/>
  <dc:title/>
</cp:coreProperties>
</file>