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590</wp:posOffset>
            </wp:positionH>
            <wp:positionV relativeFrom="paragraph">
              <wp:posOffset>-268605</wp:posOffset>
            </wp:positionV>
            <wp:extent cx="5791200" cy="5905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Załącznik nr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ekrutacji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UMOWA UCZESTNICTWA W PROJEKCIE „BLIŻEJ RYNKU PRACY – KOMPLEKSOWY PROGRAM EDUKACJI ZAWODOWEJ </w:t>
        <w:br/>
        <w:t>W POWIECIE JAROSŁAWSKIM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zawarta w dniu ………………………… roku w Jarosławiu pomiędzy Powiatem Jarosławskim, reprezentowanym przez Starostę Jarosławskiego Pana Tadeusza Chrzana, Wicestarostę Jarosławskiego Pana Józefa Szkołę zwanym dalej Beneficjentem, a nauczycielką/nauczycielem w Zespole Szkół Drogowo-Geodezyjnych i Licealnych </w:t>
        <w:br/>
        <w:t>w Jarosławiu, ul. Św. Ducha 1, 37-500 Jarosław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nią/ Panem 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eszkałą w …………….., kod pocztowy ………..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lica …………….. nr domu …….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zwanym/ną dalej „Uczestnikiem/Uczestniczką Projektu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Przedmiotem niniejszej umowy jest udział w projekcie nr WND-RPPK.09.04.00-18-0020/16</w:t>
      </w:r>
      <w:r>
        <w:rPr/>
        <w:t xml:space="preserve"> „Bliżej rynku pracy – kompleksowy program edukacji zawodowej </w:t>
        <w:br/>
        <w:t>w Powiecie Jarosławskim”</w:t>
      </w:r>
      <w:r>
        <w:rPr>
          <w:b w:val="false"/>
        </w:rPr>
        <w:t xml:space="preserve"> (zwanym dalej „Projektem”) realizowanym w ramach Regionalnego Programu Operacyjnego Województwa Podkarpackiego na lata 2014 – 2020 w zakresie Osi priorytetowej IX Jakość edukacji i kompetencji w regionie, Działania nr 9.4 Poprawa jakości kształcenia zawodowego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Zasady uczestnictwa w Projekcie, o których mowa w ust. 1 określa Regulamin rekrutacji w ramach projektu „Bliżej rynku pracy – kompleksowy program edukacji zawodowej </w:t>
        <w:br/>
        <w:t xml:space="preserve">w Powiecie Jarosławskim”, opublikowany na stronie internetowej i w siedzibie </w:t>
      </w:r>
      <w:r>
        <w:rPr>
          <w:b w:val="false"/>
          <w:lang w:eastAsia="en-US"/>
        </w:rPr>
        <w:t>Zespo</w:t>
      </w:r>
      <w:r>
        <w:rPr>
          <w:b w:val="false"/>
          <w:lang w:val="pl-PL" w:eastAsia="en-US"/>
        </w:rPr>
        <w:t>łu</w:t>
      </w:r>
      <w:r>
        <w:rPr>
          <w:b w:val="false"/>
          <w:lang w:eastAsia="en-US"/>
        </w:rPr>
        <w:t xml:space="preserve"> Szkół Drogowo-Geodezyjnych i Licealnych w Jarosławiu</w:t>
      </w:r>
      <w:r>
        <w:rPr>
          <w:b w:val="false"/>
          <w:lang w:val="pl-PL" w:eastAsia="en-US"/>
        </w:rPr>
        <w:t>, ul. Św. Ducha 1, 37-500 Jarosław</w:t>
      </w:r>
      <w:r>
        <w:rPr>
          <w:b w:val="false"/>
        </w:rPr>
        <w:t xml:space="preserve"> (zwany dalej „Regulaminem”).</w:t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rojekt jest współfinansowany ze środków Unii Europejskiej w ramach Europejskiego Funduszu Społecznego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 xml:space="preserve">Udział w Projekcie jest bezpłatny pod warunkiem realizacji obowiązków wynikających </w:t>
        <w:br/>
        <w:t>z niniejszej umowy oraz Regulaminu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>Przypadki, o których możliwe jest dochodzenie od Uczestnika/Uczestniczki zwrotu kosztów jego uczestnictwa, jak również zasady tego dochodzenia określa Regulam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</w:rPr>
        <w:t xml:space="preserve">Uczestnik/Uczestniczka Projektu oświadcza, że zapoznał/a się z treścią Regulaminu </w:t>
        <w:br/>
        <w:t xml:space="preserve">i zobowiązuje się do respektowania zawartych w nim postanowień oraz oświadcza, </w:t>
        <w:br/>
        <w:t>że spełnia warunki uczestnictwa w Projekcie w nim określone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</w:rPr>
        <w:t xml:space="preserve">Uczestnik/Uczestniczka Projektu oświadcza, że wszystkie jego/jej dane zawarte </w:t>
        <w:br/>
        <w:t>w dokumentacji przedłożonej w trakcie rekrutacji są aktualne, a w przypadku ich zmiany w trakcie obowiązywania niniejszej umowy niezwłocznie powiadomi o tym Beneficjenta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Uczestnik/Uczestniczka Projektu oświadcza, że wyraża zgodę na rozpowszechnianie swojego wizerunku w związku z realizacją Projektu w celach promocyjnych. Rozpowszechnianie to może przybrać w szczególności formę publikacji zdjęć z zajęć prowadzonych w rama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  <w:t>Zakres wsparcia udzielanego w projekci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czestnik/Uczestniczka Projektu zobowiązuje się do: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ktywnego uczestnictwa w Projekcie;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działu w następujących formach wsparcia:</w:t>
      </w:r>
    </w:p>
    <w:p>
      <w:pPr>
        <w:pStyle w:val="Heading"/>
        <w:numPr>
          <w:ilvl w:val="2"/>
          <w:numId w:val="5"/>
        </w:numPr>
        <w:jc w:val="both"/>
        <w:rPr/>
      </w:pPr>
      <w:r>
        <w:rPr>
          <w:b w:val="false"/>
        </w:rPr>
        <w:t>Kurs ……………………………………………………… - przy czym wymagana jest obecność na co najmniej 80% godzin zajęć.</w:t>
      </w:r>
    </w:p>
    <w:p>
      <w:pPr>
        <w:pStyle w:val="Heading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pełnienia ankiet ewaluacyjnych w trakcie trwania Projektu, a także po jego zakończeniu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  <w:t>Rezygnacja i skreślenie Uczestnika/Uczestnicz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szczególnych sytuacjach losowych lub w momencie zaistnienia okoliczności, które uniemożliwiają rozpoczęcie jego udziału w Projekcie, Uczestnik/Uczestniczka może złożyć rezygnację w formie pisemnego oświadczenia z podaniem przyczyny, przed rozpoczęciem kursów specjalistycz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przerwania lub rezygnacji z kursów specjalistycznych po ich rozpoczęciu, rezygnację należy złożyć w biurze projektu (pokój księgowości) w ZSDGiL w Jarosławiu. Uczestnik/Uczestniczka po złożeniu rezygnacji zostanie skreślony z listy uczestników zakwalifikowanych  na specjalistyczne kurs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/Uczestniczka zakwalifikowany do udziału w kursach specjalistycznych może zostać  również skreślony z listy uczestników w przypadk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ruszenia zasad uczestnictwa w kursach specjalistycznych określonych niniejszym  regulamine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kreślenia z winy uczestnika/uczestniczki z listy słuchaczy przez uczelnię, instytucje szkolące realizującą kursy specjalistyczne, na które został/-a zakwalifikowany/-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zaliczył/a wymaganego zakresu zdobycia wiedzy na kursach specjalistyc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zygnacji z pracy w ZSDGiL w Jarosławiu biorącym udział w projekc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pracodawcy na zasadach przeniesienia się do innej szkoły ponadgimnazjalnej  lub szkoły ponadgimnazjalnej prowadzącej kształcenie ogólne jak również do szkoły gimnazjalnej lub podstaw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traty uprawnień do wykonywania zawodu nauczyciel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wiązania umowy o pracę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uzyskania frekwencji na zajęciach minimum 80%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 sytuacji opisanej w pkt. b i c, </w:t>
      </w:r>
      <w:r>
        <w:rPr>
          <w:b w:val="false"/>
        </w:rPr>
        <w:t>Uczestnik/Uczestniczka</w:t>
      </w:r>
      <w:r>
        <w:rPr>
          <w:b w:val="false"/>
          <w:lang w:val="pl-PL"/>
        </w:rPr>
        <w:t xml:space="preserve"> zobowiązana będzie do zwrotu kwot otrzymanego wsparcia oraz kosztów poniesionych w związku z jego/jej uczestnictwem w kursach specjalistycznych wraz z odsetkami od zaległości podatkowych, jeżeli IP uzna koszt jego uczestnictwa za niekwalifikowany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Organizacja kursów specjalisty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rsy specjalistyczne odbywają się według planu i harmonogramu nauczania przygotowanego przez uczelnię/instytucję realizującą dane kursy specjalisty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 kursów specjalistycznych określa przedmioty, ich wymiar czasowy i zasady ich zalicz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terminach zajęć (datach) decyduje uczelnia/instytucja realizująca dane kursy specjalistyczne. Odbywają się zazwyczaj w systemie weekendowym. W przypadku uzasadnionych zmian terminów dopuszcza się zajęcia w tygodniu robocz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unkiem ukończenia kursów specjalistycznych jest spełnienie wszystkich wymagań określonych przez uczelnię/instytucję realizującą dane kursy specjalistyczne, zaliczenie przedmiotów i zdanie egzaminów w wymaganych termin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ukończenie kursów specjalistycznych uznaje się otrzymanie certyfikatu ukończenia kursu specjalistycznego będącego potwierdzeniem nabycia określonych umiejętności, kwalifikacji lub prawa nauki danego zawod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k/Uczestniczka jest zobligowany/a uczestnictwa w zajęciach w terminach określonych planem kursów oraz składania egzaminów i zaliczania przedmiotów zgodnie z planem kursów i jego harmonogram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imalny wymiar godzin uczestnictwa określa uczelnia/instytucja realizująca kursy specjalistyczne, jednak o każdej nieobecności oraz przyczynach jej zaistnienia każdorazowo Uczestnik/Uczestniczka jest zobowiązana poinformować biuro projek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k/Uczestniczka projektu otrzyma odpowiedni dokument potwierdzający ukończenie kursów specjalistycznych po spełnieniu wymogów określonych przez instytucję realizującą usługę edukacyjn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unkiem ukończenia projekt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zymanie odpowiedniego zaświadczenia lub certyfikatu ukończenia kursu specjalisty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do biura projektu kopii dokumentu o którym  mowa punkcie 1 potwierdzonej za zgodność z oryginałem, najpóźniej do 5 dni roboczych od daty otrzymania zaświadczenia, certyfikat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§7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</w:t>
      </w:r>
      <w:r>
        <w:rPr/>
        <w:t>Prawa i obowiązki Uczestników/Uczestnicz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cy /Uczestniczki zobowiązani są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owego i systematycznego uczestniczenia w kursach specjalistycznych  - udział jest obowiązkowy i może podlegać kontroli przez Beneficjenta lub inne uprawnione przez niego osob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go informowania i nieobecnościach i ich przyczyn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go informowania Biura projektu w ZSDGiL w Jarosławiu o wszelkich nieprawidłowościach w przebiegu kursów specjalistycznych oraz okolicznościach, które mogą mieć wpływ na przebieg realizacji kurs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twa w minimum 80%  godzin przeznaczonych na realizację chyba, że instytucja ustali wyższy wymagany wymiar obec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wania o wszystkich sytuacjach, mogących mieć wpływ na przebieg kursów, w tym szczególnie nieobecnościach spowodowanych sytuacjami losowymi, choroba lub inna usprawiedliwiona przyczy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prawiedliwiania niezwłocznie nieobecności, o których mowa w powyższym punkcie, gdzie podstawą uznania nieobecności za usprawiedliwioną są dokumenty tj. zwolnienie lekarskie, zaświadczenie z urzędów itp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k/Uczestniczka, który opuści więcej niż 20% godzin zajęć przewidzianych harmonogramem z uzasadnionych przyczyn losowych i usprawiedliwionych w sposób przewidziany w ust. 1 jest zobowiązany do uzyskania zgody Koordynatora projektu na kontynuację uczestnictwa w Projekcie. Zgoda taka jest wyrażana w uzasadnionych przypadkach, pod warunkiem samodzielnego opanowania przez Uczestnik a/Uczestniczkę materiału będącego przedmiotem zajęć oraz zaliczenia go w określonym przez prowadzącego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k/Uczestniczka jest zobowiązany/a  do wypełniania ankiet ewaluacyjnych i innych wymaganych dokumentów w trakcie realizacji projektu, jak i udziału w procesie ewaluacji  nadzorowanej przez IP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szelkie zmiany w treści umowy wymagają formy pisemnej pod rygorem nieważnośc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</w:rPr>
        <w:t>W sprawach nieuregulowanych niniejszą umową mają zastosowanie postanowienia Regulaminu oraz przepisy Kodeksu Cywilnego</w:t>
      </w:r>
      <w:r>
        <w:rPr>
          <w:b w:val="false"/>
          <w:lang w:val="pl-PL"/>
        </w:rPr>
        <w:t xml:space="preserve"> oraz odpowiednie reguły i zasady wynikające z Regionalnego Programu Operacyjnego Województwa Podkarpackiego 2014-2020, regulamin konkursu, w ramach którego Projekt otrzymał dofinansowanie, a także przepisy wynikające z właściwych aktów prawa wspólnotowego i krajowego.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 przypadkach zaistnienia sytuacji nieokreślonej w niniejszym Regulaminie, decyzję podejmuje Beneficjent, po ewentualnej konsultacji z instytucją Pośredniczącą  </w:t>
        <w:br/>
        <w:t xml:space="preserve">tj. Wojewódzkim Urzędem Pracy w Rzeszowie. </w:t>
      </w:r>
    </w:p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</w:rPr>
        <w:t>Ewentualne spory związane z realizacją niniejszej umowy</w:t>
      </w:r>
      <w:r>
        <w:rPr>
          <w:b w:val="false"/>
          <w:lang w:val="pl-PL"/>
        </w:rPr>
        <w:t>,</w:t>
      </w:r>
      <w:r>
        <w:rPr>
          <w:b w:val="false"/>
        </w:rPr>
        <w:t xml:space="preserve"> strony będą starały się rozwiązywać polubownie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</w:rPr>
        <w:t>W przypadku braku porozumienia</w:t>
      </w:r>
      <w:r>
        <w:rPr>
          <w:b w:val="false"/>
          <w:lang w:val="pl-PL"/>
        </w:rPr>
        <w:t>,</w:t>
      </w:r>
      <w:r>
        <w:rPr>
          <w:b w:val="false"/>
        </w:rPr>
        <w:t xml:space="preserve"> spór rozpozna sąd powszechny właściwy dla siedziby Beneficjent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10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mowa została sporządzona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/czytelny podpis Uczestnika Projektu/</w:t>
        <w:tab/>
        <w:tab/>
        <w:tab/>
        <w:tab/>
        <w:t>/podpis Beneficjenta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07"/>
        </w:tabs>
        <w:ind w:left="2307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10:00Z</dcterms:created>
  <dc:creator>Adam Kumor</dc:creator>
  <dc:description/>
  <cp:keywords/>
  <dc:language>en-US</dc:language>
  <cp:lastModifiedBy>Agata</cp:lastModifiedBy>
  <cp:lastPrinted>2017-02-22T12:35:00Z</cp:lastPrinted>
  <dcterms:modified xsi:type="dcterms:W3CDTF">2017-03-01T11:18:00Z</dcterms:modified>
  <cp:revision>54</cp:revision>
  <dc:subject/>
  <dc:title/>
</cp:coreProperties>
</file>