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ragraph">
              <wp:posOffset>-322580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DZIAŁU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LIŻEJ RYNKU PRACY – KOMPLEKSOWY PROGRAM EDUKACJI ZAWODOWEJ W POWIECIE JAROSŁA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szkolny 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………….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Ja niżej podpisana / -y 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udział w projekcie </w:t>
      </w:r>
      <w:r>
        <w:rPr>
          <w:rFonts w:cs="Times New Roman" w:ascii="Times New Roman" w:hAnsi="Times New Roman"/>
        </w:rPr>
        <w:t xml:space="preserve">„Bliżej rynku pracy – kompleksowy program edukacji zawodowej </w:t>
        <w:br/>
        <w:t xml:space="preserve">w Powiecie Jarosławskim”, realizowanego w ramach Regionalnego Programu Operacyjnego Województwa Podkarpackiego na lata 2014 – 2020 w zakresie Osi priorytetowej IX Jakość edukacji </w:t>
        <w:br/>
        <w:t xml:space="preserve">i kompetencji w regionie, Działania nr 9.4 Poprawa jakości kształcenia zawodowego oraz oświadczam, iż spełniam kryteria kwalifikowalności uprawniające do udziału w projekcie zawarte </w:t>
        <w:br/>
        <w:t>w Regulaminie rekrutacji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Jednocześnie oświadczam, że zostałam/-em pouczona/-y o odpowiedzialności za składanie oświadczeń niezgodnych z prawdą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                                   ……………………………………………………..</w:t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                                    Czytelny podpis uczestnika / uczestniczki projektu</w:t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Czytelny podpis rodzica / opiekuna prawnego 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>W przypadku deklaracji uczestnictwa osoby małoletniej oświadczenie powinno zostać podpisane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0:00Z</dcterms:created>
  <dc:creator>Agata Kensy</dc:creator>
  <dc:description/>
  <cp:keywords/>
  <dc:language>en-US</dc:language>
  <cp:lastModifiedBy>Wicedyrektor</cp:lastModifiedBy>
  <cp:lastPrinted>2017-03-01T12:43:00Z</cp:lastPrinted>
  <dcterms:modified xsi:type="dcterms:W3CDTF">2017-03-01T11:44:00Z</dcterms:modified>
  <cp:revision>20</cp:revision>
  <dc:subject/>
  <dc:title/>
</cp:coreProperties>
</file>