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15</wp:posOffset>
            </wp:positionH>
            <wp:positionV relativeFrom="paragraph">
              <wp:posOffset>-322580</wp:posOffset>
            </wp:positionV>
            <wp:extent cx="5791200" cy="590550"/>
            <wp:effectExtent l="0" t="0" r="0" b="0"/>
            <wp:wrapSquare wrapText="bothSides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Regulaminu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DZIAŁU W PROJEK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LIŻEJ RYNKU PRACY – KOMPLEKSOWY PROGRAM EDUKACJI ZAWODOWEJ W POWIECIE JAROSŁAWSKI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k szkolny </w:t>
      </w: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16"/>
          <w:szCs w:val="16"/>
        </w:rPr>
        <w:t>…………………….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Ja niżej podpisana / -y 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Deklaruję udział w projekcie </w:t>
      </w:r>
      <w:r>
        <w:rPr>
          <w:rFonts w:cs="Times New Roman" w:ascii="Times New Roman" w:hAnsi="Times New Roman"/>
        </w:rPr>
        <w:t xml:space="preserve">„Bliżej rynku pracy – kompleksowy program edukacji zawodowej </w:t>
        <w:br/>
        <w:t xml:space="preserve">w Powiecie Jarosławskim”, realizowanego w ramach Regionalnego Programu Operacyjnego Województwa Podkarpackiego na lata 2014 – 2020 w zakresie Osi priorytetowej IX Jakość edukacji </w:t>
        <w:br/>
        <w:t xml:space="preserve">i kompetencji w regionie, Działania nr 9.4 Poprawa jakości kształcenia zawodowego oraz oświadczam, iż spełniam kryteria kwalifikowalności uprawniające do udziału w projekcie zawarte </w:t>
        <w:br/>
        <w:t>w Regulaminie rekrutacji.</w:t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cs="Times New Roman" w:ascii="Times New Roman" w:hAnsi="Times New Roman"/>
        </w:rPr>
        <w:t>Jednocześnie oświadczam, że zostałam/-em pouczona/-y o odpowiedzialności za składanie oświadczeń niezgodnych z prawdą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                                   …………………………………………………….</w:t>
      </w:r>
    </w:p>
    <w:p>
      <w:pPr>
        <w:pStyle w:val="Akapitzlis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owość i data                                    Czytelny podpis uczestnika / uczestniczki projektu</w:t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Default"/>
    <w:next w:val="Default"/>
    <w:qFormat/>
    <w:pPr/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10:00Z</dcterms:created>
  <dc:creator>Agata Kensy</dc:creator>
  <dc:description/>
  <cp:keywords/>
  <dc:language>en-US</dc:language>
  <cp:lastModifiedBy>t</cp:lastModifiedBy>
  <cp:lastPrinted>2012-05-30T08:59:00Z</cp:lastPrinted>
  <dcterms:modified xsi:type="dcterms:W3CDTF">2017-02-23T21:55:00Z</dcterms:modified>
  <cp:revision>14</cp:revision>
  <dc:subject/>
  <dc:title/>
</cp:coreProperties>
</file>