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75895</wp:posOffset>
            </wp:positionH>
            <wp:positionV relativeFrom="paragraph">
              <wp:posOffset>-570230</wp:posOffset>
            </wp:positionV>
            <wp:extent cx="5791200" cy="590550"/>
            <wp:effectExtent l="0" t="0" r="0" b="0"/>
            <wp:wrapSquare wrapText="bothSides"/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ulamin rekrutacji uczniów</w:t>
      </w:r>
      <w:r>
        <w:rPr>
          <w:rFonts w:cs="Times New Roman" w:ascii="Times New Roman" w:hAnsi="Times New Roman"/>
          <w:sz w:val="24"/>
          <w:szCs w:val="24"/>
        </w:rPr>
        <w:t xml:space="preserve"> w ramach projekt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liżej rynku pracy – kompleksowy program edukacji zawodowej w Powiecie Jarosławski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finansowanego ze środków Unii Europejskiej w ramach Europejskiego Funduszu Społe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finic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lekroć w niniejszym dokumencie jest mowa o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biurze projektu</w:t>
      </w:r>
      <w:r>
        <w:rPr>
          <w:rFonts w:cs="Times New Roman" w:ascii="Times New Roman" w:hAnsi="Times New Roman"/>
        </w:rPr>
        <w:t xml:space="preserve">” – należy przez to rozumieć siedzibę: </w:t>
      </w:r>
      <w:r>
        <w:rPr>
          <w:rFonts w:cs="Times New Roman" w:ascii="Times New Roman" w:hAnsi="Times New Roman"/>
          <w:iCs/>
        </w:rPr>
        <w:t>Zespół Szkół Drogowo-Geodezyjnych</w:t>
        <w:br/>
        <w:t xml:space="preserve"> i Licealnych im. A. Witkowskiego w Jarosławiu, ul. Św. Ducha 1, 37-500 Jarosław, biuro projektu – parter -  księgowość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Komisji Rekrutacyjnej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ależy przez to rozumieć zespół, którego zadaniem jest rekrutacja uczestników/uczestniczek do wszystkich grup wsparcia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 skład którego wejdą:  Pan Łukasz Woźniak - przewodniczący Komisji  Rekrutacyjnej, Pani Barbara Świątek,  Pani Agata Żołnierz - członkowie Komisji Rekrutacyjnej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eastAsia="pl-PL"/>
        </w:rPr>
        <w:t>„</w:t>
      </w:r>
      <w:r>
        <w:rPr>
          <w:rFonts w:cs="Times New Roman" w:ascii="Times New Roman" w:hAnsi="Times New Roman"/>
          <w:b/>
          <w:lang w:eastAsia="pl-PL"/>
        </w:rPr>
        <w:t>okresie realizacji projektu</w:t>
      </w:r>
      <w:r>
        <w:rPr>
          <w:rFonts w:cs="Times New Roman" w:ascii="Times New Roman" w:hAnsi="Times New Roman"/>
          <w:lang w:eastAsia="pl-PL"/>
        </w:rPr>
        <w:t xml:space="preserve">” – od 1 października 2016 r. do 31 sierpnia 2017 r.;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Projekcie</w:t>
      </w:r>
      <w:r>
        <w:rPr>
          <w:rFonts w:cs="Times New Roman" w:ascii="Times New Roman" w:hAnsi="Times New Roman"/>
        </w:rPr>
        <w:t xml:space="preserve">” oznacza to Projekt pt. „Bliżej rynku pracy – kompleksowy program edukacji zawodowej w Powiecie Jarosławskim”, realizowany w ramach Regionalnego Programu Operacyjnego Województwa Podkarpackiego na lata 2014 – 2020 w zakresie Osi priorytetowej IX Jakość edukacji </w:t>
        <w:br/>
        <w:t xml:space="preserve">i kompetencji w regionie, Działania nr 9.4 Poprawa jakości kształcenia zawodowego, współfinansowany ze środków Unii Europejskiej Europejskiego Funduszu Społecznego, realizowany przez </w:t>
      </w:r>
      <w:r>
        <w:rPr>
          <w:rFonts w:cs="Times New Roman" w:ascii="Times New Roman" w:hAnsi="Times New Roman"/>
          <w:iCs/>
        </w:rPr>
        <w:t>Powiat Jarosławski, ul. Jana Pawła II 17, 37-500 Jarosław</w:t>
      </w:r>
      <w:r>
        <w:rPr>
          <w:rFonts w:cs="Times New Roman" w:ascii="Times New Roman" w:hAnsi="Times New Roman"/>
        </w:rPr>
        <w:t xml:space="preserve"> - organ prowadzący szkołę </w:t>
        <w:br/>
      </w:r>
      <w:r>
        <w:rPr>
          <w:rFonts w:cs="Times New Roman" w:ascii="Times New Roman" w:hAnsi="Times New Roman"/>
          <w:iCs/>
        </w:rPr>
        <w:t>Zespół Szkół Drogowo-Geodezyjnych i Licealnych im. Augusta Witkowskiego w Jarosławiu,</w:t>
        <w:br/>
        <w:t xml:space="preserve"> ul. Św. Ducha 1, 37-500 Jarosław, w</w:t>
      </w:r>
      <w:r>
        <w:rPr>
          <w:rFonts w:cs="Times New Roman" w:ascii="Times New Roman" w:hAnsi="Times New Roman"/>
        </w:rPr>
        <w:t xml:space="preserve"> której prowadzona będzie rekrutacja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Beneficjencie</w:t>
      </w:r>
      <w:r>
        <w:rPr>
          <w:rFonts w:cs="Times New Roman" w:ascii="Times New Roman" w:hAnsi="Times New Roman"/>
        </w:rPr>
        <w:t xml:space="preserve">” - należy przez to rozumieć </w:t>
      </w:r>
      <w:r>
        <w:rPr>
          <w:rFonts w:cs="Times New Roman" w:ascii="Times New Roman" w:hAnsi="Times New Roman"/>
          <w:iCs/>
        </w:rPr>
        <w:t xml:space="preserve">Powiat Jarosławski, ul. Jana Pawła II 17, </w:t>
        <w:br/>
        <w:t>37-500 Jarosław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uczestniku” </w:t>
      </w:r>
      <w:r>
        <w:rPr>
          <w:rFonts w:cs="Times New Roman" w:ascii="Times New Roman" w:hAnsi="Times New Roman"/>
          <w:bCs/>
        </w:rPr>
        <w:t>należy przez to rozumieć ucznia/uczennicę, który/która po spełnieniu wszystkich wymogów  określonych w niniejszym regulaminie został/została dopuszczona do udziału w projekcie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Szkolnym koordynatorze zadań” –</w:t>
      </w:r>
      <w:r>
        <w:rPr>
          <w:rFonts w:cs="Times New Roman" w:ascii="Times New Roman" w:hAnsi="Times New Roman"/>
          <w:bCs/>
        </w:rPr>
        <w:t xml:space="preserve"> należy przez to rozumieć osobę wykonująca zadania związane z koordynacją realizacji projektu w Zespole Szkół Drogowo-Geodezyjnych i Licealnych im. A. Witkowskiego w Jarosławiu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terenach wiejskich</w:t>
      </w:r>
      <w:r>
        <w:rPr>
          <w:rFonts w:cs="Times New Roman" w:ascii="Times New Roman" w:hAnsi="Times New Roman"/>
        </w:rPr>
        <w:t xml:space="preserve">” należy przez to rozumieć </w:t>
      </w:r>
      <w:r>
        <w:rPr>
          <w:rFonts w:cs="Times New Roman" w:ascii="Times New Roman" w:hAnsi="Times New Roman"/>
          <w:lang w:eastAsia="pl-PL"/>
        </w:rPr>
        <w:t>(zgodnie z definicj</w:t>
      </w:r>
      <w:r>
        <w:rPr>
          <w:rFonts w:eastAsia="TimesNewRoman;MS Gothic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Głównego Urz</w:t>
      </w:r>
      <w:r>
        <w:rPr>
          <w:rFonts w:eastAsia="TimesNewRoman;MS Gothic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u Statystycznego), tereny poło</w:t>
      </w:r>
      <w:r>
        <w:rPr>
          <w:rFonts w:eastAsia="TimesNewRoman;MS Gothic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e poza granicami administracyjnymi miast – obszary gmin wiejskich oraz cz</w:t>
      </w:r>
      <w:r>
        <w:rPr>
          <w:rFonts w:eastAsia="TimesNewRoman;MS Gothic" w:cs="Times New Roman" w:ascii="Times New Roman" w:hAnsi="Times New Roman"/>
          <w:lang w:eastAsia="pl-PL"/>
        </w:rPr>
        <w:t xml:space="preserve">ęść </w:t>
      </w:r>
      <w:r>
        <w:rPr>
          <w:rFonts w:cs="Times New Roman" w:ascii="Times New Roman" w:hAnsi="Times New Roman"/>
          <w:lang w:eastAsia="pl-PL"/>
        </w:rPr>
        <w:t>wiejską (le</w:t>
      </w:r>
      <w:r>
        <w:rPr>
          <w:rFonts w:eastAsia="TimesNewRoman;MS Gothic" w:cs="Times New Roman" w:ascii="Times New Roman" w:hAnsi="Times New Roman"/>
          <w:lang w:eastAsia="pl-PL"/>
        </w:rPr>
        <w:t>żą</w:t>
      </w:r>
      <w:r>
        <w:rPr>
          <w:rFonts w:cs="Times New Roman" w:ascii="Times New Roman" w:hAnsi="Times New Roman"/>
          <w:lang w:eastAsia="pl-PL"/>
        </w:rPr>
        <w:t>ca poza miastem) gminy miejsko – wiejskiej</w:t>
      </w:r>
      <w:r>
        <w:rPr>
          <w:rFonts w:cs="Times New Roman" w:ascii="Times New Roman" w:hAnsi="Times New Roman"/>
          <w:i/>
          <w:iCs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 wsparcia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 określa proces rekrutacji uczestniczek i uczestników do Projektu w ramach zadania realizowanego przez </w:t>
      </w:r>
      <w:r>
        <w:rPr>
          <w:rFonts w:cs="Times New Roman" w:ascii="Times New Roman" w:hAnsi="Times New Roman"/>
          <w:iCs/>
        </w:rPr>
        <w:t xml:space="preserve">Powiat Jarosławski, ul. Jana Pawła II 17, 37-500 Jarosław </w:t>
      </w:r>
      <w:r>
        <w:rPr>
          <w:rFonts w:cs="Times New Roman" w:ascii="Times New Roman" w:hAnsi="Times New Roman"/>
        </w:rPr>
        <w:t xml:space="preserve">– organ prowadzący szkołę,  Zespół Szkół Drogowo-Geodezyjnych i Licealnych im. A. Witkowskiego w Jarosławiu, </w:t>
        <w:br/>
        <w:t>ul. Św. Ducha 1, 37-500 Jarosław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e skierowane jest do uczennic i uczniów szkoły Technikum nr 6 w Zespole Szkół Drogowo-Geodezyjnych i Licealnych w Jarosławiu, ul. Św. Ducha 1, 37-500 Jarosław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Projekcie jest bezpłatny, koszty związane z realizacją form wsparcia, współfinansowane są ze środków Unii Europejskiej w ramach Europejskiego Funduszu Społeczneg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jektu realizowane będą następujące formy wsparcia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ealizacja staży dla uczniów:</w:t>
      </w:r>
    </w:p>
    <w:p>
      <w:pPr>
        <w:pStyle w:val="Akapitzlist"/>
        <w:autoSpaceDE w:val="false"/>
        <w:spacing w:lineRule="auto" w:line="240"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32 uczniów w roku 2017 (lipiec)</w:t>
      </w:r>
    </w:p>
    <w:p>
      <w:pPr>
        <w:pStyle w:val="Akapitzlist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32 uczniów w roku 2018 (lipiec)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Zajęcia grupowe z doradcą zawodowym:</w:t>
      </w:r>
    </w:p>
    <w:p>
      <w:pPr>
        <w:pStyle w:val="Akapitzlist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iCs/>
        </w:rPr>
        <w:t>w 2017 roku ogółem 80 osób (10 grup po 8 osób - po 1 godz. lekcyjnej)</w:t>
      </w:r>
    </w:p>
    <w:p>
      <w:pPr>
        <w:pStyle w:val="Akapitzlist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w 2018 roku ogółem 40 osób (5 grup po 8 osób - po 1 godz. lekcyjnej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zestniczki i uczestnicy projekt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projekcie uczestniczyć mogą uczennice i uczniowie szkoły Technikum nr 6 w </w:t>
      </w:r>
      <w:r>
        <w:rPr>
          <w:rFonts w:cs="Times New Roman" w:ascii="Times New Roman" w:hAnsi="Times New Roman"/>
          <w:iCs/>
        </w:rPr>
        <w:t xml:space="preserve">Zespole Szkół Drogowo-Geodezyjnych i Licealnych im. A. Witkowskiego w Jarosławiu, ul. Św. Ducha 1, </w:t>
        <w:br/>
        <w:t xml:space="preserve">37-500 Jarosław, </w:t>
      </w:r>
      <w:r>
        <w:rPr>
          <w:rFonts w:cs="Times New Roman" w:ascii="Times New Roman" w:hAnsi="Times New Roman"/>
        </w:rPr>
        <w:t xml:space="preserve">prowadzonym przez </w:t>
      </w:r>
      <w:r>
        <w:rPr>
          <w:rFonts w:cs="Times New Roman" w:ascii="Times New Roman" w:hAnsi="Times New Roman"/>
          <w:iCs/>
        </w:rPr>
        <w:t>Powiat Jarosławski, ul. Jana Pawła II 17, 37-500 Jarosław</w:t>
      </w:r>
      <w:r>
        <w:rPr>
          <w:rFonts w:cs="Times New Roman" w:ascii="Times New Roman" w:hAnsi="Times New Roman"/>
        </w:rPr>
        <w:t xml:space="preserve">, którzy złożyli poprawnie wypełniony formularz zgłoszeniowy – załącznik nr 1 (wszystkie pola formularza musza być wypełnione) wraz z wymaganymi załącznikami i zostaną zakwalifikowani do udziału w projekcie przez Komisję Rekrutacyjną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zki i uczestnicy projektu zostaną wybrane/-ni na podstawie złożonych formularzy zgłoszeniowych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uczestniczek i uczestników projektu Komisja Rekrutacyjna kierować się będzie, oprócz wymogów określonych w ust.1, następującymi preferencjami dla poszczególnych działań:</w:t>
      </w:r>
    </w:p>
    <w:p>
      <w:pPr>
        <w:pStyle w:val="Akapitzlist"/>
        <w:numPr>
          <w:ilvl w:val="0"/>
          <w:numId w:val="3"/>
        </w:numPr>
        <w:spacing w:before="0" w:after="0"/>
        <w:ind w:left="1004" w:hanging="295"/>
        <w:contextualSpacing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Realizacja praktyk zawodowych i staży dla uczniów: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 xml:space="preserve">Wybór będzie dokonany spośród chętnych uczniów i uczennic, którzy zgłosili się do udziału </w:t>
        <w:br/>
        <w:t>w projekcie i uzyskali największą liczbę punktów;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 xml:space="preserve">Uwzględniając równość płci +1 pkt dla płci deficytowej na danym kierunku kształcenia; 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 xml:space="preserve">Aplikujący musi otrzymać na semestr poprzedzający rekrutację, co najmniej poprawną ocenę </w:t>
        <w:br/>
        <w:t>z zachowania;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Średnia ocen obliczona z: średniej ocen z przedmiotów zawodowych, oceny z zajęć praktycznych otrzymaną na semestr poprzedzający rekrutację (od 2,0 do 3,0 –3 pkt, od 3,1 do 4,0 - 4 pkt, od 4,1 do 5,0 – 5 pkt, powyżej 5,1 – 6 pkt). W przypadku aplikacji uczniów/uczennic klas pierwszych, średnia ocen zostanie obliczona z bieżących ocen przedmiotów zawodowych oraz zajęć praktycznych. Zachowanie wzorowe i bardzo dobre na zajęciach będzie premiowane dodatkowymi 2 pkt; 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Uczniowie i uczennice zamieszkali/zamieszkałe na terenach wiejskich +2 pkt;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 xml:space="preserve">Uczniowie i uczennice pełnoletni/pełnoletni +2 pkt; 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 xml:space="preserve">Uczniowie i uczennice niepełnosprawni/niepełnosprawne +2 pkt; 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Osiągnięcia szkolne i pozaszkolne +1 pkt;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Rozmowa kwalifikacyjna dotycząca motywacji ucznia/uczennicy do wybranej formy wsparcia – waga punktowa 1-10 pkt;</w:t>
      </w:r>
    </w:p>
    <w:p>
      <w:pPr>
        <w:pStyle w:val="Bezodstpw"/>
        <w:ind w:left="709" w:hanging="0"/>
        <w:jc w:val="both"/>
        <w:rPr/>
      </w:pPr>
      <w:r>
        <w:rPr>
          <w:b/>
        </w:rPr>
        <w:t>II. Zajęcia grupowe z doradcą zawodowym: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szystkie uczennice i uczniowie technikum,</w:t>
      </w:r>
    </w:p>
    <w:p>
      <w:pPr>
        <w:pStyle w:val="Bezodstpw"/>
        <w:numPr>
          <w:ilvl w:val="0"/>
          <w:numId w:val="1"/>
        </w:numPr>
        <w:jc w:val="both"/>
        <w:rPr>
          <w:b/>
          <w:b/>
        </w:rPr>
      </w:pPr>
      <w:r>
        <w:rPr/>
        <w:t>Pierwszeństwo mają uczniowie/uczennice klas maturaln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czennice i uczniowie mają prawo do udziału w więcej niż jednym rodzaju zajęć (z zastrzeżeniem braku możliwości dwukrotnego udziału w takich samych zajęciach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, które z powodu braku miejsc nie zostały zakwalifikowane do udziału w Projekcie, zostają umieszczone na liście rezerwowej. W razie skreślenia uczestnika/uczestniczki z listy, na jego miejsce zostaje zakwalifikowany/-na kolejny/-na w rankingu uczeń/uczennica z listy rezerwow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zyskania przez dwie lub więcej osób takiej samej liczby punktów, o kolejności na liście rankingowej rozstrzyga:</w:t>
        <w:br/>
        <w:t>- niski status ekonomiczny rodziny ucznia,</w:t>
        <w:br/>
        <w:t>- termin złożenia formularza zgłoszeniow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 rekrutacji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rutacja prowadzona jest w sposób bezstronny, z poszanowaniem zasady równości płci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</w:rPr>
        <w:t>Rekrutacja do projektu będzie przeprowadzona w terminie :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-  od 15 marca do 19 maja 2017 roku oraz od 14 marca do 25 maja 2018  na: 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ealizację staży dla uczniów – 32 osoby w roku 2017 (lipiec), 32 osoby w roku 2018 (lipiec)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od 10 marca do 24 marca 2017 roku oraz od 12 marca do 26 marca 2018 na:</w:t>
      </w:r>
    </w:p>
    <w:p>
      <w:pPr>
        <w:pStyle w:val="Akapitzlist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Zajęcia grupowe z doradcą zawodowym – grupy od nr 1-10 w 2017 roku, grupy od nr 11-15 </w:t>
        <w:br/>
        <w:t xml:space="preserve">w 2018 roku. </w:t>
      </w:r>
      <w:r>
        <w:rPr>
          <w:rFonts w:cs="Times New Roman" w:ascii="Times New Roman" w:hAnsi="Times New Roman"/>
        </w:rPr>
        <w:t>Rekrutacja będzie prowadzona cyklicznie, co roku w okresie trwania projektu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rekrutację uzupełniającą w trakcie roku szkolnego, o ile nie uniemożliwia tego charakter zajęć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Informacje o terminie rekrutacji dostępne będą na tablicy ogłoszeń w siedzibie szkoły, na stronie internetowej szkoły, przekazywane będą w formie ustnej przez wychowawców klas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Uczniowie/uczennice ubiegający się o uczestnictwo w projekcie składają formularz zgłoszeniowy </w:t>
        <w:br/>
        <w:t xml:space="preserve">(wzór załącznik nr 1 do niniejszego regulaminu) wraz z wymaganymi załącznikami do biura projektu - </w:t>
      </w:r>
      <w:r>
        <w:rPr>
          <w:rFonts w:cs="Times New Roman" w:ascii="Times New Roman" w:hAnsi="Times New Roman"/>
          <w:iCs/>
        </w:rPr>
        <w:t>księgowości w Zespole Szkół Drogowo-Geodezyjnych i Licealnych w Jarosławiu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w terminie do dnia zakończenia naboru każdego roku zgodnie z §4 pkt 2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przypadku uchybień formalnych wymagań rekrutacji kandydat/kandydatka może zostać poproszony bezpośrednio lub drogą mailową, telefoniczną lub pisemnie o uzupełnienie braków</w:t>
        <w:br/>
        <w:t>w dokumentacji w ciągu trzech dni roboczych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głoszenia, które wpłyną po terminie lub będą miały braki formalne, które nie zostaną uzupełnione w ciągu 3 dni roboczych od wezwania do uzupełnienia, nie będą rozpatrywan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ane zawarte w formularzu weryfikuje pod względem formalnym osoba odpowiedzialna </w:t>
        <w:br/>
        <w:t>za rekrutację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 zakwalifikowaniu uczniów/uczennic do danej formy wsparcia decyduje Komisja Rekrutacyjna </w:t>
        <w:br/>
        <w:t xml:space="preserve">na podstawie niniejszego regulaminu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nie zrekrutowania planowanej liczby uczestników/uczestniczek na konkretne staże/zajęcia z doradztwa edukacyjno – zawodowego,  termin rekrutacji może ulec wydłużeniu </w:t>
        <w:br/>
        <w:t>do 3 miesię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Rekrutacyjna w terminie do 31 maja 2017 i 31 maja 2018 roku podejmuje decyzję o zakwalifikowaniu do projektu uczennic i uczniów spełniających wymogi formalne na staże, </w:t>
        <w:br/>
        <w:t xml:space="preserve">w terminie do 20 marca 2017 i 20 marca 2018 roku podejmuje decyzje  o zakwalifikowaniu do projektu uczniów i uczennic spełniających wymogi formalne na zajęcia z </w:t>
      </w:r>
      <w:r>
        <w:rPr>
          <w:rFonts w:cs="Times New Roman" w:ascii="Times New Roman" w:hAnsi="Times New Roman"/>
          <w:lang w:eastAsia="pl-PL"/>
        </w:rPr>
        <w:t>doradztwa edukacyjno – zawodowego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08" w:hanging="360"/>
        <w:jc w:val="both"/>
        <w:rPr/>
      </w:pPr>
      <w:r>
        <w:rPr>
          <w:rFonts w:cs="Times New Roman" w:ascii="Times New Roman" w:hAnsi="Times New Roman"/>
        </w:rPr>
        <w:t>Komisja ustala listy osób zakwalifikowanych do projektu oraz listy osób rezerwowych. Następnie Komisja, za pośrednictwem Szkolnego koordynatora zadań, powiadamia uczniów i uczennice o zakwalifikowaniu do uczestnictwa w projekcie mailem lub telefoniczn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czeń/uczennica zakwalifikowany/zakwalifikowana do udziału w projekcie może zostać skreślony z listy uczestników w przypadku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- na wniosek nauczyciela/instruktora prowadzącego zajęcia/staż lub wniosek Szkolnego koordynatora zadań uzasadniony rażącym naruszaniem zasad uczestnictwa w kursach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- w przypadku nieusprawiedliwionego opuszczenia co najmniej 20% nieobecności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modzielnej rezygnacji uczestnika/uczestniczki.</w:t>
      </w:r>
    </w:p>
    <w:p>
      <w:pPr>
        <w:pStyle w:val="Normal"/>
        <w:autoSpaceDE w:val="false"/>
        <w:spacing w:lineRule="auto" w:line="240" w:before="0" w:after="0"/>
        <w:ind w:left="720" w:hanging="12"/>
        <w:jc w:val="both"/>
        <w:rPr/>
      </w:pPr>
      <w:r>
        <w:rPr>
          <w:rFonts w:cs="Times New Roman" w:ascii="Times New Roman" w:hAnsi="Times New Roman"/>
        </w:rPr>
        <w:t>Jednocześnie w ww. przypadkach Beneficjent zastrzega sobie możliwość dochodzenia od uczestnika/uczestniczki kosztów jego/jej uczestnictwa w Projekc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danego/ej ucznia/uczennicy w Projekcie może ustać również w przypadku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kreślenia z listy uczniów danej szkoły,</w:t>
      </w:r>
    </w:p>
    <w:p>
      <w:pPr>
        <w:pStyle w:val="Akapitzlist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rzyczyn losowych (np. długotrwała choroba)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kreślenia ucznia/uczennicy z listy uczestników projektu w przypadkach, o których mowa w ust. </w:t>
      </w:r>
      <w:r>
        <w:rPr>
          <w:rFonts w:cs="Times New Roman" w:ascii="Times New Roman" w:hAnsi="Times New Roman"/>
        </w:rPr>
        <w:t>13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dokonuje szkolny koordynator zadań wpisując równocześnie na listę uczestniczek i uczestników (o ile jest to uzasadnione merytorycznie i możliwe na danym etapie realizacji zajęć/stażu) osobę z listy rezerwowej, zakwalifikowaną do zastąpienia osoby skreślonej z list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zkolny Koordynator zadań informuje na piśmie organ prowadzący szkołę o zdarzeniach, o których mowa </w:t>
      </w:r>
      <w:r>
        <w:rPr>
          <w:rFonts w:cs="Times New Roman" w:ascii="Times New Roman" w:hAnsi="Times New Roman"/>
        </w:rPr>
        <w:t>w ust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12, 13 i 14 niezwłocznie</w:t>
      </w:r>
      <w:r>
        <w:rPr>
          <w:rFonts w:cs="Times New Roman" w:ascii="Times New Roman" w:hAnsi="Times New Roman"/>
          <w:color w:val="000000"/>
        </w:rPr>
        <w:t xml:space="preserve"> po zaistniałych zmianach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W chwili rozpoczęcia pierwszej formy wsparcia każdy z uczniów/uczennic podpisuje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361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mowę uczestnictwa w projekcie - załącznik nr 5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361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eklarację udziału w projekcie - załącznik nr 2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361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ne uczestników indywidualnych - załącznik nr 6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lang w:eastAsia="pl-PL"/>
        </w:rPr>
        <w:t>oraz podaje dane osobowe zgodnie z zakresem danych osobowych uczestników/uczestniczek           biorących udział w projektach realizowanych w ramach Regionalnego Programu Operacyjnego Województwa Podkarpackiego na lata 2014-202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Formularz zgłoszeniowy, deklaracja uczestnictwa oraz pozostałe załączniki do regulaminu rekrutacji dostępne są na stronie internetowej szkoły oraz w biurze projektu. 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Regulamin rekrutacji dostępny jest na stronie internetowej </w:t>
      </w:r>
      <w:r>
        <w:rPr>
          <w:rFonts w:cs="Times New Roman" w:ascii="Times New Roman" w:hAnsi="Times New Roman"/>
        </w:rPr>
        <w:t>projektu/szkoły/organu prowadzącego szkołę uczestniczącą w projekci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oraz w biurze projektu.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>O pozytywnym ukończeniu danej formy wsparcia i jednocześnie możliwości uzyskania zaświadczenia w tym zakresie świadczy:</w:t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>Uczestnictwo w co najmniej 80% zajęć (w tym w skali wszystkich godzin – maksymalnie 20% nieobecności nieusprawiedliwionych);</w:t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>Pozytywnie zaliczeniu testu końcowego lub innej formy weryfikacji wiedzy/umiejętności zrealizowanej przez organizatora danej formy wsparcia;</w:t>
      </w:r>
    </w:p>
    <w:p>
      <w:pPr>
        <w:pStyle w:val="Heading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>W przypadku kursów dających uprawnienia zawodowe – zgodnie z wymaganiami instytucji certyfikując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rekrutacji wchodzi w życie z dniem 28 lutego 2017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roku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ka / uczestnik projektu ma obowiązek wypełniania ankiet ewaluacyjnych i uczestnictwa w zajęciach w wyznaczonych terminach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szelkie sprawy związane z interpretacją regulaminu rozstrzygane są przez Kierownika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zór formularza zgłoszeniowego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zór de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eastAsia="pl-PL"/>
        </w:rPr>
        <w:t>klaracji udziału w projekcie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zór oświadczenia uczestnika/uczestniczki projektu o wyrażeniu zgody na przetwarzanie danych osobowych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enie o dochodach ucznia za ubiegły rok kalendarzow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mowa uczestnictwa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ane uczestników indywidualnych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kolny koordynator zadań</w:t>
        <w:tab/>
        <w:tab/>
        <w:tab/>
        <w:tab/>
        <w:tab/>
        <w:tab/>
        <w:tab/>
        <w:t>Zatwierdził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Dyrekt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iCs/>
        </w:rPr>
      </w:pPr>
      <w:r>
        <w:rPr>
          <w:iCs/>
        </w:rPr>
        <w:t>…………………………………………………</w:t>
      </w:r>
      <w:r>
        <w:rPr>
          <w:iCs/>
        </w:rPr>
        <w:t>...</w:t>
      </w:r>
    </w:p>
    <w:sectPr>
      <w:footerReference w:type="default" r:id="rId3"/>
      <w:type w:val="nextPage"/>
      <w:pgSz w:w="11906" w:h="16838"/>
      <w:pgMar w:left="1080" w:right="108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  <w:bCs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ytuZnak">
    <w:name w:val="Tytuł Znak"/>
    <w:qFormat/>
    <w:rPr>
      <w:rFonts w:eastAsia="Times New Roman"/>
      <w:b/>
      <w:bCs/>
      <w:sz w:val="24"/>
      <w:szCs w:val="24"/>
      <w:lang w:val="pl-P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20:00Z</dcterms:created>
  <dc:creator>Agata Kensy</dc:creator>
  <dc:description/>
  <cp:keywords/>
  <dc:language>en-US</dc:language>
  <cp:lastModifiedBy>Agata</cp:lastModifiedBy>
  <cp:lastPrinted>2017-03-01T09:36:00Z</cp:lastPrinted>
  <dcterms:modified xsi:type="dcterms:W3CDTF">2017-03-03T12:11:00Z</dcterms:modified>
  <cp:revision>151</cp:revision>
  <dc:subject/>
  <dc:title/>
</cp:coreProperties>
</file>