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5895</wp:posOffset>
            </wp:positionH>
            <wp:positionV relativeFrom="paragraph">
              <wp:posOffset>-570230</wp:posOffset>
            </wp:positionV>
            <wp:extent cx="5791200" cy="59055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rekrut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uczycieli</w:t>
      </w:r>
      <w:r>
        <w:rPr>
          <w:rFonts w:cs="Times New Roman" w:ascii="Times New Roman" w:hAnsi="Times New Roman"/>
          <w:sz w:val="24"/>
          <w:szCs w:val="24"/>
        </w:rPr>
        <w:t xml:space="preserve"> w ramach projekt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liżej rynku pracy – kompleksowy program edukacji zawodowej w Powiecie Jarosławskim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spółfinansowanego ze środków Unii Europejskiej w ramach Europejskiego Funduszu Społe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ini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ekroć w niniejszym dokumencie jest mowa o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biurze projektu”</w:t>
      </w:r>
      <w:r>
        <w:rPr>
          <w:rFonts w:cs="Times New Roman" w:ascii="Times New Roman" w:hAnsi="Times New Roman"/>
        </w:rPr>
        <w:t xml:space="preserve"> – należy przez to rozumieć siedzibę: Zespół Szkół Drogowo-Geodezyjnych </w:t>
        <w:br/>
        <w:t xml:space="preserve">i Licealnych im. Augusta Witkowskiego w Jarosławiu, ul. Św. Ducha 1, 37-500 Jarosław </w:t>
        <w:br/>
      </w:r>
      <w:r>
        <w:rPr>
          <w:rFonts w:cs="Times New Roman" w:ascii="Times New Roman" w:hAnsi="Times New Roman"/>
          <w:iCs/>
        </w:rPr>
        <w:t>biuro projektu – pokój księgowośc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isji Rekrutacyjnej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leży przez to rozumieć zespół, którego zadaniem jest rekrutacja uczestników/uczestniczek do wszystkich grup wsparcia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skład, którego wejdą Pani Magdalena Pilch - przewodnicząca Komisji Rekrutacyjnej, Pan Marek Biały, Pani Maria Żółkowska - członkowie Komisji Rekrutacyjnej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lang w:eastAsia="pl-PL"/>
        </w:rPr>
        <w:t>okresie realizacji projektu</w:t>
      </w:r>
      <w:r>
        <w:rPr>
          <w:rFonts w:cs="Times New Roman" w:ascii="Times New Roman" w:hAnsi="Times New Roman"/>
          <w:lang w:eastAsia="pl-PL"/>
        </w:rPr>
        <w:t xml:space="preserve"> – od 1 października 2016 r. do 31 sierpnia 2017 r.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Projekcie</w:t>
      </w:r>
      <w:r>
        <w:rPr>
          <w:rFonts w:cs="Times New Roman" w:ascii="Times New Roman" w:hAnsi="Times New Roman"/>
        </w:rPr>
        <w:t xml:space="preserve">” oznacza to Projekt pt. „Bliżej rynku pracy – kompleksowy program edukacji zawodowej w Powiecie Jarosławskim”, realizowany w ramach Regionalnego Programu Operacyjnego Województwa Podkarpackiego na lata 2014 – 2020 w zakresie Osi priorytetowej IX Jakość edukacji </w:t>
        <w:br/>
        <w:t xml:space="preserve">i kompetencji w regionie, Działania nr 9.4 Poprawa jakości kształcenia zawodowego, współfinansowany ze środków Unii Europejskiej Europejskiego Funduszu Społecznego, realizowany przez </w:t>
      </w:r>
      <w:r>
        <w:rPr>
          <w:rFonts w:cs="Times New Roman" w:ascii="Times New Roman" w:hAnsi="Times New Roman"/>
          <w:iCs/>
        </w:rPr>
        <w:t>Powiat Jarosławski, ul. Jana Pawła II 17, 37-500 Jarosław</w:t>
      </w:r>
      <w:r>
        <w:rPr>
          <w:rFonts w:cs="Times New Roman" w:ascii="Times New Roman" w:hAnsi="Times New Roman"/>
        </w:rPr>
        <w:t xml:space="preserve"> - organ prowadzący szkołę </w:t>
        <w:br/>
      </w:r>
      <w:r>
        <w:rPr>
          <w:rFonts w:cs="Times New Roman" w:ascii="Times New Roman" w:hAnsi="Times New Roman"/>
          <w:iCs/>
        </w:rPr>
        <w:t>Zespół Szkół Drogowo-Geodezyjnych i Licealnych w Jarosławiu, 37-500 Jarosław,</w:t>
        <w:br/>
        <w:t xml:space="preserve"> ul .Św. Ducha 1, 37-500 Jarosław,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 której prowadzona będzie rekrutacj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Beneficjencie</w:t>
      </w:r>
      <w:r>
        <w:rPr>
          <w:rFonts w:cs="Times New Roman" w:ascii="Times New Roman" w:hAnsi="Times New Roman"/>
        </w:rPr>
        <w:t xml:space="preserve">” - należy przez to rozumieć </w:t>
      </w:r>
      <w:r>
        <w:rPr>
          <w:rFonts w:cs="Times New Roman" w:ascii="Times New Roman" w:hAnsi="Times New Roman"/>
          <w:iCs/>
        </w:rPr>
        <w:t>Powiat Jarosławski, ul. Jana Pawła II 17, 37-500 Jarosła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erenach wiejskich</w:t>
      </w:r>
      <w:r>
        <w:rPr>
          <w:rFonts w:cs="Times New Roman" w:ascii="Times New Roman" w:hAnsi="Times New Roman"/>
        </w:rPr>
        <w:t xml:space="preserve">” należy przez to rozumieć </w:t>
      </w:r>
      <w:r>
        <w:rPr>
          <w:rFonts w:cs="Times New Roman" w:ascii="Times New Roman" w:hAnsi="Times New Roman"/>
          <w:lang w:eastAsia="pl-PL"/>
        </w:rPr>
        <w:t>(zgodnie z definicj</w:t>
      </w:r>
      <w:r>
        <w:rPr>
          <w:rFonts w:eastAsia="TimesNewRoman;MS Gothic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Głównego Urz</w:t>
      </w:r>
      <w:r>
        <w:rPr>
          <w:rFonts w:eastAsia="TimesNewRoman;MS Gothic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Statystycznego), tereny poło</w:t>
      </w:r>
      <w:r>
        <w:rPr>
          <w:rFonts w:eastAsia="TimesNewRoman;MS Gothic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e poza granicami administracyjnymi miast – obszary gmin wiejskich oraz cz</w:t>
      </w:r>
      <w:r>
        <w:rPr>
          <w:rFonts w:eastAsia="TimesNewRoman;MS Gothic" w:cs="Times New Roman" w:ascii="Times New Roman" w:hAnsi="Times New Roman"/>
          <w:lang w:eastAsia="pl-PL"/>
        </w:rPr>
        <w:t xml:space="preserve">ęść </w:t>
      </w:r>
      <w:r>
        <w:rPr>
          <w:rFonts w:cs="Times New Roman" w:ascii="Times New Roman" w:hAnsi="Times New Roman"/>
          <w:lang w:eastAsia="pl-PL"/>
        </w:rPr>
        <w:t>wiejska (le</w:t>
      </w:r>
      <w:r>
        <w:rPr>
          <w:rFonts w:eastAsia="TimesNewRoman;MS Gothic" w:cs="Times New Roman" w:ascii="Times New Roman" w:hAnsi="Times New Roman"/>
          <w:lang w:eastAsia="pl-PL"/>
        </w:rPr>
        <w:t>żą</w:t>
      </w:r>
      <w:r>
        <w:rPr>
          <w:rFonts w:cs="Times New Roman" w:ascii="Times New Roman" w:hAnsi="Times New Roman"/>
          <w:lang w:eastAsia="pl-PL"/>
        </w:rPr>
        <w:t>ca poza miastem) gminy miejsko – wiejskiej</w:t>
      </w:r>
      <w:r>
        <w:rPr>
          <w:rFonts w:cs="Times New Roman" w:ascii="Times New Roman" w:hAnsi="Times New Roman"/>
          <w:i/>
          <w:iCs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uczestniku - </w:t>
      </w:r>
      <w:r>
        <w:rPr>
          <w:rFonts w:cs="Times New Roman" w:ascii="Times New Roman" w:hAnsi="Times New Roman"/>
          <w:bCs/>
        </w:rPr>
        <w:t xml:space="preserve">należy przez to rozumieć nauczyciela/nauczycielkę, która po spełnieniu wszystkich wymogów określonych w niniejszym regulaminie została dopuszczona do udziału w projekcie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Instytucja pośrednicząca” – </w:t>
      </w:r>
      <w:r>
        <w:rPr>
          <w:rFonts w:cs="Times New Roman" w:ascii="Times New Roman" w:hAnsi="Times New Roman"/>
          <w:bCs/>
        </w:rPr>
        <w:t>Wojewódzki Urząd Pracy w Rzeszow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zkolnym koordynatorze zadań” –</w:t>
      </w:r>
      <w:r>
        <w:rPr>
          <w:rFonts w:cs="Times New Roman" w:ascii="Times New Roman" w:hAnsi="Times New Roman"/>
          <w:bCs/>
        </w:rPr>
        <w:t xml:space="preserve"> należy przez to rozumieć osobę wykonująca zadania związane z koordynacja realizacji projektu w Zespole Szkół Drogowo-Geodezyjnych i Licealnych im. Augusta Witkowskiego w Jarosławiu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PO”–</w:t>
      </w:r>
      <w:r>
        <w:rPr>
          <w:rFonts w:cs="Times New Roman" w:ascii="Times New Roman" w:hAnsi="Times New Roman"/>
          <w:bCs/>
        </w:rPr>
        <w:t xml:space="preserve"> Regionalny Program Operacyjny Województwa Podkarpackiego na lata 2014-2020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EFS” –</w:t>
      </w:r>
      <w:r>
        <w:rPr>
          <w:rFonts w:cs="Times New Roman" w:ascii="Times New Roman" w:hAnsi="Times New Roman"/>
          <w:bCs/>
        </w:rPr>
        <w:t xml:space="preserve"> Europejski Fundusz Społeczny</w:t>
      </w:r>
    </w:p>
    <w:p>
      <w:pPr>
        <w:pStyle w:val="Akapitzlist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wsparci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określa proces rekrutacji uczestniczek i uczestników do Projektu w ramach zadania realizowanego przez </w:t>
      </w:r>
      <w:r>
        <w:rPr>
          <w:rFonts w:cs="Times New Roman" w:ascii="Times New Roman" w:hAnsi="Times New Roman"/>
          <w:iCs/>
        </w:rPr>
        <w:t>Powiat Jarosławski, ul. Jana Pawła II 17, 37-500 Jarosław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– organ prowadzący szkołę, Zespół Szkół Drogowo-Geodezyjnych i Licealnych im. Augusta Witkowskiego w Jarosławiu, ul. Św. Ducha 1, 37-500 Jarosław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skierowane jest do nauczycieli i nauczyciele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espołu Szkół Drogowo-Geodezyjnych</w:t>
        <w:br/>
        <w:t xml:space="preserve"> i Licealnych w Jarosławiu, ul. Św. Ducha 1, 37-500 Jarosław</w:t>
      </w:r>
      <w:r>
        <w:rPr>
          <w:rFonts w:cs="Times New Roman" w:ascii="Times New Roman" w:hAnsi="Times New Roman"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ojekcie jest bezpłatny, koszty związane z realizacją form wsparcia, współfinansowane są ze środków Unii Europejskiej w ramach Europejskiego Funduszu Społecznego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jektu realizowane będą </w:t>
      </w:r>
      <w:r>
        <w:rPr>
          <w:rFonts w:cs="Times New Roman" w:ascii="Times New Roman" w:hAnsi="Times New Roman"/>
          <w:iCs/>
        </w:rPr>
        <w:t>szkolenia i kursy dla nauczycieli/nauczycielek w związku z nauczanym zawodem lub zawodami planowanymi do wprowadzenia: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1800" w:hanging="720"/>
        <w:jc w:val="both"/>
        <w:rPr/>
      </w:pPr>
      <w:r>
        <w:rPr>
          <w:rFonts w:cs="Times New Roman" w:ascii="Times New Roman" w:hAnsi="Times New Roman"/>
          <w:iCs/>
        </w:rPr>
        <w:t xml:space="preserve">kurs obsługi programu AutoCad Civil – 1 osoba; 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1800" w:hanging="720"/>
        <w:jc w:val="both"/>
        <w:rPr/>
      </w:pPr>
      <w:r>
        <w:rPr>
          <w:rFonts w:cs="Times New Roman" w:ascii="Times New Roman" w:hAnsi="Times New Roman"/>
          <w:iCs/>
        </w:rPr>
        <w:t xml:space="preserve">kurs w zakresie kosztorysowania – 1 osoba. </w:t>
      </w:r>
    </w:p>
    <w:p>
      <w:pPr>
        <w:pStyle w:val="Akapitzlist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stniczki i uczestnicy projek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jekcie uczestniczyć mogą nauczyciele i nauczycielki Zespołu Szkół Drogowo-Geodezyjnych</w:t>
        <w:br/>
        <w:t xml:space="preserve"> i Licealnych w Jarosławiu, ul. Św. Ducha 1, 37-500 Jarosław, którzy złożą formularz zgłoszeniowy wraz z wymaganymi załącznikami i zostaną zakwalifikowani do udziału w projekcie przez Komisję Rekrutacyjn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ki i uczestnicy projektu zostaną wybrane/-ni na podstawie złożonych formularzy zgłoszeniowy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uczestniczących w zajęciach jest uzależniona od charakteru zajęć:</w:t>
      </w:r>
    </w:p>
    <w:p>
      <w:pPr>
        <w:pStyle w:val="Akapitzlist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a) kurs obsługi programu AutoCad – 1 osoba,</w:t>
      </w:r>
    </w:p>
    <w:p>
      <w:pPr>
        <w:pStyle w:val="Akapitzlist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b) kurs w zakresie kosztorysowania – 1 osoba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uczestniczek i uczestników projektu Komisja Rekrutacyjna kierować się będzie następującymi preferencjami dla działa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ja szkoleń i kursów dla nauczycieli, w związku z nauczanym zawodem lub zawodami planowanymi do wprowadzenia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 dobierani są przez Komisję rekrutacyjną zgodnie z lukami kompetencyjnymi </w:t>
        <w:br/>
        <w:t>w zakresach powiązanych z potrzebami edukacyjnymi szkoły, w oparciu o politykę kadrową szkoły, uwzględniając zasady równych szans kobiet i mężczyzn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dla nauczycieli prowadzących edukację w klasach z uczniami dysfunkcyjny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 rekrutacj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prowadzona jest w sposób bezstronny, z poszanowaniem zasady równości płc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Rekrutacja do projektu przeprowadzana będzie nie wcześniej </w:t>
      </w:r>
      <w:r>
        <w:rPr>
          <w:rFonts w:cs="Times New Roman" w:ascii="Times New Roman" w:hAnsi="Times New Roman"/>
        </w:rPr>
        <w:t>niż 30 dni przed rozpoczęciem działania i nie później niż 7 dni przed rozpoczęciem działania w okresie 5 dni roboczy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na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urs kosztorysowania - 1 osoba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urs AutoCad Civil– 1 osob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pl-PL"/>
        </w:rPr>
        <w:t>Informacje o terminie rekrutacji dostępne będą na stronie internetowej szkoły www.tdgjar.edu.p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soby ubiegają</w:t>
      </w:r>
      <w:r>
        <w:rPr>
          <w:rFonts w:cs="Times New Roman" w:ascii="Times New Roman" w:hAnsi="Times New Roman"/>
          <w:color w:val="000000"/>
        </w:rPr>
        <w:t xml:space="preserve">ce się o uczestnictwo w projekcie składają formularz zgłoszeniowy (wzór </w:t>
      </w:r>
      <w:r>
        <w:rPr>
          <w:rFonts w:cs="Times New Roman" w:ascii="Times New Roman" w:hAnsi="Times New Roman"/>
        </w:rPr>
        <w:t>załącznik nr 1 do</w:t>
      </w:r>
      <w:r>
        <w:rPr>
          <w:rFonts w:cs="Times New Roman" w:ascii="Times New Roman" w:hAnsi="Times New Roman"/>
          <w:color w:val="000000"/>
        </w:rPr>
        <w:t xml:space="preserve"> niniejszego regulaminu), Oświadczenie uczestnika projektu o wyrażeniu zgody </w:t>
        <w:br/>
        <w:t xml:space="preserve">na przetwarzanie danych osobowych (wzór załącznik nr 3 do niniejszego regulaminu) </w:t>
      </w:r>
      <w:r>
        <w:rPr>
          <w:rFonts w:cs="Times New Roman" w:ascii="Times New Roman" w:hAnsi="Times New Roman"/>
          <w:lang w:eastAsia="pl-PL"/>
        </w:rPr>
        <w:t xml:space="preserve">oraz podają dane osobowe zgodnie z zakresem danych osobowych uczestników/uczestniczek biorących udział </w:t>
        <w:br/>
        <w:t>w projektach realizowanych w ramach Regionalnego Programu Operacyjnego Województwa Podkarpackiego na lata 2014-2020 do biura projektu (pokój księgowości)</w:t>
      </w:r>
      <w:r>
        <w:rPr>
          <w:rFonts w:cs="Times New Roman" w:ascii="Times New Roman" w:hAnsi="Times New Roman"/>
          <w:iCs/>
          <w:color w:val="000000"/>
        </w:rPr>
        <w:t xml:space="preserve"> w Zespole Szkół Drogowo-Geodezyjnych i Licealnych w Jarosławiu do Pani Marii Żółkowskiej</w:t>
      </w:r>
      <w:r>
        <w:rPr>
          <w:rFonts w:cs="Times New Roman" w:ascii="Times New Roman" w:hAnsi="Times New Roman"/>
          <w:color w:val="000000"/>
        </w:rPr>
        <w:t xml:space="preserve"> w terminie do dnia zakończenia nabor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hybień formalnych wymagań rekrutacji kandydat/kandydatka może zostać poproszony/-a bezpośrednio lub telefonicznie o uzupełnienie braków w dokumentacji w ciągu trzech dni robocz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, które wpłyną po terminie lub w których zostaną stwierdzone braki formalne, nie uzupełnione w ciągu trzech dni roboczych od powiadomienia nie będą rozpatrywa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Dane zawarte w formularzu weryfikuje pod względem formalnym osoba odpowiedzialna </w:t>
        <w:br/>
        <w:t>za rekrutacj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Rekrutacyjna na podstawie niniejszego regulaminu w terminie nie wcześniej niż 14 dni</w:t>
        <w:br/>
        <w:t xml:space="preserve">i nie później niż 5 dni przed rozpoczęciem danego działania podejmuje decyzję o zakwalifikowaniu </w:t>
        <w:br/>
        <w:t xml:space="preserve">do uczestnictwa osoby spełniającej wymogi formalne na poszczególne działania wymienione </w:t>
        <w:br/>
        <w:t>w §2, pkt 4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Rekrutacyjna ustala listy osób zakwalifikowanych do projektu oraz listy osób rezerw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misja Rekrutacyjna za pośrednictwem Szkolnego koordynatora zadań powiadamia kandydatów o zakwalifikowaniu do uczestnictwa w projekcie mailem lub telefonicz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a zakwalifikowana do udziału w projekcie może zostać skreślona z listy uczestników </w:t>
        <w:br/>
        <w:t>w przypadku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rzerwania udziału w kursie/szkoleni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modzielnej rezygnacji uczestnika/uczestniczki,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w ww. przypadkach Beneficjent zastrzega sobie możliwość dochodzenia </w:t>
        <w:br/>
        <w:t>od Uczestnika/Uczestniczki kosztów jego/jej uczestnictwa w Projekc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 danego nauczyciela/nauczycielki w Projekcie może ustać z przyczyn losowych (np. długotrwała choroba, rozwiązanie umowy o pracę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kolny koordynator zadań może dokonać skreślenia zakwalifikowanego uczestnika projektu </w:t>
        <w:br/>
        <w:t>w przypadkach o których mowa w ust. 11 lub 12, wpisując na listę uczestników projektu osobę z listy rezerwowej, zakwalifikowaną do zastąpienia osoby skreślo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zkolny Koordynator zadań informuje na piśmie organ prowadzący szkołę o zdarzeniach, o których mowa w ust. 11,12 niezwłocznie po zaistniałych zmia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 chwili rozpoczęcia pierwszej formy wsparcia każdy uczestnik podpisuje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lang w:eastAsia="pl-PL"/>
        </w:rPr>
        <w:t>Deklarację udziału w projekcie  –  załącznik nr 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owę uczestnictwa w projekcie – załącznik nr 4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ne uczestników indywidualnych – załącznik nr 5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Formularz zgłoszeniowy, deklaracja uczestnictwa oraz pozostałe załączniki do regulaminu rekrutacji dostępne są w biurze projektu (pokój księgowości) oraz na stronie internetowej szkoły </w:t>
      </w:r>
      <w:r>
        <w:rPr>
          <w:rFonts w:cs="Times New Roman" w:ascii="Times New Roman" w:hAnsi="Times New Roman"/>
          <w:i/>
          <w:lang w:eastAsia="pl-PL"/>
        </w:rPr>
        <w:t>www.tdgjar.edu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gulamin rekrutacji dostępny jest na stronie internetowej </w:t>
      </w:r>
      <w:r>
        <w:rPr>
          <w:rFonts w:cs="Times New Roman" w:ascii="Times New Roman" w:hAnsi="Times New Roman"/>
        </w:rPr>
        <w:t>projektu/szkoły/organu prowadzącego szkołę uczestniczącą w projekc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raz w biurze projektu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O pozytywnym ukończeniu danej formy wsparcia i jednocześnie możliwości uzyskania zaświadczenia w tym zakresie świadczy: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Uczestnictwo, w co najmniej 80% zajęć (w tym w skali wszystkich godzin – maksymalnie 20% nieobecności nieusprawiedliwionych);</w:t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Pozytywnie zaliczeniu testu końcowego lub innej formy weryfikacji wiedzy/umiejętności zrealizowanej przez nauczyciela/instruktora danej formy wsparcia;</w:t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W przypadku kursów dających uprawnienia zawodowe – zgodnie z wymaganiami instytucji certyfikując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Regulamin rekrutacji wchodzi w życie z dniem 28 lutego 2017 rok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Uczestniczka/uczestnik projektu ma obowiązek wypełniania ankiet ewaluacyjnych i uczestnictwa w zajęciach w wyznaczonych termina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rawy związane z interpretacją regulaminu rozstrzygane są przez Kierownika proj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formularza zgłoszeniow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de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pl-PL"/>
        </w:rPr>
        <w:t>klaracji udziału w projekcie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oświadczenia uczestnika/uczestniczki projektu o wyrażeniu zgody na przetwarzanie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mowa uczestnictw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uczestników projekt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kolny koordynator zadań</w:t>
        <w:tab/>
        <w:tab/>
        <w:tab/>
        <w:tab/>
        <w:tab/>
        <w:tab/>
        <w:tab/>
        <w:t>Zatwierdził: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yrekt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sectPr>
      <w:footerReference w:type="default" r:id="rId3"/>
      <w:type w:val="nextPage"/>
      <w:pgSz w:w="11906" w:h="16838"/>
      <w:pgMar w:left="1080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616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6:00Z</dcterms:created>
  <dc:creator>Agata Kensy</dc:creator>
  <dc:description/>
  <dc:language>en-US</dc:language>
  <cp:lastModifiedBy>Agata</cp:lastModifiedBy>
  <cp:lastPrinted>2017-03-01T11:47:00Z</cp:lastPrinted>
  <dcterms:modified xsi:type="dcterms:W3CDTF">2017-03-06T08:16:00Z</dcterms:modified>
  <cp:revision>2</cp:revision>
  <dc:subject/>
  <dc:title/>
</cp:coreProperties>
</file>