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729230</wp:posOffset>
                </wp:positionV>
                <wp:extent cx="3048000" cy="553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53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2880"/>
                              <w:gridCol w:w="96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la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gustyn Karo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dnarz Piot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rzańska Natal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mik Micha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zernysz Kacper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minik Karo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yjak Patry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rczak Marty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rajski Domini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łak Monik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zar Magdale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twin Mart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kowiecki Dawi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ndryk Ada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siąg Mariol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pora Pauli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kuła Katarzy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nda Patry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wyszyńska Wiolett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ymon Dominik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rzyński Tobiasz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elaszuk Andrzej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warski Karo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rzała An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czygło Rafa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lachta Pawe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wajczak Pauli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yszka Jarosław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Śliwa Pawe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oś Kamil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rzyczny Jaku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rzyczny Kami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36.1pt;mso-wrap-distance-left:0pt;mso-wrap-distance-right:7.05pt;mso-wrap-distance-top:0pt;mso-wrap-distance-bottom:0pt;margin-top:214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2880"/>
                        <w:gridCol w:w="96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lasa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gustyn Karol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g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dnarz Piot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h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rzańska Natali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g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mik Micha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g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zernysz Kacper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g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minik Karol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g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yjak Patry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g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rczak Martyn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h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rajski Domini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g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łak Monik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h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zar Magdalen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g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twin Mart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g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kowiecki Dawi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g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ndryk Ada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h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siąg Mariol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h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pora Paulin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g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kuła Katarzyn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h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nda Patry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h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wyszyńska Wiolett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g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ymon Dominik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h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rzyński Tobiasz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h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elaszuk Andrzej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h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warski Karol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h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zała Ann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g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czygło Rafa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h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lachta Pawe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g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wajczak Paulin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h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yszka Jarosław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g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Śliwa Pawe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h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ś Kamil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g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rzyczny Jaku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g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rzyczny Kamil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Wyniki rekrutacji na staże zawodowe realizowane w terminie lipiec/sierpień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ramach projektu „Bliżej rynku pracy – kompleksowy program edukacji zawodowej w Powiecie Jarosławskim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chnikum nr 6</w:t>
      </w:r>
    </w:p>
    <w:p>
      <w:pPr>
        <w:pStyle w:val="Normal"/>
        <w:rPr>
          <w:u w:val="single"/>
        </w:rPr>
      </w:pPr>
      <w:r>
        <w:rPr>
          <w:u w:val="single"/>
        </w:rPr>
        <w:t>Lista osób zakwalifikowany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Lista rezerwowa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dek Kam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przak Wikt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iąg Toma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źny Ireneu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g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omisja rekrutacyjna</w:t>
      </w:r>
    </w:p>
    <w:p>
      <w:pPr>
        <w:pStyle w:val="Normal"/>
        <w:numPr>
          <w:ilvl w:val="0"/>
          <w:numId w:val="2"/>
        </w:numPr>
        <w:rPr/>
      </w:pPr>
      <w:r>
        <w:rPr/>
        <w:t>Łukasz Woźniak – przewodniczący komisji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rbara Świątek – członek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gata Żołnierz – czło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645</wp:posOffset>
              </wp:positionH>
              <wp:positionV relativeFrom="paragraph">
                <wp:posOffset>-168910</wp:posOffset>
              </wp:positionV>
              <wp:extent cx="5607685" cy="5619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7720" cy="561960"/>
                        <a:chOff x="0" y="0"/>
                        <a:chExt cx="5607720" cy="561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055760" y="47520"/>
                          <a:ext cx="1551960" cy="46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34760" y="142920"/>
                          <a:ext cx="1521000" cy="31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99960" y="47520"/>
                          <a:ext cx="100008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76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.35pt;margin-top:-13.3pt;width:441.55pt;height:44.25pt" coordorigin="127,-266" coordsize="8831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514;top:-191;width:2443;height:7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119;top:-41;width:2394;height:49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174;top:-191;width:1574;height:80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127;top:-266;width:1709;height:88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9:01:00Z</dcterms:created>
  <dc:creator>l.stec86</dc:creator>
  <dc:description/>
  <dc:language>en-US</dc:language>
  <cp:lastModifiedBy>Marek</cp:lastModifiedBy>
  <cp:lastPrinted>2017-05-31T14:34:00Z</cp:lastPrinted>
  <dcterms:modified xsi:type="dcterms:W3CDTF">2017-05-31T19:01:00Z</dcterms:modified>
  <cp:revision>2</cp:revision>
  <dc:subject/>
  <dc:title>Lp</dc:title>
</cp:coreProperties>
</file>