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3210</wp:posOffset>
                </wp:positionH>
                <wp:positionV relativeFrom="paragraph">
                  <wp:posOffset>-466725</wp:posOffset>
                </wp:positionV>
                <wp:extent cx="3409950" cy="39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391680"/>
                          <a:chOff x="0" y="0"/>
                          <a:chExt cx="3409920" cy="39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66360" y="33480"/>
                            <a:ext cx="94356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41880" y="99720"/>
                            <a:ext cx="92448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0560" y="33480"/>
                            <a:ext cx="6076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6024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3pt;margin-top:-36.75pt;width:268.5pt;height:30.85pt" coordorigin="8446,-735" coordsize="5370,6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330;top:-682;width:1485;height:51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874;top:-578;width:1455;height:3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691;top:-682;width:956;height:56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46;top:-735;width:1039;height:61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6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</w:tblGrid>
      <w:tr>
        <w:trPr>
          <w:trHeight w:val="8713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50"/>
              </w:rPr>
            </w:pPr>
            <w:r>
              <w:rPr>
                <w:sz w:val="5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50"/>
              </w:rPr>
            </w:pPr>
            <w:r>
              <w:rPr>
                <w:sz w:val="50"/>
              </w:rPr>
              <w:t>DZIENNIK</w:t>
              <w:br/>
              <w:t>PRZEBIEGU STAŻU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realizowanego w ramach projektu </w:t>
              <w:br/>
              <w:t>WND-RPPK.09.04.00-18-0020/16</w:t>
              <w:br/>
              <w:t xml:space="preserve"> </w:t>
            </w:r>
            <w:r>
              <w:rPr>
                <w:i/>
                <w:sz w:val="36"/>
                <w:szCs w:val="36"/>
              </w:rPr>
              <w:t>Bliżej rynku pracy –kompleksowy program edukacji zawodowej w Powiecie Jarosławskim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współfinansowany ze środków 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Europejskiego Funduszu Społecznego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87020</wp:posOffset>
                </wp:positionV>
                <wp:extent cx="4309110" cy="5675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567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6"/>
                            </w:tblGrid>
                            <w:tr>
                              <w:trPr/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b/>
                                    </w:rPr>
                                    <w:t>ADNOTACJE O CZYNNOŚCIACH KONTROL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  <w:cantSplit w:val="true"/>
                              </w:trPr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  <w:cantSplit w:val="true"/>
                              </w:trPr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  <w:cantSplit w:val="true"/>
                              </w:trPr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446.9pt;mso-wrap-distance-left:0pt;mso-wrap-distance-right:7.05pt;mso-wrap-distance-top:0pt;mso-wrap-distance-bottom:0pt;margin-top:-2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6"/>
                      </w:tblGrid>
                      <w:tr>
                        <w:trPr/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NOTACJE O CZYNNOŚCIACH KONTROLNYCH</w:t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  <w:cantSplit w:val="true"/>
                        </w:trPr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  <w:cantSplit w:val="true"/>
                        </w:trPr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  <w:cantSplit w:val="true"/>
                        </w:trPr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92"/>
        <w:gridCol w:w="28"/>
        <w:gridCol w:w="3306"/>
      </w:tblGrid>
      <w:tr>
        <w:trPr>
          <w:trHeight w:val="797" w:hRule="atLeast"/>
        </w:trPr>
        <w:tc>
          <w:tcPr>
            <w:tcW w:w="3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br/>
              <w:t>pieczątka szkoły</w:t>
            </w:r>
          </w:p>
        </w:tc>
        <w:tc>
          <w:tcPr>
            <w:tcW w:w="35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686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0"/>
              </w:rPr>
            </w:pPr>
            <w:r>
              <w:rPr>
                <w:sz w:val="50"/>
              </w:rPr>
              <w:t>DZIENNIK</w:t>
              <w:br/>
              <w:t>PRZEBIEGU STAŻU</w:t>
            </w:r>
          </w:p>
        </w:tc>
      </w:tr>
      <w:tr>
        <w:trPr/>
        <w:tc>
          <w:tcPr>
            <w:tcW w:w="686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6862" w:type="dxa"/>
            <w:gridSpan w:val="4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dbytego w</w:t>
            </w:r>
          </w:p>
        </w:tc>
      </w:tr>
      <w:tr>
        <w:trPr/>
        <w:tc>
          <w:tcPr>
            <w:tcW w:w="6862" w:type="dxa"/>
            <w:gridSpan w:val="4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Uczeń / Uczennica</w:t>
            </w:r>
          </w:p>
        </w:tc>
      </w:tr>
      <w:tr>
        <w:trPr>
          <w:trHeight w:val="241" w:hRule="atLeast"/>
        </w:trPr>
        <w:tc>
          <w:tcPr>
            <w:tcW w:w="686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>
          <w:trHeight w:val="487" w:hRule="atLeast"/>
        </w:trPr>
        <w:tc>
          <w:tcPr>
            <w:tcW w:w="6862" w:type="dxa"/>
            <w:gridSpan w:val="4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686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6862" w:type="dxa"/>
            <w:gridSpan w:val="4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ierunek kształcenia</w:t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</w:p>
        </w:tc>
        <w:tc>
          <w:tcPr>
            <w:tcW w:w="333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ok szkolny</w:t>
            </w:r>
          </w:p>
        </w:tc>
        <w:tc>
          <w:tcPr>
            <w:tcW w:w="3334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lasa</w:t>
            </w:r>
          </w:p>
        </w:tc>
      </w:tr>
      <w:tr>
        <w:trPr/>
        <w:tc>
          <w:tcPr>
            <w:tcW w:w="686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6862" w:type="dxa"/>
            <w:gridSpan w:val="4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azwisko i imię zakładowego opiekuna stażu</w:t>
            </w:r>
          </w:p>
        </w:tc>
      </w:tr>
      <w:tr>
        <w:trPr/>
        <w:tc>
          <w:tcPr>
            <w:tcW w:w="355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</w:p>
        </w:tc>
      </w:tr>
      <w:tr>
        <w:trPr/>
        <w:tc>
          <w:tcPr>
            <w:tcW w:w="355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 stażu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akończenia stażu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WYTYCZNE PROGRAMOWE ZWIĄZANE</w:t>
        <w:br/>
        <w:t>Z REALIZACJĄ STAŻU</w:t>
      </w:r>
    </w:p>
    <w:p>
      <w:pPr>
        <w:pStyle w:val="NormalnyWeb"/>
        <w:spacing w:lineRule="auto" w:line="360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nyWeb"/>
        <w:spacing w:lineRule="auto" w:line="360"/>
        <w:ind w:firstLine="708"/>
        <w:jc w:val="both"/>
        <w:rPr/>
      </w:pPr>
      <w:r>
        <w:rPr/>
        <w:t xml:space="preserve">Praktykant w ramach stażu ma poznawać i aktywnie uczestniczyć we wszelkich pracach geodezyjno-kartograficznych wykonywanych przez Zakład Pracy w którym przebiega staż. </w:t>
        <w:br/>
        <w:t xml:space="preserve">W szczególności ma zapoznać się z typowymi pracami wykonywanymi aktualnie przez placówkę z uwzględnieniem prac polowych oraz kameralnych. Pożądane jest aby asortyment prac był  zróżnicowany i obejmował w miarę możliwości różne dziedziny opracowań geodezyjno-kartograficznych.  Praktykant powinien </w:t>
        <w:br/>
        <w:t xml:space="preserve">w miarę możliwości  zapoznać się i aktywnie uczestniczyć </w:t>
        <w:br/>
        <w:t xml:space="preserve">w zadaniach Zakładu Pracy w sposób kompleksowy tzn od złożenia zgłoszenia pracy geodezyjnej do przekazania materiałów zleceniodawcy. W ramach stażu powinien pełnić różne funkcje </w:t>
        <w:br/>
        <w:t>w pracach polowych i kameralnych.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br w:type="column"/>
      </w:r>
      <w:r>
        <w:rPr>
          <w:b/>
          <w:sz w:val="32"/>
        </w:rPr>
        <w:t>KARTA OCENY PRZEBIEGU STAŻU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both"/>
        <w:rPr/>
      </w:pPr>
      <w:r>
        <w:rPr/>
        <w:t>Uczeń / uczennica ……………………………………zrealizował /-a</w:t>
        <w:br/>
        <w:t>staż w ……………………………………………………………… w okresie od ……………………… do 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Proponowana ocena: 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kala ocen: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Niedostateczny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Dopuszczający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Dostateczny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Dobry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Bardzo dobry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Celujący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>Uzasadnienie: ………………………………………………………</w:t>
        <w:br/>
        <w:t>……………………………………………..………………………………………………………………………..……………………………………………………………………………………………….………………………………………………………………………….</w:t>
      </w:r>
    </w:p>
    <w:tbl>
      <w:tblPr>
        <w:tblW w:w="6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393"/>
      </w:tblGrid>
      <w:tr>
        <w:trPr/>
        <w:tc>
          <w:tcPr>
            <w:tcW w:w="3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ieczęć zakładu pracy:</w:t>
            </w:r>
          </w:p>
        </w:tc>
        <w:tc>
          <w:tcPr>
            <w:tcW w:w="33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a i podpis zakładowego opiekuna stażu: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BJAŚNIENIA DLA STAŻYSTY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>Stażysta / stażystka wpisuje na pierwszą stronę dziennika stażu swoje imię i nazwisko, kierunek kształcenia, klasę, rok szkolny, termin rozpoczęcia i zakończenia oraz nazwę zakładu pracy.</w:t>
      </w:r>
    </w:p>
    <w:p>
      <w:pPr>
        <w:pStyle w:val="Normal"/>
        <w:spacing w:lineRule="auto" w:line="360"/>
        <w:jc w:val="both"/>
        <w:rPr/>
      </w:pPr>
      <w:r>
        <w:rPr/>
        <w:t>Na dalszych stronach dziennika stażu uczeń / uczennica wpisu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trzymane ze szkoły wytyczne programowe staż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lejny dzień kalendarzowy odbytego staż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aktyczną liczbę godzin stażu w danym dni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zwę stanowiska, na którym odbywa się staż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dzaj czynności wykonywanych w danym dni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szelkie spostrzeżenia z obserwacji pracy i wykonywanych przez siebie czynno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 zakończeniu dnia stażu, uczeń / uczennica na bieżąco przekazuje dzienniczek do podpisu przez opiekuna.</w:t>
      </w:r>
    </w:p>
    <w:p>
      <w:pPr>
        <w:pStyle w:val="Normal"/>
        <w:spacing w:lineRule="auto" w:line="360"/>
        <w:jc w:val="both"/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6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1627"/>
      </w:tblGrid>
      <w:tr>
        <w:trPr>
          <w:trHeight w:val="836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nowisko pracy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</w:t>
            </w:r>
          </w:p>
        </w:tc>
      </w:tr>
      <w:tr>
        <w:trPr>
          <w:trHeight w:val="763" w:hRule="atLeast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OZDANI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is realizacji zadań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Liczba godzin</w:t>
            </w:r>
          </w:p>
        </w:tc>
      </w:tr>
      <w:tr>
        <w:trPr>
          <w:trHeight w:val="5191" w:hRule="atLeast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wagi</w:t>
            </w:r>
          </w:p>
        </w:tc>
      </w:tr>
      <w:tr>
        <w:trPr>
          <w:trHeight w:val="1961" w:hRule="atLeast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is zakładowego opiekuna stażu</w:t>
            </w:r>
          </w:p>
        </w:tc>
      </w:tr>
    </w:tbl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tbl>
      <w:tblPr>
        <w:tblW w:w="6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1627"/>
      </w:tblGrid>
      <w:tr>
        <w:trPr>
          <w:trHeight w:val="836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nowisko pracy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</w:t>
            </w:r>
          </w:p>
        </w:tc>
      </w:tr>
      <w:tr>
        <w:trPr>
          <w:trHeight w:val="763" w:hRule="atLeast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OZDANI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is realizacji zadań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Liczba godzin</w:t>
            </w:r>
          </w:p>
        </w:tc>
      </w:tr>
      <w:tr>
        <w:trPr>
          <w:trHeight w:val="5191" w:hRule="atLeast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wagi</w:t>
            </w:r>
          </w:p>
        </w:tc>
      </w:tr>
      <w:tr>
        <w:trPr>
          <w:trHeight w:val="1961" w:hRule="atLeast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is zakładowego opiekuna stażu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 -"/>
    <w:basedOn w:val="Normal"/>
    <w:qFormat/>
    <w:pPr>
      <w:numPr>
        <w:ilvl w:val="0"/>
        <w:numId w:val="1"/>
      </w:numPr>
    </w:pPr>
    <w:rPr/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50:00Z</dcterms:created>
  <dc:creator>user2</dc:creator>
  <dc:description/>
  <cp:keywords/>
  <dc:language>en-US</dc:language>
  <cp:lastModifiedBy>t</cp:lastModifiedBy>
  <cp:lastPrinted>2017-06-22T16:05:00Z</cp:lastPrinted>
  <dcterms:modified xsi:type="dcterms:W3CDTF">2017-07-27T22:16:00Z</dcterms:modified>
  <cp:revision>28</cp:revision>
  <dc:subject/>
  <dc:title> </dc:title>
</cp:coreProperties>
</file>