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MAGANIA Z WIEDZY I UMIEJĘ</w:t>
      </w:r>
      <w:r>
        <w:rPr>
          <w:rFonts w:cs="Times New Roman" w:ascii="Times New Roman" w:hAnsi="Times New Roman"/>
          <w:b/>
          <w:sz w:val="28"/>
          <w:szCs w:val="28"/>
        </w:rPr>
        <w:t>TNOŚCI Z MATEMATYKI</w:t>
        <w:br/>
        <w:t>NA POSZCZEGÓLNE STOPNIE SZKOLNE DLA KLASY 4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kres rozszer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 FUNKCJA WYKŁADNICZA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Uczeń: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działania na potęgach o wykładniku naturalnym, całkowitym i wymierny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rawa działań na potęgach o wykładnikach wymiernych i stosuje je w obliczeni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pierwiastka arytmetycznego z liczby nieujemnej i potrafi stosować prawa działań na pierwiastkach w obliczenia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ać pierwiastki stopnia nieparzystego z liczb ujem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działania na potęgach o wykładniku rzeczywisty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sności działań na potęgach w rozwiązywaniu zadań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definicję funkcji wykładniczej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dróżnić funkcję wykładniczą od innych funkcj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ać wartości funkcji dla danych argumentów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dla różnych podstaw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kształcać wykresy funkcji wykładniczych (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(0,0), przesunięcie równoległe o dany wektor)</w:t>
            </w:r>
          </w:p>
        </w:tc>
      </w:tr>
      <w:tr>
        <w:trPr>
          <w:trHeight w:val="15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stosując przesunięcie równoległe o wektor albo symetrie względem osi układu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równania wykładniczego oraz nierówności wykładniczej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algebraicznie i graficznie proste równania oraz nierówności wykładnicz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isać daną liczbę w postaci potęgi o wskazanej podstaw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prościć wyrażenia zawierające potęg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równywać potęg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pisać własności funkcji wykładniczej na podstawie jej wykres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yć wzór funkcji wykładniczej w oparciu współrzędne punktu/punktów należących do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stosując przesunięcie równoległe o wektor i symetrie względem osi układu (złożenie przekształceń)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ie przekształca wyrażenia algebraiczne zawierające potęgi i pierwiastki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ie zamienia pierwiastki arytmetyczne na potęgi o wykładniku wymiernym i odwrotnie;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rawnie wykonywać działania na potęgach o wykładniku rzeczywistym;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łączać wspólną potęgę poza nawias;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wykładniczych z wartością bezwzględną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nterpretować graficznie równania wykładnicze z parametrem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badać, na podstawie definicji, własności funkcji wykładniczych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 (o średnim stopniu trudności), w których wykorzystuje wiadomości dotyczące funkcji wykładniczej oraz potęg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ać równania oraz nierówności wykładnicze korzystając z wykresów odpowiednich funkcji wykładniczych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rozwiązywać równania i nierówności wykładnicze korzystając </w:t>
              <w:br/>
              <w:t>z różnowartościowości oraz monotoniczności funkcji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równości łączące funkcję wykładniczą oraz inny typ funkcji (np. liniową)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wykładniczą do rozwiązywania zadań osadzonych w kontekście praktyczn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szacować wartość potęgi o wykładniku rzeczywisty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ywać wyrażenia zawierające pierwiastk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 nierówności wykładnicze stosując metodę podstawi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układy równań i nierówności wykładnicz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wiadomości o funkcji wykładniczej w różnych zadaniach (np., dotyczących ciągów, trygonometrii, itp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zaznaczyć w układzie współrzędnych zbiory punktów opisane a pomocą nierówności wykładnicz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rozwiązywać zadania stosując własności funkcji wykładnicz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wykładnicze z parametrem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wykładniczą do rozwiązywania zadań, o podwyższonym stopniu trudności, osadzonych w kontekście praktycznym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wykładnicze z parametrem o podwyższonym stopniu trudności;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(o podwyższonym stopniu trudności), w których wykorzystuje własności funkcji wykładniczych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 FUNKCJA LOGARYTMICZNA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definicję logarytmu i potrafi obliczać logarytmy bezpośrednio z definicji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a: podstawa logarytmu, liczba logarytmowana;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logarytmu dziesiętnego;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dać założenia i zapisać w prostszej postaci wyrażenia zawierające logarytmy</w:t>
            </w:r>
          </w:p>
        </w:tc>
      </w:tr>
      <w:tr>
        <w:trPr>
          <w:trHeight w:val="17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definicję funkcji logarytmicznej;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dróżnić funkcję logarytmiczną od innej funkcji;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kreślić dziedzinę funkcji logarytmicznej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logarytmicznych dla różnych podstaw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pisać własności funkcji logarytmicznej na podstawie jej wykresu;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kształcać wykresy funkcji logarytmicznych (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S(0,0), przesunięcie równoległe o dany wektor)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nywać proste działania z wykorzystaniem twierdzenia o: logarytmie iloczynu, logarytmie ilorazu, logarytmie potęgi;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mienić podstawę logarytmu;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do obliczeń logarytmu równości wynikające z definicji logarytmu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trafi stosować własności logarytmów do obliczania wartości wyrażeń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twierdzenie o zmianie podstaw logarytmów do obliczania wartości wyrażeń oraz przekształcania wyrażeń z logarytmami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podstawę logarytmu/liczbę logarytmowaną, gdy dana jest wartość logarytmu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aje odpowiednie założenia dla podstawy oraz liczby logarytmowanej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/wyznaczyć  przybliżoną wartość logarytmu  mając przybliżenie innego logarytmu (np.  wyznaczyć lo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wiedząc, że lo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= p)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yć wzór funkcji logarytmicznej gdy dany jest punkt należący do wykresu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yć zbiór wartości funkcji logarytmicznej o określonej dziedzinie</w:t>
            </w:r>
          </w:p>
        </w:tc>
      </w:tr>
      <w:tr>
        <w:trPr>
          <w:trHeight w:val="12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algebraicznie rozwiązywać proste równania oraz nierówności logarytmiczne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tekstowe osadzone w kontekście praktycznym, w których wykorzystuje umiejętność rozwiązywania prostych równań i nierówności wykładniczych oraz logarytmicznych (lokaty bankowe, rozpad substancji promieniotwórczych itp.)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ługuje się funkcjami wykładniczymi oraz funkcjami logarytmicznymi do opisu zjawisk fizycznych, chemicznych itp.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potrafi stosować własności logarytmów w obliczeniach;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ywać nietypowe zadania z zastosowaniem definicji logarytmu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zekształcić wyrażenia z logarytmami;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trafi stosować twierdzenia o logarytmie iloczynu, ilorazu </w:t>
              <w:br/>
              <w:t>i potęgi do udowadniania równości wyrażeń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graficznie rozwiązywać równania, nierówności układy równań z zastosowaniem wykresów funkcji logarytmicznych;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własności funkcji logarytmicznej</w:t>
              <w:br/>
              <w:t>do rozwiązywania zadań różnego typu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logarytmiczną do rozwiązywania zadań osadzonych w kontekście praktycznym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 (o średnim stopniu trudności), w których wykorzystuje wiadomości dotyczące funkcji logarytmicznej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ać równania oraz nierówności logarytmiczne korzystając z wykresów odpowiednich funkcji logarytmicz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równości łączące funkcję logarytmiczną oraz inny typ funkcji (np. liniową)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na dowodzenie (o średnim stopniu trudności), w których wykorzystuje wiadomości dotyczące funkcji logarytmicznej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zkicować wykresy funkcji logarytmicznych z wartością bezwzględną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 nierówności logarytmiczne z wartością bezwzględną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układy równań i nierówności logarytmicznych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wykładniczo-potęgowo-logarytmiczne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pisywać wyrażenia z logarytmami z postaci jednego logarytmu;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typowe zadania z zastosowaniem poznanych twierdzeń;</w:t>
            </w:r>
          </w:p>
        </w:tc>
      </w:tr>
      <w:tr>
        <w:trPr>
          <w:trHeight w:val="8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dowodnić twierdzenia o logarytmach, twierdzenie o zamianie podstaw logarytmów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własności funkcji logarytmicznej do rozwiązywania zadań z parametre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funkcję logarytmiczną do rozwiązywania zadań, o podwyższonym stopniu trudności, osadzonych w kontekście praktyczny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rowadzić dowody opierające się o twierdzenie o zmianie podstaw logarytmów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nterpretować graficznie równania logarytmiczne z parametre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wiadomości o funkcji logarytmicznej w różnych zadaniach (np., dotyczących ciągów, trygonometrii, itp.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znaczyć w układzie współrzędnych zbiory punktów opisane a pomocą nierówności logarytmicznych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o [podwyższonym stopniu trudności stosując własności funkcji logarytmicznych oraz poznane twierdzenia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logarytmiczne z parametrem;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logarytmiczne wprowadzając zmienną pomocniczą;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naszkicować zbiór punktów płaszczyzny spełniających dane równanie lub nierówność z dwiema niewiadomymi, w których występują logarytmy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korzystać pojęcie logarytmu w zadaniach praktycznych.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z kontekstem praktycznym z zastosowaniem własności logarytmów;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równania i nierówności logarytmiczne z parametrem;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udowodnić niewymierność logarytmu (np. log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)</w:t>
            </w:r>
          </w:p>
        </w:tc>
      </w:tr>
      <w:tr>
        <w:trPr>
          <w:trHeight w:val="28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 dowodach o podwyższonym stopniu trudności korzystać z twierdzeń i własności funkcji logarytmicznej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 ELEMENTY STATYSTYKI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dstawowe pojęcia statystyki opisowej: obserwacja statystyczna, populacja generalna, próba, liczebność próby, cecha statystyczna (mierzalna, niemierzaln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i rozumie pojęcie skali centyl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i rozumie pojęcie średniej arytmetycznej, średniej ważonej, wariancji i odchylenia standardowego,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dczytywać dane statystyczne z tabel, diagramów i wykre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przedstawiać dane empiryczne w postaci tabel, diagramów i wykres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interpretować wymienione wyżej parametry statystyczne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liczyć średnią arytmetyczną zestawu da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medianę i dominantę zestawu danych</w:t>
            </w:r>
          </w:p>
        </w:tc>
      </w:tr>
      <w:tr>
        <w:trPr>
          <w:trHeight w:val="20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 wariancję i odchylenie standardowe zestawu danych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 średnią ważoną zestawu liczb z podanymi waga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interpretować dane statystyczne odczytane z tabel, diagramów i wykre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ać zależności między odczytanymi danym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interpretować średnią arytmetyczną, średnią ważoną, medianę i odchylenie standardow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zadaniach średnią arytmety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zadaniach medianę i dominant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korzystać ze skali centyl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modę i medianę danych przedstawionych diagrama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modę i medianę pogrupowanych da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 wariancję i odchylenie standardowe zestawu danych przedstawionych różnymi sposoba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 zadaniach średnią ważo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zadania ze statystyki opisowej o średnim stopniu trudności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średnią arytmetyczną danych przedstawionych w niestandardowy sposó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odchylenie standardowe i wariancję danych przedstawionych w niestandardowy sposó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nietypowe zadania w których występuje średnia waż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interpretować dane statystyczne, ze szczególnym uwzględnieniem miar rozrzutu oraz skali centyl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wiadomości ze statystyki w różnych nietypowych zadaniach zadaniach</w:t>
            </w:r>
          </w:p>
        </w:tc>
      </w:tr>
      <w:tr>
        <w:trPr>
          <w:trHeight w:val="18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 zadaniach o podwyższonym stopniu trudności pojęcia statystyczn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 RACHUNEK PRAWDOPODOBIEŃSTWA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terminy: doświadczenie losowe, zdarzenie elementarne, przestrzeń zdarzeń elementarnych, zdarzenie, zdarzenie pewne zdarzenie niemożliwe, zdarzenia wykluczające się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zbiór wszystkich zdarzeń danego doświadczenia losowego, obliczyć jego moc oraz obliczyć liczbę zdarzeń elementarnych sprzyjających danemu zdarzeniu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pojęcie zdarzenia niemożliwego i pewnego; potrafi podać przykłady takich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klasyczną definicję prawdopodobieństwa w rozwiązania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i rozumie aksjomatyczną definicję prawdopodobieństw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e obliczyć prawdopodobieństwo zdarzenia przeciw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na definicję prawdopodobieństwa warunkowego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dać pary zdarzeń przeciwnych i wykluczających si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wzór na prawdopodobieństwo całkowit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prawdzić, czy są spełnione założenia twierdzenia o prawdopodobieństwie całkowi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wie, jakie zdarzenia nazywamy niezależnymi; potrafi zbadać, posługując się definicją, czy dwa zdarzenia są niezależne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sumę, iloczyn i różnicę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zastosować twierdzenie o prawdopodobieństwie sumy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prawdzić, czy zdarzenia się wykluczaj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proste zadania dotyczące niezależności zdarzeń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zna własności prawdopodobieństwa i umie je stosować </w:t>
              <w:br/>
              <w:t>w rozwiązaniach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prawdopodobieństwa warunkowego i umie rozwiązywać proste zadania dotyczące takiego prawdopodobieństw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wiązuje proste zadania za pomocą drzewa stochastyczn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regułę mnożenia, dodawania, permutacje i kombinacje do obliczania prawdopodobieństwa zdarzeń w prostych zadani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zastosować prawdopodobieństwo całkowite w rozwiązaniu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zór Bayes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w których występują zdarzenia niezależ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podać rozkład zmiennej los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a wzór Bernoulliego i oblicza prawdopodobieństwo sukcesu i porażki w pojedynczej próbie Bernoulli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udowodnić własności prawdopodobieństw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stosować własności prawdopodobieństwa do rozwiązywania zadań „teoretycznych”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z rachunku prawdopodobieństwa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ać prawdopodobieństwo całkowite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wzór Bayes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 i rozumie na czym polega niezależność n zdarzeń (n ≥ 2)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regułę mnożenia, dodawania, permutacje i kombinacje do obliczania prawdopodobieństwa zdarzeń w zadaniach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zór na prawdopodobieństwo warunkowe do wyznaczania prawdopodobieństwa sumy, iloczynu i różnicy zdar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zór Bernoulliego do obliczania prawdopodobieństwa k sukcesów w n prób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wartość oczekiwaną zmiennej losowej i potrafi określić, czy gra jest sprawiedliw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łasności prawdopodobieństwa w dowodach twierd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wzór do Bayesa do obliczania prawdopodobieństwa przyczy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prawdopodobieństwo w doświadczeniach wieloetapow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zór Bernoulliego do obliczania prawdopodobieństwa co najmniej k sukcesów w n prób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z rachunku prawdopodobieństwa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i dowody wykorzystujące własności prawdopodobieństwa i poznane wzor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 udowodnić, że prawdopodobieństwo warunkowe spełnia warunki  aksjomatycznej definicji prawdopodobieństw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 udowodnić wzór na prawdopodobieństwo całkowit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dowadnia wzór Bayes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nietypowe zadania dotyczące kombinatoryki i rachunku prawdopodobieństwa.</w:t>
            </w:r>
          </w:p>
        </w:tc>
      </w:tr>
    </w:tbl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 GEOMETRIA PRZESTRZENNA. WIELOŚCIANY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położenie dwóch płaszczyzn w 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położenie prostej i płaszczyzny w 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kreślić położenie dwóch prostych w 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ysuje figury płaskie w rzucie równoległym na płaszczyzn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scharakteryzować prostopadłość prostej i płaszczyz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scharakteryzować prostopadłość dwóch płaszczyzn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pojęcie odległości punktu od płaszczyzny oraz odległości prostej równoległej do płaszczyzny od tej płaszczyz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i potrafi stosować twierdzenie o trzech prostych prostopadł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umie pojęcie kąta między prostą a płaszczy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pojęcie kąta dwuściennego, poprawnie posługuje się terminem “kąt liniowy kąta dwuściennego”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graniastosłupa; umie wskazać: podstawy, ściany boczne, krawędzie podstaw, krawędzie boczne, wysokość graniastosłup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podział graniastosłup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narysować siatki graniastosłupów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narysować siatkę graniastosłupa prostego, mając dany jej fragmen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narysować siatkę ostrosłupa prostego, mając dany jej fragmen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ostrosłupa; umie wskazać: podstawę, ściany boczne, krawędzie podstaw, krawędzie boczne, wysokość ostrosłup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podział ostrosłup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narysować siatki ostrosłupów prost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poznać w graniastosłupach i ostrosłupach kąty między odcinkami (np. krawędziami, krawędziami i przekątnymi itp.) oraz obliczyć miary tych 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poznać w graniastosłupach i ostrosłupach kąty między odcinkami i płaszczyznami (kąty między krawędziami i ścianami, przekątnymi i ścianami) oraz obliczyć miary tych kąt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obliczyć objętość i pole powierzchni poznanych graniastosłup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obliczyć objętość i pole powierzchni poznanych ostrosłup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funkcje trygonometryczne do obliczania pola powierzchni graniastosłupa oraz ostrosłup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długości przekątnych graniastosłupa prostego również z wykorzystaniem wcześniej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objętość graniastosłupa prostego oraz ostrosłupa prawidłow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objętość graniastosłupa pochył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pole powierzchni ostrosłupa mając daną jego siatk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poznać w graniastosłupach i ostrosłupach kąt między ścianami oraz obliczyć miarę t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wnioskowania dotycząc położenia prostych w przestrzen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twierdzenie o trzech prostych prostopadłych do uzasadniania prostopadłości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twierdzenie o trzech prostych prostopadłych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miar kąta między prostą a płaszczyzną, również z wykorzystaniem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miary kąta dwuścien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cza objętości graniastosłupów oraz ostrosłupów z wykorzystaniem wcześniej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wyznaczać przekroje wielościanów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obliczyć pole powierzchni przekroju bryły daną płaszczyzną  (graniastosłupa, ostrosłup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stosować twierdzenie o objętości brył podobnych w rozwiązaniach prostych zadań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zadania geometryczne dotyczące brył o średnim stopniu trudności, z wykorzystaniem wcześniej poznanych twierdzeń z planimetrii oraz trygonometrii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dowód twierdzenia o prostej prostopadłej do płaszczyzn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z wykorzystaniem wzorów na objętość i pole powierzchni graniastosłupa prost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z wykorzystaniem wzorów na objętość i pole powierzchni ostrosłup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rowadza dowód twierdzenia o trzech prostych prostopadł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przekrojów wielościanów z wykorzystaniem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korzystuje wiadomości z analizy matematycznej w rozwiązaniach zadań ze stereometrii, w zakresie wielościanów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rafi rozwiązywać nietypowe zadania geometryczne dotyczące brył, z wykorzystaniem poznanych twierdzeń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 GEOMETRIA PRZESTRZENNA. BRYŁY OBROTOWE</w:t>
      </w:r>
    </w:p>
    <w:tbl>
      <w:tblPr>
        <w:tblW w:w="1065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787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opień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walca; umie wskazać: podstawy, powierzchnię boczną, tworzącą, oś obrotu walc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określenie “przekrój osiowy walca”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stożka; umie wskazać: podstawę, powierzchnię boczną, tworzącą, wysokość, oś obrotu stożk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poznaje w walcach i stożkach kąt między odcinkami oraz kąt między odcinkami i płaszczyznami (np. kąt rozwarcia stożka, kąt między tworzącą a podstawą) oraz oblicza miary tych 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zna określenie kul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rozumie pojęcie objętości brył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umie obliczyć objętość i pole powierzchni brył obrotowych (stożka, kuli, walc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stateczn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proste zadania geometryczne dotyczące brył, w tym z wykorzystaniem trygonometrii i poznanych wcześniej twierdzeń z geometrii płaski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dotyczące rozwinięcia powierzchni bocznej walca oraz powierzchni bocznej stożk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suje funkcje trygonometryczne do obliczania pola powierzchni i objętości brył obrotowych (stożka, kuli, walc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znacza skalę podobieństwa brył podob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twierdzenie o objętości brył podobnych w rozwiązaniach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określa, jaką figurą jest dany przekrój sfery płaszczy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obliczyć pole powierzchni przekroju bryły daną płaszczyzną  (walca, stożka, kuli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stosować twierdzenie o objętości brył podobnych w rozwiązania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zadania geometryczne dotyczące brył o średnim stopniu trudności, z wykorzystaniem wcześniej poznanych twierdzeń z planimetrii oraz trygonometri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ardzo dobr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zadania, w których jedna bryła jest wpisana w drugą lub opisana na niej (ostrosłup wpisany w kulę; kula wpisana w stożek, ostrosłup opisany na kuli, walec wpisany w stożek itp.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o podwyższonym stopniu trudności dotyczące brył obrotowych (stożka, kuli, walc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z geometrii przestrzennej stosując analizę matematy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elujący</w:t>
            </w:r>
          </w:p>
        </w:tc>
        <w:tc>
          <w:tcPr>
            <w:tcW w:w="878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>potrafi rozwiązywać nietypowe zadania geometryczne dotyczące brył, z wykorzystaniem poznanych twierd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prowadza wzory na objętość i pole powierzchni nietypowych brył, np. stożka ścięt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</w:r>
          </w:p>
        </w:tc>
        <w:tc>
          <w:tcPr>
            <w:tcW w:w="87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iązuje zadania nietypowe z geometrii przestrzennej stosując analizę matematyczną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8:41:00Z</dcterms:created>
  <dc:creator>Użytkownik Microsoft Office</dc:creator>
  <dc:description/>
  <cp:keywords/>
  <dc:language>en-US</dc:language>
  <cp:lastModifiedBy>Użytkownik systemu Windows</cp:lastModifiedBy>
  <dcterms:modified xsi:type="dcterms:W3CDTF">2023-09-22T04:38:00Z</dcterms:modified>
  <cp:revision>4</cp:revision>
  <dc:subject/>
  <dc:title/>
</cp:coreProperties>
</file>