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PRZEDMIOTOWE</w:t>
      </w:r>
      <w:r>
        <w:rPr>
          <w:rFonts w:cs="Times New Roman" w:ascii="Times New Roman" w:hAnsi="Times New Roman"/>
          <w:b/>
          <w:sz w:val="28"/>
          <w:szCs w:val="28"/>
        </w:rPr>
        <w:t xml:space="preserve"> Z MATEMATYKI</w:t>
        <w:br/>
        <w:t xml:space="preserve">DLA KLASY CZWART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FUNKCJA WYKŁADNICZ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Uczeń: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naturalnym, całkowitym i wymiern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a działań na potęgach o wykładnikach wymiernych i stosuje je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pierwiastka arytmetycznego z liczby nieujemnej i potrafi stosować prawa działań na pierwiastkach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ierwiastki stopnia nieparzystego z liczb ujem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działań na potęgach w rozwiązywaniu zadań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wykładniczą od innych funkcj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wartości funkcji dla danych argument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dla różnych podsta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wykładnicz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albo symetrie względem osi układ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równania wykładniczego oraz nierównośc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algebraicznie i graficznie proste równania oraz nierówności wykładnic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ać daną liczbę w postaci potęgi o wskazanej podstaw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prościć wyrażenia zawierające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równywać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wykładniczej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wykładniczej w oparciu współrzędne punktu/punktów należących do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i symetrie względem osi układu (złożenie przekształceń)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przekształca wyrażenia algebraiczne zawierające potęgi i pierwiastki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zamienia pierwiastki arytmetyczne na potęgi o wykładniku wymiernym i odwrotnie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wykonywać działania na potęgach o wykładniku rzeczywistym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łączać wspólną potęgę poza nawias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z wartością bezwzględną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graficznie równania wykładnicze z parametrem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adać, na podstawie definicji, własności funkcji wykładnicz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wykładniczej oraz potęg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wykładnicze korzystając z wykresów odpowiednich funkcji wykładniczych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wykładnicze korzystając z różnowartościowości oraz monotonicz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wykładnicz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 osadzonych w kontekście praktycz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szacować wartość potęgi o 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ywać wyrażenia zawierające pierwiastk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wykładnicze stosując metodę podstawi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układy równań i nierówności wykładnicz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tosować wiadomości o funkcji wykładniczej w różnych zadania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znaczyć w układzie współrzędnych zbiory punktów opisane a pomocą nierównośc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wiązywać zadania stosując własności funkcj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, o podwyższonym stopniu trudności, osadzonych w kontekście praktycznym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wykładnicze z parametrem o podwyższonym stopniu trudności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podwyższonym stopniu trudności), w których wykorzystuje własności funkcji wykładniczyc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FUNKCJA LOGARYTMICZN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logarytmu i potrafi obliczać logarytmy bezpośrednio z definicji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a: podstawa logarytmu, liczba logarytmowana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logarytmu dziesiętnego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założenia i zapisać w prostszej postaci wyrażenia zawierające logarytmy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logarytmicznej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logarytmiczną od innej funkcji;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dziedzinę funkcji logarytmicznej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logarytmicznych dla różnych podstaw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logarytmicznej na podstawie jej wykresu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logarytmiczn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proste działania z wykorzystaniem twierdzenia o: logarytmie iloczynu, logarytmie ilorazu, logarytmie potęgi;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mienić podstawę logarytmu;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do obliczeń logarytmu równości wynikające z definicji logarytm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do obliczania wartości wyrażeń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zmianie podstaw logarytmów do obliczania wartości wyrażeń oraz przekształcania wyrażeń z logarytmam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podstawę logarytmu/liczbę logarytmowaną, gdy dana jest wartość logarytm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odpowiednie założenia dla podstawy oraz liczby logarytm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/wyznaczyć  przybliżoną wartość logarytmu  mając przybliżenie innego logarytmu (np.  wyznaczyć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wiedząc, że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p)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logarytmicznej gdy dany jest punkt należący do wykresu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zbiór wartości funkcji logarytmicznej o określonej dziedzinie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lgebraicznie rozwiązywać proste równania oraz nierówności logarytmiczne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sadzone w kontekście praktycznym, w których wykorzystuje umiejętność rozwiązywania prostych równań i nierówności wykładniczych oraz logarytmicznych (lokaty bankowe, rozpad substancji promieniotwórczych itp.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funkcjami wykładniczymi oraz funkcjami logarytmicznymi do opisu zjawisk fizycznych, chemicznych itp.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w obliczeniach;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ć nietypowe zadania z zastosowaniem definicji logarytm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ić wyrażenia z logarytmami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a o logarytmie iloczynu, ilorazu i potęgi do udowadniania równości wyrażeń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graficznie rozwiązywać równania, nierówności układy równań z zastosowaniem wykresów funkcji logarytmicznych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 do rozwiązywania zadań różnego typ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 osadzonych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logarytmicznej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logarytmiczne korzystając z wykresów odpowiednich funkcji logarytm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logarytmiczn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średnim stopniu trudności), w których wykorzystuje wiadomości dotyczące funkcji logarytmicznej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ywać wyrażenia z logarytmami z postaci jednego logarytmu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z zastosowaniem poznanych twierdzeń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twierdzenia o logarytmach, twierdzenie o za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 do rozwiązywania zadań z parametre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, o podwyższonym stopniu trudności, osadzonych w kontekście praktycz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wadzić dowody opierające się o twierdzenie o z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o funkcji logarytmicznej w różnych zadaniach (np., dotyczących ciągów, trygonometrii, itp.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o podwyższonym stopniu trudności stosując własności funkcji logarytmicznych oraz poznane twierdzenia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wprowadzając zmienną pomocniczą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szkicować zbiór punktów płaszczyzny spełniających dane równanie lub nierówność z dwiema niewiadomymi, w których występują logarytmy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jęcie logarytmu w zadaniach praktycznych.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z kontekstem praktycznym z zastosowaniem własności logarytmów;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niewymierność logarytmu (np.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dowodach o podwyższonym stopniu trudności korzystać z twierdzeń i własności funkcji logarytmiczne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ELEMENTY STATYSTYKI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statystyki opisowej: obserwacja statystyczna, populacja generalna, próba, liczebność próby, cecha statystyczna (mierzalna, niemierzaln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jęci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pojęcie średniej arytmetycznej, średniej ważonej, wariancji i odchylenia standardowego,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dczytywać dane statystycz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przedstawiać dane empiryczne w postaci tabel, diagramów i wykre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wymienione wyżej parametry statystyczne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liczyć średnią arytmetyczną zestawu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edianę i dominantę zestawu danych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średnią ważoną zestawu liczb z podanymi wag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dane statystyczne odczyta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ać zależności między odczytanymi danym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potrafi interpretować średnią arytmetyczną, średnią ważoną, medianę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średnią arytme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medianę i dominant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danych przedstawionych diagram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pogrupowanych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zadaniach średnią ważo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ze statystyki opisowej o średnim stopniu trudności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średnią arytmetyczną danych przedstawionych w niestandardowy sposó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nietypowe zadania w których występuje średnia waż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tosować wiadomości ze statystyki w różnych nietypowych zadaniach 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o podwyższonym stopniu trudności pojęcia statystycz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RACHUNEK PRAWDOPODOBIEŃSTW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terminy: doświadczenie losowe, zdarzenie elementarne, przestrzeń zdarzeń elementarnych, zdarzenie, zdarzenie pewne zdarzenie niemożliwe, zdarzenia wykluczające si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zbiór wszystkich zdarzeń danego doświadczenia losowego, obliczyć jego moc oraz obliczyć liczbę zdarzeń elementarnych sprzyjających danemu zdarzeni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zdarzenia niemożliwego i pewnego; potrafi podać przykłady takich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klasyczną definicję prawdopodobieństwa w rozwiązania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rozumie aksjomatyczną definicję prawdo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bliczyć prawdopodobieństwo zdarzenia przeciw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definicję prawdopodobieństwa warunkowego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pary zdarzeń przeciwnych i wykluczających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są spełnione założenia twierdzenia o prawdopodobieństwie całkowi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wie, jakie zdarzenia nazywamy niezależnymi; potrafi zbadać, posługując się definicją, czy dwa zdarzenia są niezależ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umę, iloczyn i różnicę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twierdzenie o prawdopodobieństwie sum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zdarzenia się wykluczaj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dotyczące niezależności zdarzeń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własności prawdopodobieństwa i umie je stosować 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prawdopodobieństwa warunkowego i umie rozwiązywać proste zadania dotyczące takiego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wiązuje proste zadania za pomocą drzewa stochastyczn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prostych zadan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zastosować prawdopodobieństwo całkowite w rozwiąz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w których występują zdarzenia niezależ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ernoulliego i oblicza prawdopodobieństwo sukcesu i porażki w pojedynczej próbie Bernoull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udowodnić własnośc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tosować własności prawdopodobieństwa do rozwiązywania zadań „teoretycznych”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rawdopodobieństwo całkowite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wzór Bayes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 i rozumie na czym polega niezależność n zdarzeń (n ≥ 2)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zadaniach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na prawdopodobieństwo warunkowe do wyznaczania prawdopodobieństwa sumy, iloczynu i różnic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Bernoulliego do obliczania prawdopodobieństwa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prawdopodobieństwa w dowoda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do Bayesa do obliczania prawdopodobieństwa przyczy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rawdopodobieństwo w doświadczeniach wieloetapow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zór Bernoulliego do obliczania prawdopodobieństwa co najmniej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wody wykorzystujące własności prawdopodobieństwa i poznane wzo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 udowodnić, że prawdopodobieństwo warunkowe spełnia warunki  aksjomatycznej definicj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 udowodnić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wadni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dotyczące kombinatoryki i rachunku prawdopodobieństwa.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GEOMETRIA PRZESTRZENNA. WIELOŚCIANY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łaszczyzn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prostej i płaszczyzny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rostych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prostej i 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dwóch płaszczyzn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dległości punktu od płaszczyzny oraz odległości prostej równoległej do płaszczyzny od tej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potrafi stosować twierdzenie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jęcie kąta między prostą a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kąta dwuściennego, poprawnie posługuje się terminem “kąt liniowy kąta dwuściennego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graniastosłupa; umie wskazać: podstawy, ściany boczne, krawędzie podstaw, krawędzie boczne, wysokość graniast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graniastosłupów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graniast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ostr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ostrosłupa; umie wskazać: podstawę, ściany boczne, krawędzie podstaw, krawędzie boczne, wysokość ostrosłup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ostrosłup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ostrosłupów pros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(np. krawędziami, krawędziami i przekątnymi itp.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i płaszczyznami (kąty między krawędziami i ścianami, przekątnymi i ścianami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ostr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graniastosłupa oraz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długości przekątnych graniastosłupa prostego również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rostego oraz ostrosłupa prawidłow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ochył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ole powierzchni ostrosłupa mając daną jego siatk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 między ścianami oraz obliczyć miarę t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wnioskowania dotycząc położenia prostych w 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uzasadniania 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 kąta między prostą a płaszczyzną, również z wykorzystaniem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y kąta dwuścien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ci graniastosłupów oraz ostrosłupów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ać przekroje wielościan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pole powierzchni przekroju bryły daną płaszczyzną  (graniastosłupa, ostrosłup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prostej prostopadłej do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graniastosłupa pros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przekrojów wielościanów z wykorzystaniem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adomości z analizy matematycznej w rozwiązaniach zadań ze stereometrii, w zakresie wielościan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GEOMETRIA PRZESTRZENNA. BRYŁY OBROTOWE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walca; umie wskazać: podstawy, powierzchnię boczną, tworzącą, oś obrotu walc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określenie “przekrój osiowy walca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stożka; umie wskazać: podstawę, powierzchnię boczną, tworzącą, wysokość, oś obrotu stożk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poznaje w walcach i stożkach kąt między odcinkami oraz kąt między odcinkami i płaszczyznami (np. kąt rozwarcia stożka, kąt między tworzącą a podstawą) oraz oblicza miary t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kul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bjętości brył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geometryczne dotyczące brył, w tym z wykorzystaniem trygonometrii i poznanych wcześniej twierdzeń z geometrii płaski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rozwinięcia powierzchni bocznej walca oraz powierzchni bocznej stożk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i objętośc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kalę podobieństwa brył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kreśla, jaką figurą jest dany przekrój sfery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bliczyć pole powierzchni przekroju bryły daną płaszczyzną  (walca, stożka, kuli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, w których jedna bryła jest wpisana w drugą lub opisana na niej (ostrosłup wpisany w kulę; kula wpisana w stożek, ostrosłup opisany na kuli, walec wpisany w stożek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dotyczące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geometrii przestrzen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a wzory na objętość i pole powierzchni nietypowych brył, np. stożka ścię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nietypowe z geometrii przestrzennej stosując analizę matematyczną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4:00Z</dcterms:created>
  <dc:creator>Użytkownik Microsoft Office</dc:creator>
  <dc:description/>
  <cp:keywords/>
  <dc:language>en-US</dc:language>
  <cp:lastModifiedBy>evelkan@interia.pl</cp:lastModifiedBy>
  <dcterms:modified xsi:type="dcterms:W3CDTF">2024-08-29T16:23:00Z</dcterms:modified>
  <cp:revision>31</cp:revision>
  <dc:subject/>
  <dc:title/>
</cp:coreProperties>
</file>