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pl-PL"/>
        </w:rPr>
        <w:t>WYMAGANIA PRZEDMIOTOWE Z MATEMATY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D0D0D"/>
        </w:rPr>
        <w:t>Wymagania przedmiotowe z matematyki są  zgodne z Rozporządzeniem Ministra Edukacji Narodowej</w:t>
      </w:r>
      <w:r>
        <w:rPr>
          <w:rFonts w:cs="Times New Roman" w:ascii="Times New Roman" w:hAnsi="Times New Roman"/>
        </w:rPr>
        <w:t xml:space="preserve"> z dnia  22.02.2019 r. w sprawie oceniania, klasyfikowania i promowania uczniów i słuchaczy oraz przeprowadzania egzaminów i sprawdzianów w szkołach publi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miot oceny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omości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ci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do zajęć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ć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samodzielnych inicjatyw w zdobywaniu wiedzy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oby kontrolowa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e klasowe, sprawdzian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sty diagnostycz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óbne matur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tkówk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dania domow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edzi ust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na lek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ywność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projektowa lub praca długoterminow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ał i osiągnięcia w konkurs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iani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a śródroczna wystawiana jest na podstawie wszystkich ocen, przy czy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iększe znaczenie przy ustalaniu tej oceny mają oceny z prac klasowych, sprawdzianów </w:t>
        <w:br/>
        <w:t>i testów.</w:t>
      </w:r>
    </w:p>
    <w:p>
      <w:pPr>
        <w:pStyle w:val="Normal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 może podwyższyć uczniowi ocenę roczną w szczególnych sytuacjach, np.: za aktywny udział ucznia w konkursach matematycznych i osiągnięcia w tym zakresi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Sprawdziany w ciągu roku szkolnego po każdym dziale, zapowiedziane tydzień wcześniej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tkówki obejmują, materiał z trzech ostatnich tematów lekcyjnych, nie muszą być one zapowiedziane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szystkie formy pisemne zaplanowane przez nauczyciela są obowiązkow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o oznacza, że uczeń musi posiadać z nich ocenę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W ciągu dwóch tygodni od podania wyników uczeń może poprawić ocenę, obie oceny są wpisywane do dziennika, nawet w przypadku gdy ocena uzyskana z poprawy jest niższa niż wcześniejsza, a do wyliczenia średniej bierze się pod uwagę obydwie oceny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Poprawa ocen niedostatecznych ze sprawdzianów jest obowiązkowa, w ciągu 2 tygodni od rozdania prac i tylko 1 raz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Jeśli zapowiedziany sprawdzian nie odbył się z przyczyn niezależnych od nauczyciela to zostanie on przeprowadzony na najbliższej planowanej lekcji (bez ponownej informacji o sprawdzianie)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ń, który nie przystąpił do poprawy pracy klasowej (sprawdzianu, testu), w ustalonym terminie i nie przedstawił ważnego udokumentowanego usprawiedliwienia przystępuje do poprawy pracy klasowej (sprawdzianu, testu) w terminie narzuconym przez nauczyciela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Uczeń, który podczas prac pisemnych korzysta ze źródeł  niedozwolonych przez nauczyciela otrzymuje ocenę niedostateczną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Sprawdziany przechowuje nauczyciel, który udostępnia je rodzicom do wglądu na terenie szkoły  na ich prośbę lub czynnikom nadzorującym do zakończenia roku szkolneg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ń, który otrzymuje ocenę niedostateczną na koniec roku szkolnego jest zobowiązany do odebrania od nauczyciela zagadnień do egzaminu poprawkowego do końca czerwc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unktacja sprawdzania wiedzy w formie pisemnej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% maksymalnej liczby punktów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ce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222222"/>
                <w:sz w:val="24"/>
                <w:szCs w:val="24"/>
                <w:lang w:val="pl-PL"/>
              </w:rPr>
              <w:t>&lt;0% – 45%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pl-PL" w:eastAsia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222222"/>
                <w:sz w:val="24"/>
                <w:szCs w:val="24"/>
                <w:lang w:val="pl-PL"/>
              </w:rPr>
              <w:t>&lt;45% – 60%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pl-PL" w:eastAsia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222222"/>
                <w:sz w:val="24"/>
                <w:szCs w:val="24"/>
                <w:lang w:val="pl-PL"/>
              </w:rPr>
              <w:t>&lt;60% – 75%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pl-PL" w:eastAsia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222222"/>
                <w:sz w:val="24"/>
                <w:szCs w:val="24"/>
                <w:lang w:val="pl-PL"/>
              </w:rPr>
              <w:t>&lt;75% – 90%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pl-PL" w:eastAsia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222222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color w:val="222222"/>
                <w:sz w:val="24"/>
                <w:szCs w:val="24"/>
                <w:lang w:val="pl-PL"/>
              </w:rPr>
              <w:t>&lt;90% – 100%&gt;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222222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color w:val="222222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pl-PL" w:eastAsia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trzymuje ocenę celującą, jeśli sprawdzian napisze na ocenę bardzo dobrą oraz rozwiąże zadanie dodat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a zwrotna: </w:t>
      </w:r>
      <w:r>
        <w:rPr>
          <w:rFonts w:cs="Times New Roman" w:ascii="Times New Roman" w:hAnsi="Times New Roman"/>
        </w:rPr>
        <w:t>Uczniowie zostają zapoznani z wymaganiami w pierwszym tygodniu września. Rodzice mają możliwość otrzymania szczegółowych informacji dotyczących aktualnych postępów dziecka w nauce oraz mają wgląd w prace pisemne dziecka. Informacja o proponowanej ocenie rocznej wpisana jest do  dziennika lekcyjnego na tydzień przed  konferencją klasyfikacyjną. Ocena proponowana może zostać zmieniona zarówno na wyższą jak i niższą, jest to jedynie prognoza na daną chwil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. Ogólne kryteria ocen z matematyki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cena celująca</w:t>
      </w:r>
    </w:p>
    <w:p>
      <w:pPr>
        <w:pStyle w:val="Normal"/>
        <w:spacing w:lineRule="atLeast" w:line="312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ę otrzymuje uczeń, któr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wórczo rozwija własne uzdolnienia i zainteresow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ługuje się poprawnym językiem matematyczny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ie zdobywa wiedzę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ysłowo i oryginalnie rozwiązuje nietypowe zadania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cena bardzo dobra</w:t>
      </w:r>
    </w:p>
    <w:p>
      <w:pPr>
        <w:pStyle w:val="Normal"/>
        <w:spacing w:lineRule="atLeast" w:line="312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ę otrzymuje uczeń, który opanował pełen zakres wiadomości przewidziany w podstawie programowej nauczania oraz potraf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nie rachowa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ie rozwiązywać zad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ać się znajomością definicji i twierdzeń oraz umiejętnością ich zastosowania      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dania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ługiwać się poprawnym językiem matematyczny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ie zdobywać wiedzę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wodzi twierdz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prowadzać rozmaite rozumowania dedukcyjne.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cena dobra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ę otrzymuje uczeń, który opanował wiadomości i umiejętności przewidziane 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odstawie programowej oraz wybrane elementy programu nauczania, a także potraf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ie rozwiązać typowe zad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ać się znajomością i rozumieniem poznanych pojęć i twierdzeń oraz algorytm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ługiwać się językiem matematycznym, który może zawierać jedynie          nieliczne błędy i potknięcia;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nie rachować;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prowadzić proste rozumowania dedukcyjne.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cena dostateczna</w:t>
      </w:r>
    </w:p>
    <w:p>
      <w:pPr>
        <w:pStyle w:val="Normal"/>
        <w:spacing w:lineRule="atLeast" w:line="312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ę otrzymuje uczeń, który opanował podstawowe wiadomości i umiejętności przewidziane w podstawie programowej, co pozwala mu n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anie się znajomością i rozumieniem podstawowych pojęć i algorytmów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sowanie poznanych wzorów i twierdzeń w rozwiązywaniu typowych ćwiczeń      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zadań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ywanie prostych obliczeń i przekształceń matematycznych.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cena dopuszczająca</w:t>
      </w:r>
    </w:p>
    <w:p>
      <w:pPr>
        <w:pStyle w:val="Normal"/>
        <w:spacing w:lineRule="atLeast" w:line="312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ę otrzymuje uczeń, który opanował podstawowe wiadomości i elementarne umiejętności przewidziane w podstawie programowej w takim zakresie, że potraf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ie lub z pomocą nauczyciela wykonywać ćwiczenia i zadania</w:t>
        <w:br/>
        <w:t>o niewielkim stopniu trudności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ać się znajomością i rozumieniem najprostszych pojęć oraz algorytmów.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cena niedostateczna</w:t>
      </w:r>
    </w:p>
    <w:p>
      <w:pPr>
        <w:pStyle w:val="Normal"/>
        <w:spacing w:lineRule="atLeast" w:line="312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ę otrzymuje uczeń, który nie opanował podstawowych wiadomości i umiejętności wynikających z podstawy programowej nauczania ora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radzi sobie ze zrozumieniem najprostszych pojęć, algorytmów i twierdze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pełnia rażące błędy w rachunka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potrafi (nawet z pomocą nauczyciela, który miedzy innymi zadaje pytania      pomocnicze) wykonać najprostszych ćwiczeń i zada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ykazuje chęci współpracy w celu uzupełnienia braków i nabycia  podstawowej wiedzy i umiejętności.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. Indywidualizacja pracy z uczniem zdolnym i mającym trudności w nau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dywidualizacja pracy z uczniem zdo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dzielanie indywidualnych lub zespołowych zadań wykraczających swym zakresem poza treści programow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owanie ucznia do podejmowania pracy twórczej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uczniów w konkursach szkolnych i pozaszkolnych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dywidualizacja pracy z uczniem mającym trudności w nauce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dzielanie indywidualnych lub zespołowych zadań o obniżonym poziomie trudności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enie indywidualnego tempa pracy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miejętności korzystania z podręcznika, poradników, itp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osowanie tematów prac domowych do trudności ucz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e kontrolowanie postępów uczni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VII. Procedura podwyższania oceny rocznej na prośbę ucznia.</w:t>
        <w:b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7" w:leader="none"/>
        </w:tabs>
        <w:suppressAutoHyphens w:val="true"/>
        <w:spacing w:before="0" w:after="0"/>
        <w:ind w:left="720" w:hanging="360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Uczeń ma prawo do skorzystania z procedury podwyższenia oceny klasyfikacyjnej  rocznej </w:t>
        <w:br/>
        <w:t>w sytuacji, gdy spełnia następujące warunki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>brał udział w przynajmniej 75% zajęć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nie posiada godzin nieusprawiedliwionych z danych zajęć edukacyjnych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w I semestrze otrzymał co najmniej taką ocenę, o jaką się ubiega;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 xml:space="preserve">przystąpił do wszystkich zapowiedzianych form sprawdzania wiedzy 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spacing w:before="0" w:after="0"/>
        <w:ind w:left="1440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>i umiejętności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 xml:space="preserve">ze wszystkich prac klasowych oraz sprawdzianów wiedzy i umiejętności 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spacing w:before="0" w:after="0"/>
        <w:ind w:left="1440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>w danym semestrze uzyskał oceny pozytywne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zynajmniej połowa ocen cząstkowych w II semestrze jest zgodna lub wyższa od oceny</w:t>
      </w:r>
      <w:bookmarkStart w:id="0" w:name="_GoBack"/>
      <w:bookmarkEnd w:id="0"/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, o którą się ubiega;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4" w:leader="none"/>
        </w:tabs>
        <w:suppressAutoHyphens w:val="true"/>
        <w:spacing w:before="0" w:after="0"/>
        <w:ind w:left="144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>zaistniały inne ważne okoliczności uniemożliwiające uzyskanie oceny wyższej niż przewidywana przez nauczyciel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7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Uczeń może się ubiegać o ocenę maksymalnie o jedną wyższą niż proponowana. Efektem działań związanych z procedurą podwyższenia oceny z przedmiotu może być tylko podwyższenie oceny do proponowanej przez ucznia lub utrzymanie oceny proponowanej przez nauczyciel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7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ziałania zawiązane z procedurą podwyższenia oceny mające postać pracy pisemnej  przeprowadzanej przez nauczyciela uczącego ucz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7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ytania ustala nauczyciel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trudności zadań musi odpowiadać wymaganiom edukacyjnym na ocenę, o którą ubiega się uczeń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uzgadnia z uczniem termin pracy sprawdzającej, który musi nastąpić przed posiedzeniem klasyfikacyjnej Rady Pedagogicznej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ocenionej pracy nauczyciel podwyższa ocenę jeśli uczeń uzyskał minimum 90% punktów możliwych do uzyskania lub pozostawia wcześniej ustaloną ocenę jeśli warunki jej podwyższenia nie zostały spełnione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datkow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lekcjach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nie wolno używać telefonów komórkowych (również kalkulatora  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telefonie). Telefon powinien być schowany i wyłączon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kwestie regulowane są przez WSO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68" w:right="1134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240" w:before="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25"/>
        </w:tabs>
        <w:ind w:left="322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45"/>
        </w:tabs>
        <w:ind w:left="394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85"/>
        </w:tabs>
        <w:ind w:left="538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05"/>
        </w:tabs>
        <w:ind w:left="610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95"/>
        </w:tabs>
        <w:ind w:left="109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15"/>
        </w:tabs>
        <w:ind w:left="181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35"/>
        </w:tabs>
        <w:ind w:left="253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75"/>
        </w:tabs>
        <w:ind w:left="397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95"/>
        </w:tabs>
        <w:ind w:left="469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35"/>
        </w:tabs>
        <w:ind w:left="6135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15"/>
        </w:tabs>
        <w:ind w:left="331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75"/>
        </w:tabs>
        <w:ind w:left="547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95"/>
        </w:tabs>
        <w:ind w:left="109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15"/>
        </w:tabs>
        <w:ind w:left="181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35"/>
        </w:tabs>
        <w:ind w:left="253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75"/>
        </w:tabs>
        <w:ind w:left="397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95"/>
        </w:tabs>
        <w:ind w:left="469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35"/>
        </w:tabs>
        <w:ind w:left="6135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15"/>
        </w:tabs>
        <w:ind w:left="31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35"/>
        </w:tabs>
        <w:ind w:left="103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75"/>
        </w:tabs>
        <w:ind w:left="247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55"/>
        </w:tabs>
        <w:ind w:left="535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75"/>
        </w:tabs>
        <w:ind w:left="6075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!_Bold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Tytul2">
    <w:name w:val="!_Tytul_2"/>
    <w:qFormat/>
    <w:pPr>
      <w:widowControl/>
      <w:bidi w:val="0"/>
      <w:spacing w:lineRule="atLeast" w:line="360" w:before="120" w:after="120"/>
    </w:pPr>
    <w:rPr>
      <w:rFonts w:ascii="Times New Roman" w:hAnsi="Times New Roman" w:eastAsia="Times New Roman" w:cs="Times New Roman"/>
      <w:b/>
      <w:color w:val="7F7F7F"/>
      <w:sz w:val="2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227" w:hanging="22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34:00Z</dcterms:created>
  <dc:creator>Krzysiek</dc:creator>
  <dc:description/>
  <dc:language>en-US</dc:language>
  <cp:lastModifiedBy>Użytkownik systemu Windows</cp:lastModifiedBy>
  <cp:lastPrinted>2022-09-08T20:28:00Z</cp:lastPrinted>
  <dcterms:modified xsi:type="dcterms:W3CDTF">2023-11-08T05:34:00Z</dcterms:modified>
  <cp:revision>2</cp:revision>
  <dc:subject/>
  <dc:title/>
</cp:coreProperties>
</file>