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MAGANIA Z WIEDZY I UMIEJĘTNOŚCI Z MATEMATYKI</w:t>
        <w:br/>
        <w:t xml:space="preserve">NA POSZCZEGÓLNE STOPNIE SZKOLNE DLA KLASY TRZEC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kres rozszer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UŁAMKI ALGEBRAICZNE. RÓWNANIA WYMIERNE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czeń: zna pojęcie ułamka algebraicznego jednej zmien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dziedzinę ułamka algebraiczn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odać przykład ułamka algebraicznego o zadanej dziedzin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konywać działania na ułamkach algebraicznych, takie jak: skracanie ułamków, rozszerzanie ułamków, dodawanie, odejmowanie, mnożenie i dzielenie ułamków algebraicznych, określając warunki wykonalności tych dział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konywać działania łączne na ułamkach algebrai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równania wymiern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równania wymierne</w:t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nierówności wymiernej</w:t>
            </w:r>
          </w:p>
        </w:tc>
      </w:tr>
      <w:tr>
        <w:trPr>
          <w:trHeight w:val="13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nierówności wymierne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e, jaką zależność między dwiema wielkościami zmiennymi, nazywamy proporcjonalnością odwrotną potrafi wskazać współczynnik proporcjonalności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równania osi symetrii oraz współrzędne środka symetrii hiperboli opisanej danym równaniem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funkcji wymiernej</w:t>
            </w:r>
          </w:p>
        </w:tc>
      </w:tr>
      <w:tr>
        <w:trPr>
          <w:trHeight w:val="154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kreślić dziedzinę funkcji wymiernej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definicję funkcji homograficznej </w:t>
            </w:r>
            <w:r>
              <w:fldChar w:fldCharType="begin"/>
            </w:r>
            <w:r>
              <w:rPr>
                <w:position w:val="-12"/>
                <w:lang w:val="en-US" w:eastAsia="en-US"/>
              </w:rPr>
              <w:instrText xml:space="preserve"> QUOTE _x0001_ </w:instrText>
            </w:r>
            <w:r>
              <w:rPr>
                <w:position w:val="-12"/>
                <w:lang w:val="en-US" w:eastAsia="en-US"/>
              </w:rPr>
            </w:r>
            <w:r>
              <w:rPr>
                <w:position w:val="-12"/>
                <w:lang w:val="en-US" w:eastAsia="en-US"/>
              </w:rPr>
              <w:fldChar w:fldCharType="separate"/>
            </w:r>
            <w:r>
              <w:rPr>
                <w:position w:val="-12"/>
                <w:lang w:val="en-US" w:eastAsia="en-US"/>
              </w:rPr>
            </w:r>
            <w:r>
              <w:rPr>
                <w:position w:val="-12"/>
                <w:lang w:val="en-US" w:eastAsia="en-US"/>
              </w:rPr>
              <w:drawing>
                <wp:inline distT="0" distB="0" distL="0" distR="0">
                  <wp:extent cx="1345565" cy="24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lang w:val="en-US" w:eastAsia="en-US"/>
              </w:rPr>
              <w:fldChar w:fldCharType="end"/>
            </w:r>
            <w:r>
              <w:rPr>
                <w:position w:val="-1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800" cy="16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przekształcić wzór funkcji </w:t>
            </w:r>
            <w:r>
              <w:fldChar w:fldCharType="begin"/>
            </w:r>
            <w:r>
              <w:rPr>
                <w:position w:val="-12"/>
                <w:lang w:val="en-US" w:eastAsia="en-US"/>
              </w:rPr>
              <w:instrText xml:space="preserve"> QUOTE _x0001_ </w:instrText>
            </w:r>
            <w:r>
              <w:rPr>
                <w:position w:val="-12"/>
                <w:lang w:val="en-US" w:eastAsia="en-US"/>
              </w:rPr>
            </w:r>
            <w:r>
              <w:rPr>
                <w:position w:val="-12"/>
                <w:lang w:val="en-US" w:eastAsia="en-US"/>
              </w:rPr>
              <w:fldChar w:fldCharType="separate"/>
            </w:r>
            <w:r>
              <w:rPr>
                <w:position w:val="-12"/>
                <w:lang w:val="en-US" w:eastAsia="en-US"/>
              </w:rPr>
            </w:r>
            <w:r>
              <w:rPr>
                <w:position w:val="-12"/>
                <w:lang w:val="en-US" w:eastAsia="en-US"/>
              </w:rPr>
              <w:drawing>
                <wp:inline distT="0" distB="0" distL="0" distR="0">
                  <wp:extent cx="1345565" cy="240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lang w:val="en-US" w:eastAsia="en-US"/>
              </w:rPr>
              <w:fldChar w:fldCharType="end"/>
            </w:r>
            <w:r>
              <w:rPr>
                <w:position w:val="-1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fldChar w:fldCharType="begin"/>
            </w:r>
            <w:r>
              <w:rPr>
                <w:position w:val="-5"/>
                <w:lang w:val="en-US" w:eastAsia="en-US"/>
              </w:rPr>
              <w:instrText xml:space="preserve"> QUOTE _x0001_ </w:instrText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fldChar w:fldCharType="separate"/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drawing>
                <wp:inline distT="0" distB="0" distL="0" distR="0">
                  <wp:extent cx="812800" cy="16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do postaci </w:t>
            </w:r>
            <w:r>
              <w:fldChar w:fldCharType="begin"/>
            </w:r>
            <w:r>
              <w:rPr>
                <w:position w:val="-15"/>
                <w:lang w:val="en-US" w:eastAsia="en-US"/>
              </w:rPr>
              <w:instrText xml:space="preserve"> QUOTE _x0001_ </w:instrText>
            </w:r>
            <w:r>
              <w:rPr>
                <w:position w:val="-15"/>
                <w:lang w:val="en-US" w:eastAsia="en-US"/>
              </w:rPr>
            </w:r>
            <w:r>
              <w:rPr>
                <w:position w:val="-15"/>
                <w:lang w:val="en-US" w:eastAsia="en-US"/>
              </w:rPr>
              <w:fldChar w:fldCharType="separate"/>
            </w:r>
            <w:r>
              <w:rPr>
                <w:position w:val="-15"/>
                <w:lang w:val="en-US" w:eastAsia="en-US"/>
              </w:rPr>
            </w:r>
            <w:r>
              <w:rPr>
                <w:position w:val="-15"/>
                <w:lang w:val="en-US" w:eastAsia="en-US"/>
              </w:rPr>
              <w:drawing>
                <wp:inline distT="0" distB="0" distL="0" distR="0">
                  <wp:extent cx="711200" cy="25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lang w:val="en-US" w:eastAsia="en-US"/>
              </w:rPr>
              <w:fldChar w:fldCharType="end"/>
            </w:r>
            <w:r>
              <w:rPr>
                <w:position w:val="-15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naszkicować wzór funkcji   </w:t>
            </w:r>
            <w:r>
              <w:fldChar w:fldCharType="begin"/>
            </w:r>
            <w:r>
              <w:rPr>
                <w:position w:val="-15"/>
                <w:lang w:val="en-US" w:eastAsia="en-US"/>
              </w:rPr>
              <w:instrText xml:space="preserve"> QUOTE _x0001_ </w:instrText>
            </w:r>
            <w:r>
              <w:rPr>
                <w:position w:val="-15"/>
                <w:lang w:val="en-US" w:eastAsia="en-US"/>
              </w:rPr>
            </w:r>
            <w:r>
              <w:rPr>
                <w:position w:val="-15"/>
                <w:lang w:val="en-US" w:eastAsia="en-US"/>
              </w:rPr>
              <w:fldChar w:fldCharType="separate"/>
            </w:r>
            <w:r>
              <w:rPr>
                <w:position w:val="-15"/>
                <w:lang w:val="en-US" w:eastAsia="en-US"/>
              </w:rPr>
            </w:r>
            <w:r>
              <w:rPr>
                <w:position w:val="-15"/>
                <w:lang w:val="en-US" w:eastAsia="en-US"/>
              </w:rPr>
              <w:drawing>
                <wp:inline distT="0" distB="0" distL="0" distR="0">
                  <wp:extent cx="711200" cy="25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lang w:val="en-US" w:eastAsia="en-US"/>
              </w:rPr>
            </w:r>
            <w:r>
              <w:rPr>
                <w:position w:val="-15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           </w:t>
            </w:r>
          </w:p>
        </w:tc>
      </w:tr>
      <w:tr>
        <w:trPr>
          <w:trHeight w:val="13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obliczyć miejsce zerowe funkcji homograficznej oraz współrzędne punktu wspólnego wykresu funkcji i os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OY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wyznaczyć przedziały monotoniczności funkcji </w:t>
            </w:r>
            <w:r>
              <w:fldChar w:fldCharType="begin"/>
            </w:r>
            <w:r>
              <w:rPr>
                <w:position w:val="-15"/>
                <w:lang w:val="en-US" w:eastAsia="en-US"/>
              </w:rPr>
              <w:instrText xml:space="preserve"> QUOTE _x0001_ </w:instrText>
            </w:r>
            <w:r>
              <w:rPr>
                <w:position w:val="-15"/>
                <w:lang w:val="en-US" w:eastAsia="en-US"/>
              </w:rPr>
            </w:r>
            <w:r>
              <w:rPr>
                <w:position w:val="-15"/>
                <w:lang w:val="en-US" w:eastAsia="en-US"/>
              </w:rPr>
              <w:fldChar w:fldCharType="separate"/>
            </w:r>
            <w:r>
              <w:rPr>
                <w:position w:val="-15"/>
                <w:lang w:val="en-US" w:eastAsia="en-US"/>
              </w:rPr>
            </w:r>
            <w:r>
              <w:rPr>
                <w:position w:val="-15"/>
                <w:lang w:val="en-US" w:eastAsia="en-US"/>
              </w:rPr>
              <w:drawing>
                <wp:inline distT="0" distB="0" distL="0" distR="0">
                  <wp:extent cx="711200" cy="25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lang w:val="en-US" w:eastAsia="en-US"/>
              </w:rPr>
              <w:fldChar w:fldCharType="end"/>
            </w:r>
            <w:r>
              <w:rPr>
                <w:position w:val="-15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proste zadania na dowodzenie z zastosowaniem ułamków algebrai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zadania tekstowe prowadzące do prostych równań wymier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ozwiązuje zadania z zastosowaniem proporcjonalności odwrot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ozwiązuje proste zadania z parametrem dotyczące funkcji wymier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proste zadania z parametrem dotyczące funkcji homograficznej</w:t>
            </w:r>
          </w:p>
        </w:tc>
      </w:tr>
      <w:tr>
        <w:trPr>
          <w:trHeight w:val="7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sprawnie wykonywać działania łączne na ułamkach algebraicznych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równania i nierówności wymierne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zadania dotyczące własności funkcji wymiernej (w tym z parametrem)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dowodzić własności funkcji wymiernej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napisać wzór funkcji homograficznej na podstawie informacji o jej wykresie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naszkicować wykres funkcji homograficznej z wartością bezwzględną i na podstawie wykresu funkcji opisać własności funkcji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przeprowadzić dyskusję liczby rozwiązań równania wymiernego z wartością bezwzględną i parametrem, na podstawie wykresu funkcji homograficznej, we wzorze której występuje wartość bezwzględna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zadania tekstowe prowadzące do równań i nierówności wymier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zadania na dowodzenie z zastosowaniem ułamków algebraicznych (w tym zadania dotyczące związków pomiędzy średnimi: arytmetyczną, geometryczną, średnią kwadratową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równania i nierówności wymierne z wartością bezwzględn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układy równań i nierówności wymiernych (także z wartością bezwzględną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równania i nierówności wymierne z parametre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układy równań i nierówności wymier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zadania z parametrem dotyczące własności funkcji homograficznej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przeprowadzić dyskusję liczby rozwiązań równania wymiernego z parametrem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zadania o podwyższonym stopniu trudności dotyczące funkcji wymiernych wymagające zastosowania niekonwencjonalnych metod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 </w:t>
      </w:r>
      <w:r>
        <w:rPr>
          <w:b/>
          <w:bCs/>
          <w:color w:val="000000"/>
          <w:sz w:val="28"/>
          <w:szCs w:val="28"/>
        </w:rPr>
        <w:t>CIĄGI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ciągu (ciągu liczbowego)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dowolny wyraz ciągu liczbowego określonego wzorem ogólnym</w:t>
            </w:r>
          </w:p>
        </w:tc>
      </w:tr>
      <w:tr>
        <w:trPr>
          <w:trHeight w:val="27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kolejne wyrazy ciągu, gdy danych jest kilka jego początkowych</w:t>
            </w:r>
          </w:p>
        </w:tc>
      </w:tr>
      <w:tr>
        <w:trPr>
          <w:trHeight w:val="27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narysować wykres ciągu liczbowego określonego wzorem ogólnym</w:t>
            </w:r>
          </w:p>
        </w:tc>
      </w:tr>
      <w:tr>
        <w:trPr>
          <w:trHeight w:val="174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odać przykłady ciągów liczbowych monotonicznych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ciągu arytmetycznego</w:t>
            </w:r>
          </w:p>
        </w:tc>
      </w:tr>
      <w:tr>
        <w:trPr>
          <w:trHeight w:val="118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odać przykłady ciągów arytmetycznych;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na podstawie definicji, czy dany ciąg określony wzorem ogólnym jest arytmetyczny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zór ogólny ciągu arytmetycznego, mając dany pierwszy wyraz i różnicę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i potrafi stosować w rozwiązywaniu zadań wzór na n-ty wyraz ciągu arytmetycznego 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w rozwiązywaniu zadań wzór na sumę n kolejnych początkowych wyrazów ciągu arytmetycznego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ciągu geometrycznego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odać przykłady ciągów geometrycznych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na podstawie definicji, czy dany ciąg określony wzorem ogólnym jest geometryczny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zór ogólny ciągu geometrycznego, mając dany pierwszy wyraz i iloraz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i potrafi stosować w rozwiązywaniu zadań wzór na n-ty wyraz ciągu geometrycznego; 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wzór na sumę n kolejnych początkowych wyrazów ciągu geometrycznego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procent prosty i składany w zadaniach dotyczących oprocentowania lokat i kredytów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wysokość kapitału przy różnym okresie kapitalizacji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umie intuicyjnie pojęcie granicy ciągu liczbowego zbieżnego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twierdzenie o działaniach arytmetycznych na granicach ciągów zbieżnych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granicę ciągu liczbowego (proste przykłady)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dróżnić ciąg geometryczny od szeregu geometrycznego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arunek na zbieżność szeregu geometrycznego i wzór na sumę szeregu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prawdza, czy dany szereg geometryczny jest zbieżny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zadania „mieszane” dotyczące ciągów arytmetycznych i geometrycznych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warunek na istnienie sumy szeregu geometrycznego (proste przykłady)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ać sumę szeregu geometrycznego (zamiana ułamka okresowego na ułamek zwykły, proste równania i nierówności wymierne, proste zadania geometryczne);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początkowe wyrazy ciągu określone rekurencyjnie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zór rekurencyjny ciągu, mając dany wzór ogólny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oprocentowanie lokaty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kreśla okres oszczędzania</w:t>
            </w:r>
          </w:p>
        </w:tc>
      </w:tr>
      <w:tr>
        <w:trPr>
          <w:trHeight w:val="12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bada, ile wyrazów danego ciągu jest większych/mniejszych od danej liczby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oblicza granice ciągów, korzystając z twierdzenia o granicach: sumy, różnicy, iloczynu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i ilorazu ciągów zbieżnych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sumę szeregu geometrycznego zbieżnego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ć parametru tak, aby ciąg był ciągiem monotonicznym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zór ogólny ciągu spełniającego podane warunki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na podstawie definicji monotoniczność ciągu liczbowego określonego wzorem ogólnym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ci zmiennych tak, aby wraz z podanymi wartościami tworzyły ciąg arytmetyczny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ć parametru tak, aby ciąg był arytmetyczny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ór na sumę n kolejnych początkowych wyrazów ciągu arytmetycznego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własności ciągu arytmetycznego do rozwiązywania zadań, również w kontekście praktycznym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kreśla monotoniczność ciągu geometrycznego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ci zmiennych tak, aby wraz z podanymi wartościami tworzyły ciąg geometryczny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ór na sumę n kolejnych początkowych wyrazów ciągu geometrycznego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średnią geometryczną do rozwiązywania zadań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ć parametru tak, aby ciąg był geometryczny</w:t>
            </w:r>
          </w:p>
        </w:tc>
      </w:tr>
      <w:tr>
        <w:trPr>
          <w:trHeight w:val="7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„mieszane” dotyczące ciągów arytmetycznych i geometrycznych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kreślić ciąg wzorem rekurencyjnym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wyrazy ciągu określonego wzorem rekurencyjnym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związane z kredytami, również umieszczone w kontekście praktycznym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niewłaściwe ciągów, korzystając z twierdzenia o własnościach granic ciągów rozbieżnych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i rozumie pojęcie granicy ciągu liczbowego zbieżnego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twierdzenia dotyczące własności ciągów zbieżnych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wzór na sumę szeregu geometrycznego do rozwiązywania zadań, również osadzonych w kontekście praktycznym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kazać na podstawie definicji, że dana liczba jest granicą ciągu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ać granice różnych ciągów zbieżnych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ać granice niewłaściwe różnych ciągów rozbieżnych do nieskończoności;</w:t>
            </w:r>
          </w:p>
        </w:tc>
      </w:tr>
      <w:tr>
        <w:trPr>
          <w:trHeight w:val="8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równania z zastosowaniem wzoru na sumę wyrazów ciągu arytmetycznego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„mieszane” dotyczące ciągów arytmetycznych i geometrycznych o podwyższonym stopniu trudności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średnią geometryczną w dowodzeniu</w:t>
            </w:r>
          </w:p>
        </w:tc>
      </w:tr>
      <w:tr>
        <w:trPr>
          <w:trHeight w:val="11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o podwyższonym stopniu trudności, związane ze wzorem rekurencyjnym ciągu</w:t>
            </w:r>
          </w:p>
        </w:tc>
      </w:tr>
      <w:tr>
        <w:trPr>
          <w:trHeight w:val="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, rozumie i potrafi zastosować twierdzenie o trzech ciągach do obliczenia granicy danego ciągu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różne zadania z zastosowaniem wiadomości o szeregu geometrycznym zbieżnym</w:t>
            </w:r>
          </w:p>
        </w:tc>
      </w:tr>
      <w:tr>
        <w:trPr>
          <w:trHeight w:val="103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na dowodzenie, w których jest mowa o ciągac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 KOMBINATORYKA. DWUMIAN NEWTONA. TRÓJKĄT PASCALA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regułę dodawania oraz regułę mnoże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pojęcie permutacji zbioru i umie stosować wzór na liczbę permuta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pojęcie wariacji z powtórzeniami i bez powtórzeń i umie stosować wzory na liczbę takich waria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pojęcie kombinacji i umie stosować wzór na liczbę kombina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ozwiązywać proste zadania kombinatoryczne z zastosowaniem poznanych wzor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stosuje regułę mnożenia do wyznaczenia liczby wyników doświadczenia spełniających dany warunek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rzedstawia drzewo ilustrujące zbiór wyników danego doświadcze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pisuje permutacje danego zbioru</w:t>
            </w:r>
          </w:p>
        </w:tc>
      </w:tr>
      <w:tr>
        <w:trPr>
          <w:trHeight w:val="204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blicza liczbę permutacji elementów danego zbioru</w:t>
            </w:r>
          </w:p>
        </w:tc>
      </w:tr>
      <w:tr>
        <w:trPr>
          <w:trHeight w:val="24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rzeprowadza obliczenia, stosując definicję silni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oblicza liczbę wariacji bez powtórzeń 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blicza liczbę wariacji z powtórzeniami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stosuje regułę dodawania do wyznaczenia liczby wyników doświadczenia spełniających dany warunek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symbol Newtona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blicza wartość symbolu Newtona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własności symbolu Newtona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pojęcie trójkąta Pascala i korzysta z ni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korzystuje permutacje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korzystuje wariacje bez powtórzeń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korzystuje wariacje z powtórzeniami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korzystuje podstawowe pojęcia kombinatoryki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umie rozwiązywać zadania kombinatoryczne o 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znacza rozwinięcia wzoru Newton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 oparciu o wzór Newtona wyznacza w rozwinięciu wartości poszczególnych wyraz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rozwiązuje zadania z zastosowaniem własności symbolu Newtona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blicza liczbę możliwych sytuacji, spełniających określone kryteria, z wykorzystaniem reguły mnożenia i dodawania (także łącznie) oraz wzorów na liczbę: permutacji, kombinacji i waria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ozwiązuje zadania z parametrem z wykorzystaniem wzoru Newton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blicza liczbę możliwych sytuacji, spełniających określone kryteria, z wykorzystaniem reguły mnożenia i dodawania (także łącznie) oraz wzorów na liczbę: permutacji, kombinacji i wariacji w przypadkach wymagających rozważenia złożonego modelu zliczania elementów</w:t>
            </w:r>
          </w:p>
        </w:tc>
      </w:tr>
      <w:tr>
        <w:trPr>
          <w:trHeight w:val="18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rowadzi dowody z wykorzystaniem pojęć kombinatoryki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rowadzi dowody z wykorzystaniem symbolu Newtona, wzoru Newtona lub trójkąta Pascala</w:t>
            </w:r>
          </w:p>
        </w:tc>
      </w:tr>
      <w:tr>
        <w:trPr>
          <w:trHeight w:val="711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nietypowe zadania dotyczące kombinatoryk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IV GEOMETRIA PŁASKA – CZWOROKĄTY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dział czworo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różnić wśród trapezów: trapezy prostokątne i trapezy równoramienne; poprawnie posługuje się takimi określeniami, jak: podstawa, ramię, wysokość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e, że suma kątów przy każdym ramieniu trapezu jest równa 180° i umie tę własność wykorzystać w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twierdzenie o odcinku łączącym środki ramion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zadania dotyczące własności trapez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dstawowe własności równoległoboków i umie je stosować w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e, jakie własności ma romb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łasności prostokąta i kwadrat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e, co to są trapezoidy, potrafi podać przykłady takich figur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łasności deltoid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umie, co to znaczy, że czworokąt jest wpisany w okrąg, czworokąt jest opisany na okręg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arunki, jakie musi spełniać czworokąt, aby można było okrąg wpisać w czworokąt oraz aby można było okrąg opisać na czworokącie; potrafi zastosować te warunki w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mienić nazwy czworokątów, w które można wpisać, i nazwy czworokątów, na których można opisać okrąg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rozumie definicję podobieństw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skazać figury podob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zastosować twierdzenie o odcinku łączącym środki ramion trapezu w 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proste zadania dotyczące trapezów wpisanych w okrąg i opisanych na okręgu, w tym również z wykorzystaniem wcześniej poznanych własności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korzysta z wcześniej zdobytej wiedzy do rozwiązywania zadań dotyczących czworokątów (trygonometria, twierdzenie Talesa, twierdzenie Pitagorasa, własności trójkątów itp.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proste zadania dotyczące podobieństwa czworo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umie na podstawie własności czworokąta podanych w zadaniu wywnioskować, jaki to jest czworokąt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o średnim stopniu trudności dotyczące czworokątów, w tym trapezów i równoległobok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twierdzenia o okręgu wpisanym w czworokąt i okręgu opisanym na czworokącie, w rozwiązywaniu złożonych zadań o 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astosować twierdzenia o okręgu wpisanym w czworokąt i okręgu opisanym na czworokącie do rozwiązania zadań o średnim stopniu trudności dotyczących trapezów wpisanych w okrąg i opisanych na okręg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mie udowodnić twierdzenie o odcinku łączącym środki ramion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udowodnić twierdzenie o odcinku łączącym środki przekątnych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ór na pole czworokąta opisanego na okręgu w zależności od długości promienia okręgu i obwodu tego czworo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orzysta z wcześniej poznanych twierdzeń (np. twierdzenia sinusów i twierdzenia cosinusów) do rozwiązywania zadań dotyczących czworokątów</w:t>
            </w:r>
          </w:p>
        </w:tc>
      </w:tr>
      <w:tr>
        <w:trPr>
          <w:trHeight w:val="459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o podwyższonym stopniu trudności</w:t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 GEOMETRIA PŁASKA – POLE CZWOROKĄTA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zna twierdzenie o polach figur podobnych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twierdzenie sinus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twierdzenie cosinus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rozumie pojęcie pola figury; zna wzór na pole kwadratu i pole prosto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co najmniej 4 wzory na pola trój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wysokość trójkąta, korzystając ze wzoru na pol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zna twierdzenie o polach figur podobnych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wzór na pole koła i pole wycinka koł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wie, że pole wycinka koła jest wprost proporcjonalne do miary odpowiadającego mu kąta środkowego koła i jest wprost proporcjonalne do długości odpowiadającego mu łuku okręgu oraz umie zastosować tę wiedzę przy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wie, że pole wycinka koła jest wprost proporcjonalne do miary odpowiadającego mu kąta środkowego koła i jest wprost proporcjonalne do długości odpowiadającego mu łuku okręgu oraz umie zastosować tę wiedzę przy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astosować wzory na pole kwadratu i prostokąta w rozwiązaniach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wzory na pole równoległoboku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ory na pole rombu; potrafi rozwiązywać proste zadania geometryczne dotyczące rombów, wykorzystując wzory na jego pole i poznane wcześniej twierdze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ór na pole trapezu; potrafi rozwiązywać proste zadania geometryczne dotyczące trapezów, wykorzystując wzór na jego pole i poznane wcześniej twierdze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twierdzenie sinusów w rozwiązywaniu trój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twierdzenie cosinusów w rozwiązywaniu trój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proste zadania geometryczne dotyczące trójkątów, wykorzystując wzory na pole trójkąta i poznane wcześniej twierdze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proste zadania geometryczne dotyczące trójkątów, wykorzystując wzory na ich pola i poznane wcześniej twierdzenia, w szczególności twierdzenie Pitagorasa oraz własności okręgu wpisanego w trójkąt i okręgu opisanego na trójką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twierdzenia o polach figur podobnych przy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umie zastosować wzory na pole koła i pole wycinka koła przy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zadania geometryczne dotyczące czworokątów, wykorzystując wzory na ich pola i poznane wcześniej twierdzenia, w szczególności twierdzenie Pitagorasa oraz twierdzenie o okręgu wpisanym w czworokąt i opisanym na czworoką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związek między polami figur podobnych i potrafi korzystać z tego związku, rozwiązując zadania geometryczne o niewielk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twierdzenie sinusów w zadaniach ge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twierdzenie cosinusów w zadaniach ge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geometryczne o średnim stopniu trudności, stosując wzory na pola trójkątów, w tym również z wykorzystaniem poznanych wcześniej własności trój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geometryczne, wykorzystując cechy podobieństwa trójkątów, twierdzenie o polach figur podob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geometryczne o średnim stopniu trudności, wykorzystując wzory na pola trójkątów i czworokątów, w tym również z wykorzystaniem wcześniej poznanych twierdzeń (np. twierdzenia sinusów i cosinusów, twierdzenia o okręgu wpisanym w czworokąt i opisanym na czworokąci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 danym zadaniu geometrycznym twierdzenie sinusów i cosinus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rozwiązuje zadania dotyczące trójkątów, w których wykorzystuje twierdzenia poznane wcześniej (tw.  Pitagorasa, tw. Talesa, tw. sinusów, tw. cosinusów, twierdzenia o kątach w kole, itp.) 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dowodzić twierdzenia, w których wykorzystuje pojęcie pol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ór na pole równoległobok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ory na pole romb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ór na pole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geometryczne o wysokim stopniu trudności, wykorzystując wzory na pola trójkątów i czworokątów, w tym również z wykorzystaniem wcześniej poznanych twierdzeń (np. twierdzenia sinusów i cosinusów, twierdzenia o okręgu wpisanym w czworokąt i opisanym na czworokąci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o podwyższonym stopniu trudności lub wymagające niekonwencjonalnych pomysłów i metod rozwiązywa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udowodnić twierdzenie Pitagorasa oraz twierdzenie Talesa z wykorzystaniem pól odpowiednich trój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nietypowe zadania geometryczne o podwyższonym stopniu trudności z wykorzystaniem wzorów na pola figur i innych twierdz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nietypowe zadania geometryczne o podwyższonym stopniu trudności z wykorzystaniem wzorów na pola figur i innych twierdzeń</w:t>
            </w:r>
          </w:p>
        </w:tc>
      </w:tr>
    </w:tbl>
    <w:p>
      <w:pPr>
        <w:pStyle w:val="Akapitzlis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 ELEMENTY ANALIZY MATEMATYCZNEJ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zasadnia, że funkcja nie ma granicy w punkcie, również na podstawie jej wykres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i rozumie pojęcie granicy funkcji w punkcie   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funkcji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twierdzenia dotyczące obliczania granic w 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funkcji w nieskończo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niewłaściwe jednostronne funkcji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niewłaściwe funkcji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równania asymptot pionowych wykresu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równania asymptot poziomych wykresu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rozumie pojęcie funkcji ciągłej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orzystając z definicji, oblicza pochodną funkcji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jęcie ilorazu różnicowego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rozumie pojęcie pochodnej funkcji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prawnie wyznaczać pochodne funkcji wymiernych na podstawie poznanych wzor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rozumie warunek konieczny istnienia ekstremum funkcji różniczkowal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prawdza ciągłość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równania asymptot ukośnych wykresu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twierdzenia o przyjmowaniu wartości pośrednich do uzasadniania istnienia rozwiązania równa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, czy dana funkcja jest różniczkowalna w danym punkcie (zbiorz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równanie stycznej do wykresu danej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monotoniczność funkcji za pomocą pochod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ekstrema funkcji wymier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najmniejszą oraz największą wartość danej funkcji wymiernej              w przedziale domknięty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przebieg zmienności danej funkcji wymiernej i naszkicować jej wykres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rachunek pochodnych do rozwiązywania prostych zadań optymalizacyj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z parametrem dotyczące badania ciągłości funkcji w punkcie i zbiorz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twierdzenie Weierstrassa do wyznaczania wartości najmniejszej oraz największej funkcji w danym przedziale domknięty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twierdzenie o trzech funkcj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łasności funkcji ciągłych i potrafi je stosować w rozwiązywaniu zadań twierdzenie Darboux oraz twierdzenie Weierstrassa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równania asymptot wykresu funkcji, we wzorze których występuje wartość bezwzględna (o ile istnieją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związek pomiędzy ciągłością i różniczkowalnością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przedziały monotoniczności oraz ekstrema funkcji, w której wzorze występuje wartość bezwzględn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rachunek pochodnych w rozwiązywaniu zadań optymalizacyj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punkt wykresu funkcji, w którym styczna do niego spełnia podane warunk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ci parametrów tak, aby funkcja była monotoniczn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ci parametrów tak, aby funkcja miała ekstremum w danym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z parametrem dotyczące różniczkowalności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astosować wiadomości o stycznej do wykresu funkcji w rozwiązywaniu różn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rachunek pochodnych do analizy zjawisk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ory na pochodne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o podwyższony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wiązuje zadania nietypowe stosując analizę matematyczną;</w:t>
            </w:r>
          </w:p>
        </w:tc>
      </w:tr>
    </w:tbl>
    <w:p>
      <w:pPr>
        <w:pStyle w:val="Akapitzlist"/>
        <w:spacing w:lineRule="auto" w:line="36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 TRYGONOMETRIA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definicje funkcji trygonometrycznych w trójkącie prostokątny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 obliczyć wartości funkcji trygonometrycznych kąta ostrego w trójkącie prostokątnym o danych długościach bok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 korzystać z przybliżonych wartości funkcji trygonometrycznych (odczytanych z tablic lub obliczonych za pomocą kalkulatora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trójkąty prostokąt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wartości funkcji trygonometrycznych kątów o miarach 30°, 45°, 60°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wie co to jest miara łukowa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zamieniać stopnie na radiany i radiany na stopn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definicje funkcji trygonometrycznych dowolnego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umie podać znaki wartości funkcji trygonometrycznych w poszczególnych ćwiartk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ać wartości funkcji trygonometrycznych kąta, gdy dane są współrzędne punktu leżącego na drugim ramieniu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tożsamości i związki pomiędzy funkcjami trygonometrycznymi tego samego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wzory redukcyj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szkicować wykres funkcji y = sin x i omówić jej włas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szkicować wykres funkcji y = cos x i omówić jej włas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potrafi naszkicować wykres funkcji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y = tg x i omówić jej włas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potrafi naszkicować wykres funkcji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y = ctg x i omówić jej włas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rzekształcać wykresy funkcji trygonometrycznych, stosując takie przekształcenia, jak: symetria osiowa względem osi OX, symetria osiowa względem osi OY, symetria środkowa, względem punktu (0, 0), przesunięcie równoległe o dany wektor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ory na sinus i cosinus sumy/różnicy kątów i potrafi je stosować do rozwiązywania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zory na sumę/różnicę funkcji trygon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granice funkcji y = sin x/x  przy x dążącym do 0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ory na pochodne funkcji trygonometrycznych i umie je stosować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ać wartości wyrażeń zawierających funkcje trygonometryczne kątów o miarach  30°, 45°, 60°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zależności między funkcjami trygonometrycznymi tego samego kąta ostr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wartości pozostałych funkcji trygonometrycznych kąta wypukłego, gdy dana jest jedna z ni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miarę łukową i stopniową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kreślać w której ćwiartce układu współrzędnych leży końcowe ramię kąta, mając dane wartości funkcji trygonometrycznych tego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zory redukcyjne w obliczaniu wartości wyraż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ać wartości funkcji trygonometrycznych kątów, których końcowe ramię leży na prostej o równaniu y=ax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umie zbudować w układzie współrzędnych dowolny kąt o mierze 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, gdy dana jest wartość jednej funkcji trygonometrycznej tego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posługiwać się definicjami funkcji trygonometrycznych dowolnego kąta w rozwiązywaniu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znaczyć wartości pozostałych funkcji trygonometrycznych kąta, gdy dana jest jedna z ni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i potrafi stosować wzory redukcyjne dla kątów o miarach wyrażonych w stopniach oraz radian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upraszczać wyrażenia zawierające funkcje trygonometrycz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ustalać znak i porównywać wartości funkcji trygonometrycznych dla podanych kątów, korzystając z wykres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znaczyć zbiór wartości funkcji trygonometrycznej (w prostych przypadkach)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wykorzystuje okresowość funkcji trygon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równania i nierówności trygonometryczne, korzystając z wykresów odpowiednich funkcji trygon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funkcji, w których we wzorze występują funkcje trygonometrycz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oblicza pochodne funkcji, w których występują funkcje trygonometryczne korzystając      z poznanych wzorów na sumę/różnicę/iloczyn/iloraz pochodnych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konstruować kąt, jeżeli dana jest wartość jednej z funkcji trygonometryczn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przeprowadzać dowody tożsamości  trygonometryczn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z kontekstem praktycznym stosując trygonometrię kąta ostrego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wie, co to jest miara główna kąta skierowanego i potrafi ją wyznaczyć dla dowolnego kąt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ać wartości funkcji trygonometrycznych kątów mając informacje pozwalające na ustalenie współrzędnych punktu znajdującego się na końcowym ramieniu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z zastosowaniem miary łukowej i stopni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podstawowe tożsamości trygonometryczne (dla dowolnego kąta, dla którego funkcje trygonometryczne są określon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dowodzić tożsamości trygonometrycz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zory redukcyjne w zadaniach o podwyższony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zbadać, czy funkcja trygonometryczna jest parzysta (nieparzysta)</w:t>
            </w:r>
          </w:p>
        </w:tc>
      </w:tr>
      <w:tr>
        <w:trPr>
          <w:trHeight w:val="65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znaczyć okres podstawowy funkcji trygonometrycz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ustalać argumenty dla których wartości funkcji sinus i cosinus spełniają określone warunk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ustalać najmniejszą i największą wartość wyrażenia zawierające funkcje trygonometrycz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ać wartości wyrażeń, w których występują funkcje trygonometryczne dowolnych 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zkicować wykresy funkcji 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= 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)  oraz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potrafi przekształcać wykresy funkcji trygonometrycznych, stosując jedno z przekształceń, jak przesunięcie wykresu o wektor oraz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×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)  oraz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×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), gdzi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  <w:t>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0</w:t>
            </w:r>
          </w:p>
        </w:tc>
      </w:tr>
      <w:tr>
        <w:trPr>
          <w:trHeight w:val="7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przekształcać wykresy funkcji trygonometrycznych, stosując takie przekształcenia, jak: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= |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)|,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|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|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×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)  oraz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×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), gdzi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  <w:t>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0</w:t>
            </w:r>
          </w:p>
        </w:tc>
      </w:tr>
      <w:tr>
        <w:trPr>
          <w:trHeight w:val="16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rzekształcać wykresy funkcji trygonometrycznych w których we wzorach występuje pierwiastek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zory na funkcje trygonometryczne sumy i różnicy kątów, wzory na sumy i różnice funkcji trygonometrycznych, wzory na funkcje trygonometryczne wielokrotności kąta do przekształcania wyrażeń trygonometrycznych</w:t>
            </w:r>
          </w:p>
        </w:tc>
      </w:tr>
      <w:tr>
        <w:trPr>
          <w:trHeight w:val="178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równania i nierówności trygonometryczne z wykorzystaniem tożsamości trygonometrycznych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pochodne funkcji złożonych, w których występują funkcje trygonometryczne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zbiór wartości funkcji, w których wzorze występuje funkcja trygonometryczn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o średnim stopniu trudności, wykorzystując  wiedzę o figurach geometrycznych oraz trygonometrię kąta ostr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o średnim stopniu trudności, wykorzystując  wcześniej zdobytą wiedzę (np. wzory skróconego mnożenia) oraz trygonometrię kąta ostr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trudne zadania, korzystając ze wzorów redukcyj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trudne zadania, wykorzystując podstawowe tożsamości trygonometrycz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kreślić zbiór wartości funkcji trygonometrycz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kreślić dziedzinę funkcji i naszkicować  jej wykres, w przypadkach gdy wzór funkcji wymaga przekształcenia</w:t>
            </w:r>
          </w:p>
        </w:tc>
      </w:tr>
      <w:tr>
        <w:trPr>
          <w:trHeight w:val="5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przekształcać wykresy funkcji trygonometrycznych, stosując kilka przekształceń: przesunięcie wykresu o wektor oraz 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=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×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)  oraz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×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), gdzi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  <w:t>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0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zory na funkcje trygonometryczne sumy i różnicy kątów, wzory na sumy i różnice funkcji trygonometrycznych, wzory na funkcje trygonometryczne wielokrotności kąta do dowodzenia tożsamości trygonometrycznych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równania i nierówności trygonometryczne z zastosowaniem wzorów na funkcje trygonometryczne sumy i różnicy kątów, wzorów na sumy i różnice funkcji trygonometrycznych, wzorów na funkcje trygonometryczne wielokrotności kąta</w:t>
            </w:r>
          </w:p>
        </w:tc>
      </w:tr>
      <w:tr>
        <w:trPr>
          <w:trHeight w:val="13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równania i nierówności trygonometryczne z wartością bezwzględną z zastosowaniem poznanych wzorów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równania/nierówności trygonometryczne w których występuje parametr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rozwiązywać zadania optymalizacyjne w których występują pochodne funkcji trygonometrycznych, równania/nierówności trygonometryczne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o podwyższonym stopniu trudności, wymagające niekonwencjonalnych pomysłów i metod.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o podwyższonym stopniu trudności, wymagające niekonwencjonalnych pomysłów i metod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różne zadania z innych działów matematyki, w których wykorzystuje się wiadomości i umiejętności z trygonometrii</w:t>
            </w:r>
          </w:p>
        </w:tc>
      </w:tr>
      <w:tr>
        <w:trPr>
          <w:trHeight w:val="4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o podwyższonym stopniu trudności lub wymagające niekonwencjonalnych pomysłów i metod rozwiązywani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I GEOMETRIA ANALITYCZNA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określenie wektora w układzie współrzędnych i potrafi podać jego cech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współrzędne wektora, mając dane współrzędne początku i końca wektor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znaczyć długość wektora (odległość między punktami na płaszczyźnie kartezjańskiej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określenie wektorów równych i wektorów przeciwnych w geometrii analitycz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konywać działania na wektorach: dodawanie, odejmowanie oraz mnożenie przez liczbę (analityczni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pojęcie i wzór funkcji lini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interpretować współczynniki we wzorze funkcji liniowej (monotoniczność, położenie wykresu funkcji liniowej w ćwiartkach układu współrzędnych, zależność współrzędnych punktu przecięcia wykresu z osią y od współczynnika b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porządzić wykres funkcji liniowej danej wzore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prawdzić algebraicznie, czy punkt o danych współrzędnych należy do wykresu funkcji lini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znaleźć wzór funkcji liniowej o zadanych własności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wzór funkcji liniowej na podstawie informacji o jej wykres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i rozumie pojęcie współliniowości punk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długość odcinka, znając współrzędne jego końc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definicję równania kierunkowego prostej oraz znaczenie współczynników występujących w tym równaniu (w tym również związek z kątem nachylenia prostej do osi OX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definicję równania ogólnego prost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równanie ogólne prostej przechodzącej przez dwa punkt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warunek równoległości oraz prostopadłości prostych danych równaniami kierunkowymi/ogólnym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rozpoznaje równanie okręgu w postaci kanonicznej i zredukowa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prowadzić równanie okręgu z postaci kanonicznej do zredukowa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dczytać z równania okręgu współrzędne środka i promień okręgu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równanie okręgu, gdy zna współrzędne środka i promień tego okręgu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umie sprawdzić czy punkt należy do okręgu w postaci kanonicznej oraz zredukowanej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rysować w układzie współrzędnych okrąg na podstawie danego równania opisującego okrąg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umie stosować pojęcia wektorów równych i przeciwnych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współrzędne początku/końca wektora mając dane jego współrzędne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 kąta utworzonego przez dwa niezerowe wektory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ory na cosinus i sinus kąta utworzonego przez dwa niezerowe wektory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arunki  na prostopadłość i równoległość  wektorów</w:t>
            </w:r>
          </w:p>
        </w:tc>
      </w:tr>
      <w:tr>
        <w:trPr>
          <w:trHeight w:val="24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w zadaniach, wzór na odległość punktu od prostej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ór na pole trójkąta gdy dane są jego wierzchołki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odległość między dwiema prostymi równoległymi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poznaje równanie okręgu w postaci kanonicznej i zredukowanej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dczytać z równania okręgu współrzędne środka i promień okręgu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napisać równanie okręgu, gdy zna współrzędne środka i promień tego okręgu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mie sprawdzić czy punkt należy do okręgu w postaci kanonicznej oraz zredukowanej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narysować w układzie współrzędnych okrąg na podstawie danego równania opisującego okrąg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jęcie stycznej, siecznej i prostej rozłącznej do okręgu</w:t>
            </w:r>
          </w:p>
        </w:tc>
      </w:tr>
      <w:tr>
        <w:trPr>
          <w:trHeight w:val="178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współrzędne punktów  wspólnych dwóch okręgów (lub stwierdzić, że okręgi nie przecinają się), gdy znane są równania tych okręgów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współrzędne punktów wspólnych prostej i okręgu lub stwierdzić, że prosta i okrąg nie mają punktów wspólnych</w:t>
            </w:r>
          </w:p>
        </w:tc>
      </w:tr>
      <w:tr>
        <w:trPr>
          <w:trHeight w:val="13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współrzędne punktów  wspólnych dwóch okręgów (lub stwierdzić, że okręgi nie przecinają się), gdy znane są równania tych okręgów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ie, jakie przekształcenie nazywamy izometrią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pojęcie jednokładności o środku S i skali k≠0 (także w ujęciu analitycznym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współrzędne początku wektora (końca wektora), gdy dane ma współrzędne wektora oraz współrzędne końca (początku) wektor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łasności wektorów równych i przeciwnych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wzór funkcji liniowej, której wykres jest równoległy do wykresu danej funkcji liniowej i przechodzi przez punkt o danych współrzęd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znaczyć miarę kąta nachylenia do osi OX prostej opisanej równaniem kierunkowy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równanie kierunkowe prostej znając jej kąt nachylenia do osi OX                i współrzędne punktu, który należy do prost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równanie kierunkowe prostej przechodzącej przez dane dwa punkty           (o różnych odciętych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arunek równoległości oraz prostopadłości prostych opisanych równaniami kierunkowymi/ogólnymi do wyznaczenia równania prostej równoległej/prostopadłej i przechodzącej przez dany punkt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prowadzić równanie okręgu z postaci zredukowanej do kanonicz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równanie okręgu mając trzy punkty należące do tego okręg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kreślić wzajemne położenie prostej o danym równaniu względem okręgu o danym równaniu (po wykonaniu stosownych obliczeń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kreślić wzajemne położenie dwóch okręgów danych równaniami (na podstawie stosownych obliczeń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 zadaniach wzory na cosinus i sinus kąta utworzonego przez dwa niezerowe wektory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astosować w zadaniach warunki  na prostopadłość i równoległość  wektorów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pole trójkąta gdy dane są jego wierzchołk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kreślić wzajemne położenie prostej o danym równaniu względem okręgu                         o danym równaniu (po wykonaniu stosownych obliczeń)</w:t>
            </w:r>
          </w:p>
        </w:tc>
      </w:tr>
      <w:tr>
        <w:trPr>
          <w:trHeight w:val="4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kreślić wzajemne położenie dwóch okręgów danych równaniami (na podstawie stosownych obliczeń)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równanie stycznej do okręgu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zadania z wykorzystaniem wiadomości o prostych, trójkątach                 i okręgach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zadania z zastosowaniem jednokładności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równania okręgu w symetrii względem osi układu oraz początku układ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łasności działań na wektorach w rozwiązywaniu zadań o 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z parametrem dotyczące równoległości/prostopadłości prost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współrzędne punktów wspólnych prostej i okręgu lub stwierdzić, że prosta i okrąg nie mają punktów wspól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zastosować układy równań do rozwiązywania zadań z geometrii analitycznej                                   o 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, dotyczące wektorów, w których występują parametr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z geometrii analitycznej (o średnim stopniu trudności) w rozwiązaniu których sprawnie korzysta z poznanych wzor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geometrii analitycznej w oparciu o wzór na pole trójkąta w układzie współrzędnych  (np. gdy dane jest pol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stosuje równanie okręgu w zadaniach o podwyższonym stopniu trudności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dobiera tak wartość parametru, aby dane okręgi były styczne/rozłączne/przecinające się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kazać, że dane przekształcenie jest/nie jest izometri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sprawdzić czy podane trzy punkty są współliniow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rozwiązywać trudniejsze zadania z kontekstem praktycznym dotyczące funkcji lini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iedzę o wektorach w rozwiązywaniu zadań ge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z parametrem dotyczące punktu przecięcia prost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zastosować układy równań do rozwiązywania zadań z geometrii analitycznej                       o wysok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ać różne zadania dotyczące okręgów, w których koniczne jest zastosowanie wiadomości z różnych działów matematyk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z geometrii analitycznej o podwyższony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z geometrii analitycznej stosując analizę matematyczn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rozwiązuje zadania nietypowe dotyczące funkcji liniowej o podwyższony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ać wzory z geometrii analitycznej (sinus i cosinus kąta utworzonego przez dwa niezerowe wektory; odległość punktu od prostej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4:00Z</dcterms:created>
  <dc:creator>Użytkownik Microsoft Office</dc:creator>
  <dc:description/>
  <cp:keywords/>
  <dc:language>en-US</dc:language>
  <cp:lastModifiedBy>evelkan@interia.pl</cp:lastModifiedBy>
  <dcterms:modified xsi:type="dcterms:W3CDTF">2021-08-31T08:18:00Z</dcterms:modified>
  <cp:revision>5</cp:revision>
  <dc:subject/>
  <dc:title/>
</cp:coreProperties>
</file>