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TNOŚCI Z MATEMATYKI</w:t>
        <w:br/>
        <w:t>NA POSZCZEGÓLNE STOPNIE SZKOLNE DLA KLASY 3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ŁAMKI ALGEBRAICZNE. RÓWNANIA WYMIERNE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pojęcie ułamka algebraicznego jednej zmien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ziedzinę ułamka algebraicz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ułamka algebraicznego o zadanej dziedzi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łączne na ułamkach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wymier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wymierne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nierówności wymiern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ą zależność między dwiema wielkościami zmiennymi, nazywamy proporcjonalnością odwrotną potrafi wskazać współczynnik proporcjonalnośc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osi symetrii oraz współrzędne środka symetrii hiperboli opisanej danym równaniem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funkcji wymiernej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dziedzinę funkcji wymiernej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definicję funkcji homograficznej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ić wzór funkcji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096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do postac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szkicować wzór funkcji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obliczyć miejsce zerowe funkcji homograficznej oraz współrzędne punktu wspólnego wykresu funkcji i o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OY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przedziały monotoniczności funkcj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na dowodzenie z zastosowaniem ułamków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zadania tekstowe prowadzące do prostych równań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zastosowaniem proporcjonalności odwrot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proste zadania z parametrem dotyczące funkcj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z parametrem dotyczące funkcji homograficznej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prawnie wykonywać działania łączne na ułamkach algebrai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dotyczące własności funkcji wymiernej (w tym z parametrem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dowodzić własności funkcji wymiernej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wzór funkcji homograficznej na podstawie informacji o jej wykresie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szkicować wykres funkcji homograficznej z wartością bezwzględną i na podstawie wykresu funkcji opisać włas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wartością bezwzględną i parametrem, na podstawie wykresu funkcji homograficznej, we wzorze której występuje wartość bezwzględna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tekstowe prowadzące do równań i 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na dowodzenie z zastosowaniem ułamków algebraicznych (w tym zadania dotyczące związków pomiędzy średnimi: arytmetyczną, geometryczną, średnią kwadratow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wartością bezwzględ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 (także z wartością bezwzględn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paramet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z parametrem dotyczące własności funkcji homograf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parametr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o podwyższonym stopniu trudności dotyczące funkcji wymiernych wymagające zastosowania niekonwencjonalnych meto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IĄGI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(ciągu liczbowego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owolny wyraz ciągu liczbowego określonego wzorem ogólnym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kolejne wyrazy ciągu, gdy danych jest kilka jego początkowych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ciągu liczbowego określonego wzorem ogólnym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liczbowych monoton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arytmetycznego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arytmetycznych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arytmet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arytmetycznego, mając dany pierwszy wyraz i różnicę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arytmetycznego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rozwiązywaniu zadań wzór na sumę n kolejnych początkowych wyrazów ciągu arytmetycznego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geometr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geometrycznych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geometr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geometrycznego, mając dany pierwszy wyraz i iloraz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geometrycznego; 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sumę n kolejnych początkowych wyrazów ciągu geometr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rocent prosty i składany w zadaniach dotyczących oprocentowania lokat i kredytów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wysokość kapitału przy różnym okresie kapitalizacji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intuicyjnie pojęcie granicy ciągu liczbowego zbież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działaniach arytmetycznych na granica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granicę ciągu liczbowego (proste przykłady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różnić ciąg geometryczny od szeregu geometrycz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na zbieżność szeregu geometrycznego i wzór na sumę szeregu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, czy dany szereg geometryczny jest zbieżn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„mieszane” dotyczące ciągów arytmetycznych i geometrycznych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warunek na istnienie sumy szeregu geometrycznego (proste przykłady)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sumę szeregu geometrycznego (zamiana ułamka okresowego na ułamek zwykły, proste równania i nierówności wymierne, proste zadania geometryczne)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oczątkowe wyrazy ciągu określone rekurencyjni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rekurencyjny ciągu, mając dany wzór ogólny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oprocentowanie lokat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okres oszczędzania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ada, ile wyrazów danego ciągu jest większych/mniejszych od danej liczb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granice ciągów, korzystając z twierdzenia o granicach: sumy, różnicy, iloczynu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 ilorazu ciągów zbież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sumę szeregu geometrycznego zbież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ciągiem monotoni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spełniającego podane warunki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 monotoniczność ciągu liczbowego określonego wzorem ogólnym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arytmetyczny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arytmet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arytmet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łasności ciągu arytmetycznego do rozwiązywania zadań, również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monotoniczność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geometr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do rozwiązywania zadań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geometryczny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ciąg wzorem rekurencyj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yrazy ciągu określonego wzorem rekurencyjnym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 kredytami, również umieszczone w kontekście praktycznym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ciągów, korzystając z twierdzenia o własnościach granic ciągów ro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i rozumie pojęcie granicy ciągu liczbowego zbież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a dotyczące własności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ór na sumę szeregu geometrycznego do rozwiązywania zadań, również osadzonych w kontekście prakty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 na podstawie definicji, że dana liczba jest granicą ciągu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różny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niewłaściwe różnych ciągów rozbieżnych do nieskończoności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z zastosowaniem wzoru na sumę wyrazów ciągu arytmet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 o podwyższonym stopniu trudności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w dowodzeniu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, związane ze wzorem rekurencyjnym ciągu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, rozumie i potrafi zastosować twierdzenie o trzech ciągach do obliczenia granicy danego cią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 zastosowaniem wiadomości o szeregu geometrycznym zbieżnym</w:t>
            </w:r>
          </w:p>
        </w:tc>
      </w:tr>
      <w:tr>
        <w:trPr>
          <w:trHeight w:val="103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, w których jest mowa o ciąg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BINATORYKA. DWUMIAN NEWTONA. TRÓJKĄT PASCAL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regułę dodawania oraz regułę mnoż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permutacji zbioru i umie stosować wzór na liczbę permut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wariacji z powtórzeniami i bez powtórzeń i umie stosować wzory na liczbę takich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kombinacji i umie stosować wzór na liczbę kombin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ywać proste zadania kombinatoryczne z zastosowaniem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tosuje regułę mnożenia do wyznaczenia liczby wyników doświadczenia spełniających dany warunek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dstawia drzewo ilustrujące zbiór wyników danego doświadc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pisuje permutacje danego zbioru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permutacji elementów danego zbioru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prowadza obliczenia, stosując definicję siln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blicza liczbę wariacji bez powtórzeń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wariacji z powtórzeniam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tosuje regułę dodawania do wyznaczenia liczby wyników doświadczenia spełniających dany warunek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symbol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wartość symbolu Newtona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własności symbolu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trójkąta Pascala i korzysta z n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ermutacje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bez powtórzeń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z powtórzeniam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odstawowe pojęcia kombinatoryk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rozwiązywać zadania kombinatoryczne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znacza rozwinięcia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parciu o wzór Newtona wyznacza w rozwinięciu wartości poszczególnych wyra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ozwiązuje zadania z zastosowaniem własności symbolu Newtona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parametrem z wykorzystaniem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 w przypadkach wymagających rozważenia złożonego modelu zliczania elementów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pojęć kombinatoryk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symbolu Newtona, wzoru Newtona lub trójkąta Pascala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nietypowe zadania dotyczące kombinatory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IV . </w:t>
      </w:r>
      <w:r>
        <w:rPr>
          <w:b/>
          <w:bCs/>
          <w:color w:val="002060"/>
          <w:sz w:val="28"/>
          <w:szCs w:val="28"/>
        </w:rPr>
        <w:t>GEOMETRIA PŁASKA – CZWOROKĄTY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różnić wśród trapezów: trapezy prostokątne i trapezy równoramienne; poprawnie posługuje się takimi określeniami, jak: podstawa, ramię, wysokość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suma kątów przy każdym ramieniu trapezu jest równa 180° i umie tę własność wykorzyst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dotyczące własności trape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stawowe własności równoległoboków i umie je stosow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łasności ma rom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prostokąta i kwadrat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są trapezoidy, potrafi podać przykłady takich figu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deltoi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, co to znaczy, że czworokąt jest wpisany w okrąg, czworokąt jest opisany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, jakie musi spełniać czworokąt, aby można było okrąg wpisać w czworokąt oraz aby można było okrąg opisać na czworokącie; potrafi zastosować te warunki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mienić nazwy czworokątów, w które można wpisać, i nazwy czworokątów, na których można opisać okrąg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definicję 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figury podob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zastosować twierdzenie o odcinku łączącym środki ramion trapezu w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trapezów wpisanych w okrąg i opisanych na okręgu, w tym również z wykorzystaniem wcześniej poznanych własności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rzysta z wcześniej zdobytej wiedzy do rozwiązywania zadań dotyczących czworokątów (trygonometria, twierdzenie Talesa, twierdzenie Pitagorasa, własności trójkątów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podobieństwa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na podstawie własności czworokąta podanych w zadaniu wywnioskować, jaki to jest czworoką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czworokątów, w tym trapezów i równoległo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okręgu wpisanym w czworokąt i okręgu opisanym na czworokącie, w rozwiązywaniu złożonych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a o okręgu wpisanym w czworokąt i okręgu opisanym na czworokącie do rozwiązania zadań o średnim stopniu trudności dotyczących trapezów wpisanych w okrąg i opisanych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przekątnych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czworokąta opisanego na okręgu w zależności od długości promienia okręgu i obwodu tego czwor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 z wcześniej poznanych twierdzeń (np. twierdzenia sinusów i twierdzenia cosinusów) do rozwiązywania zadań dotyczących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. GEOMETRIA PŁASKA – POLE CZWOROKĄT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umie pojęcie pola figury; zna wzór na pole kwadratu i pole prost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co najmniej 4 wzory na pola trój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ysokość trójkąta, korzystając ze wzoru na pol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na pole koła i pole wycinka koł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ory na pole kwadratu i prostokąta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na pole równoległoboku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le rombu; potrafi rozwiązywać proste zadania geometryczne dotyczące rombów, wykorzystując wzory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apezu; potrafi rozwiązywać proste zadania geometryczne dotyczące trapezów, wykorzystując wzór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między polami figur podobnych i potrafi korzystać z tego związku, rozwiązując zadania geometryczne o niewiel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wierdzenia, w których wykorzystuje pojęcie pol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równoległobok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le romb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wysok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 podwyższonym stopniu trudności z wykorzystaniem wzorów na pola figur i in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. ELEMENTY ANALIZY MATEMATYCZNEJ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zasadnia, że funkcja nie ma granicy w punkcie, również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rozumie pojęcie granicy funkcji w punkcie  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obliczania granic w 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nieskończo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jednostronn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ionow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oziom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funkcji ciągłej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jąc z definicji, oblicza pochodną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ilorazu różnicowego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pochodnej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znaczać pochodne funkcji wymiernych na podstawie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warunek konieczny istnienia ekstremum funkcji różniczkowal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 ciągłość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ukośn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a o przyjmowaniu wartości pośrednich do uzasadniania istnienia rozwiązania równ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, czy dana funkcja jest różniczkowalna w danym punkcie (zbiorz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wykresu danej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monotoniczność funkcji za pomocą pocho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ekstrema funkcji wymier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najmniejszą oraz największą wartość danej funkcji wymiernej              w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przebieg zmienności danej funkcji wymiernej i naszkicować jej wykres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rozwiązywania prostych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badania ciągłości funkcji w punkcie i zbior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e Weierstrassa do wyznaczania wartości najmniejszej oraz największej funkcji w danym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 trzech funkcj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funkcji ciągłych i potrafi je stosować w rozwiązywaniu zadań twierdzenie Darboux oraz twierdzenie Weierstras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asymptot wykresu funkcji, we wzorze których występuje wartość bezwzględna (o ile istniej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pomiędzy ciągłością i różniczkowalnością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przedziały monotoniczności oraz ekstrema funkcji, w której wzorze występuje wartość bezwzględ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w rozwiązywaniu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unkt wykresu funkcji, w którym styczna do niego spełnia poda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była monotoni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miała ekstremum w danym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żniczkowalności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iadomości o stycznej do wykresu funkcji w rozwiązywaniu różn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analizy zjawisk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chodne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iązuje zadania nietypowe stosując analizę matematyczną;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YGONOMETRI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 co to jest miara łukowa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mieniać stopnie na radiany i radiany na stop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dowoln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podać znaki wartości funkcji trygonometrycznych w poszczególnych ćwiartk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ory reduk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sin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cos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c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, stosując takie przekształcenia, jak: symetria osiowa względem osi OX, symetria osiowa względem osi OY, symetria środkowa, względem punktu (0, 0), przesunięcie równoległe o dany wektor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sinus i cosinus sumy/różnicy kątów i potrafi je stosować do rozwiązywania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sumę/różnicę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granice funkcji y = sin x/x  przy x dążącym do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chodne funkcji trygonometrycznych i umie je stosować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miarę łukową i stopniową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ać w której ćwiartce układu współrzędnych leży końcowe ramię kąta, mając dane wartości funkcji trygonometrycznych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obliczaniu wartości wyraż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, których końcowe ramię leży na prostej o równaniu y=ax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budować w układzie współrzędnych dowolny kąt o mierze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wartości pozostałych funkcji trygonometrycznych kąta, gdy dana jest jedna z 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potrafi stosować wzory redukcyjne dla kątów o miarach wyrażonych w stopniach oraz radian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praszcza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znak i porównywać wartości funkcji trygonometrycznych dla podanych kątów, korzystając z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zbiór wartości funkcji trygonometrycznej (w prostych przypadka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ykorzystuje okresowość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i nierówności trygonometryczne, korzystając z wykresów odpowiednich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, w których we wzorze występują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pochodne funkcji, w których występują funkcje trygonometryczne korzystając      z poznanych wzorów na sumę/różnicę/iloczyn/iloraz pochod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co to jest miara główna kąta skierowanego i potrafi ją wyznaczyć dla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 mając informacje pozwalające na ustalenie współrzędnych punktu znajdującego się na końcowy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zastosowaniem miary łukowej i stop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zadaniach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badać, czy funkcja trygonometryczna jest parzysta (nieparzysta)</w:t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okres podstawowy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argumenty dla których wartości funkcji sinus i cosinus spełniają określo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najmniejszą i największą wartoś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, w których występują funkcje trygonometryczne dowoln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zkicować wykresy funkcji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jedno z przekształceń, jak przesunięcie wykresu o wektor ora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takie przekształcenia, jak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|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|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6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 w których we wzorach występuje pierwiastek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ykorzystaniem tożsamości trygonometry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chodne funkcji złożonych, w których występują funkcje trygonometryczne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zbiór wartości funkcji, w których wzorze występuje funkcja trygonometry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iedzę o figurach geometrycznych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korzystając ze wzorów reduk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zbiór wartości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dziedzinę funkcji i naszkicować  jej wykres, w przypadkach gdy wzór funkcji wymaga przekształcenia</w:t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kształcać wykresy funkcji trygonometrycznych, stosując kilka przekształceń: przesunięcie wykresu o wektor oraz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dowodzenia tożsamości trygonometrycznych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artością bezwzględną z zastosowaniem poznanych wzoró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/nierówności trygonometryczne w których występuje parametr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ptymalizacyjne w których występują pochodne funkcji trygonometrycznych, równania/nierówności trygonometryczne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 lub wymagające niekonwencjonalnych pomysłów i metod rozwiązyw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GEOMETRIA ANALITYCZN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a w układzie współrzędnych i potrafi podać jego cech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ów równych i wektorów przeciwnych w geometrii analit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ogólneg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gólne prostej przechodzącej przez dwa punkt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kanonicznej do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stosować pojęcia wektorów równych i przeciwny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spółrzędne początku/końca wektora mając dane jego współrzędne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 kąta utworzonego przez dwa niezerowe wektor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cosinus i sinus kąta utworzonego przez dwa niezerowe wektory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  na prostopadłość i równoległość  wektorów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zadaniach, wzór na odległość punktu od prostej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ójkąta gdy dane są jego wierzchołk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odległość między dwiema prostymi równoległymi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stycznej, siecznej i prostej rozłącznej do okręgu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ie, jakie przekształcenie nazywamy izometrią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jednokładności o środku S i skali k≠0 (także w ujęciu analitycznym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               i współrzędne punktu, który należy d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          (o różnych odciętych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zredukowanej do kanoni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 zadaniach wzory na cosinus i sinus kąta utworzonego przez dwa niezerowe wektor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 zadaniach warunki  na prostopadłość i równoległość  wektorów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le trójkąta gdy dane są jego wierzchoł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                        o danym równaniu (po wykonaniu stosownych obliczeń)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okręgu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wykorzystaniem wiadomości o prostych, trójkątach                 i okręga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zastosowaniem jednokładności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okręgu w symetrii względem osi układu oraz początku ukła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           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, dotyczące wektorów, w których występują paramet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 geometrii analitycznej (o średnim stopniu trudności) w rozwiązaniu których sprawnie korzysta z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geometrii analitycznej w oparciu o wzór na pole trójkąta w układzie współrzędnych  (np. gdy dane jest pol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równanie okręgu w zadaniach o 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biera tak wartość parametru, aby dane okręgi były styczne/rozłączne/przecinające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, że dane przekształcenie jest/nie jest izometri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o wyso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ać wzory z geometrii analitycznej (sinus i cosinus kąta utworzonego przez dwa niezerowe wektory; odległość punktu od proste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3:00Z</dcterms:created>
  <dc:creator>Użytkownik Microsoft Office</dc:creator>
  <dc:description/>
  <cp:keywords/>
  <dc:language>en-US</dc:language>
  <cp:lastModifiedBy>magda</cp:lastModifiedBy>
  <dcterms:modified xsi:type="dcterms:W3CDTF">2021-08-31T08:23:00Z</dcterms:modified>
  <cp:revision>9</cp:revision>
  <dc:subject/>
  <dc:title/>
</cp:coreProperties>
</file>