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MAGANIA Z WIEDZY I UMIEJĘTNOŚCI Z MATEMATYKI</w:t>
        <w:br/>
        <w:t>NA POSZCZEGÓLNE STOPNIE SZKOLNE DLA KLASY 2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kres rozszer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ZEKSZTAŁCENIA WYKRESÓW FUNK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czeń: zna określenie wektora i potrafi podać jego cechy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współrzędne wektora, mając dane współrzędne początku i końca wektor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długość wektora (odległość między punktami na płaszczyźnie kartezjańskiej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na określenie wektorów równych i wektorów przeciwnych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konywać działania na wektorach: dodawanie, odejmowanie oraz mnożenie przez liczbę (analityczni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odać współrzędne punktu, który jest obrazem danego punktu w symetrii osiowej względem osi OX oraz osi O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odać współrzędne punktu, który jest obrazem danego punktu w symetrii środkowej względem punktu (0,0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narysować wykres funkcji y = f(x) + q, y = f(x – p), </w:t>
              <w:br/>
              <w:t>y = f(x – p) + q,  y = –f(x), y = f(–x) oraz  y = –f(–x) w przypadku, gdy dany jest wykres funkcji y = f(x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współrzędne początku wektora (końca wektora), gdy dane ma współrzędne wektora oraz współrzędne końca (początku) wektor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własności wektorów równych i przeciwnych do rozwiązywania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odać współrzędne punktu, który jest obrazem danego punktu w przesunięciu równoległym o dany wektor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narysować wykres funkcji y = f(x) + q, y = f(x – p), y = f(x – p) + q,  y = –f(x), y = f(–x) oraz  y = –f(–x) w przypadku, gdy dany jest wykres funkcji y = f(x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mie podać własności funkcji:   y = f(x) + q, y = f(x – p),  y = f(x – p) + q, y = –f(x), y = f(–x), y = –f(–x) w oparciu o dane własności funkcji y = f(x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apisać wzór funkcji, której wykres otrzymano w wyniku przekształcenia wykresu funkcji f przez symetrię osiową względem osi OX, symetrię osiową względem osi OY, symetrię środkową względem początku układu współrzędnych, przesunięcie równoległe o dany wektor.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własności działań na wektorach w rozwiązywaniu zadań o średn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własności przekształceń geometrycznych przy rozwiązywaniu zadań o średn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własności działań na wektorach w rozwiązywaniu zadań o średn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ie, jakie wektory są równe, a jakie przeciwne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ektory dodawać, odejmować i mnożyć przez liczbę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prawa dotyczące działań na wektora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wiedzę o wektorach w rozwiązywaniu zadań geometryczn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naszkicować wykres funkcji, którego sporządzenie wymaga kilku poznanych przekształce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własności działań na wektorach w rozwiązywaniu zadań typowych o podwyższony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własności przekształceń geometrycznych przy rozwiązywaniu zadań o podwyższony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nietypowe zadania (o podwyższonym stopniu trudności), dotyczące przekształceń wykresów funkcji oraz własności funkcj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ÓWNANIA I NIERÓWNOŚCI Z WARTOŚCIĄ BEZWZGLĘDNĄ </w:t>
        <w:br/>
        <w:t>I PARAMETR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wartości bezwzględnej liczby rzeczywistej i jej interpretację geometryczn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wartość bezwzględną liczb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mie zapisać i obliczyć odległość na osi liczbowej między dwoma dowolnymi punktam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rozwiązuje proste równania z wartością bezwzględną typu </w:t>
              <w:br/>
              <w:t>| x – a | = b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aznacza na osi liczbowej liczby o danej wartości bezwzględ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aznaczyć na osi liczbowej zbiory opisane za pomocą równań i nierówności z wartością bezwzględną typu: | x – a | = b, | x – a | &lt; b, | x – a | &gt; b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uprościć wyrażenie z wartością bezwzględną dla zmiennej z danego przedział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na podstawie zbioru rozwiązań nierówności z wartością bezwzględną zapisać tę nierówność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na osi liczbowej współrzędne punktu odległego od punktu o danej współrzędnej o daną wartość</w:t>
            </w:r>
          </w:p>
        </w:tc>
      </w:tr>
      <w:tr>
        <w:trPr>
          <w:trHeight w:val="459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równania oraz nierówności z wartością bezwzględną metodą graficzn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przeprowadzić dyskusję liczby rozwiązań równania liniowego z parametrem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algebraicznie i graficznie równania oraz nierówności z wartością bezwzględną o podwyższony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e nietypowe, o podwyższonym stopniu trudności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UNKCJA KWADRAT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szkicować wykres funkcji kwadratowej określonej wzorem y = ax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, gdzie a≠0, oraz omówić jej własności na podstawie wykresu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wzór funkcji kwadratowej w postaci ogólnej i kanonicznej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, bez użycia wzorów w wybranych przypadkach, obliczyć miejsca zerowe funkcji kwadratowej lub uzasadnić, że funkcja kwadratowa nie ma miejsc zerow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yć współrzędne wierzchołka paraboli na podstawie poznanego wzoru oraz na podstawie znajomości miejsc zerowych funkcji kwadratowej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 podstawie wykresu podać własności funkcji kwadratowej oraz odczytać zbiór tych argumentów, dla których funkcja przyjmuje wartości dodatnie czy ujemne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zór funkcji kwadratowej w postaci iloczynowej y = a(x – 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)(x – 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), gdzie a≠0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zory pozwalające obliczyć: wyróżnik funkcji kwadratowej, współrzędne wierzchołka paraboli, miejsca zerowe funkcji kwadratowej (o ile istnieją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dczytuje wartości pierwiastków na podstawie postaci iloczynow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miejsca zerowe funkcji kwadratowej lub uzasadnić, że funkcja kwadratowa nie ma miejsc zerow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prawnie zamieniać wzór funkcji kwadratowej (wzór w postaci kanonicznej na wzór w postaci ogólnej i odwrotnie, wzór w postaci iloczynowej na wzór w postaci kanonicznej itp.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interpretuje współczynniki występujące we wzorze funkcji kwadratowej w postaci kanonicznej, w postaci ogólnej i w postaci iloczynowej (o ile istniej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naszkicować wykres dowolnej funkcji kwadratowej, korzystając z jej wzoru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na podstawie wykresu funkcji kwadratowej omówić jej własności;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algebraicznie rozwiązywać równania kwadratowe z jedną niewiadomą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graficznie rozwiązywać równania i nierówności kwadratowe z jedną niewiadomą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zastosować własności funkcji kwadratowej do rozwiązywania prostych zadania optymalizacyjn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prowadzące do równań kwadratowych z jedną niewiadomą (w tym także zadania geometryczne)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przeanalizować zjawisko z życia codziennego opisane wzorem (wykresem) funkcji kwadratowej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pisać dane zjawisko za pomocą wzoru funkcji kwadratowej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współrzędne wierzchołka paraboli na podstawie poznanego wzoru oraz na podstawie znajomości miejsc zerowych funkcji kwadratowej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nierówność kwadratową, jeżeli Δ ≤ 0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napisać wzór funkcji kwadratowej o zadanych własnościa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odać niektóre własności funkcji kwadratowej (bez szkicowania jej wykresu) na podstawie wzoru funkcji w postaci kanonicznej (np. przedziały monotoniczności funkcji, równanie osi symetrii paraboli, zbiór wartości funkcji) oraz na podstawie wzoru funkcji w postaci iloczynowej (np. zbiór tych argumentów, dla których funkcja przyjmuje wartości dodatnie czy ujemne)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napisać wzór funkcji kwadratowej na podstawie informacji o jej wykresie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wyznaczyć najmniejszą oraz największą wartość funkcji kwadratowej w danym przedziale domkniętym;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pisywać zależności między wielkościami za pomocą funkcji kwadratowej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nietypowe zadania tekstowe z kontekstem praktycznym, stosując funkcję kwadratową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optymalizacyj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równania prowadzące do równań kwadratow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nietypowe zadania optymalizacyjne wykorzystujące własności funkcji kwadratowej.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z parametrem o podwyższonym stopniu trudności dotyczące własności funkcji kwadratowej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na dowodzenie dotyczące własności funkcji kwadratowej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różne problemy dotyczące funkcji kwadratowej, które wymagają niestandardowych metod pracy oraz niekonwencjonalnych pomysłów.</w:t>
            </w:r>
          </w:p>
        </w:tc>
      </w:tr>
      <w:tr>
        <w:trPr>
          <w:trHeight w:val="192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trafi rozwiązywać różne problemy dotyczące funkcji kwadratowej, które wymagają niestandardowych metod pracy oraz niekonwencjonalnych pomysłów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V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EOMETRIA PŁASKA – OKRĘGI I KOŁ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figury podstawowe (punkt, prosta, płaszczyzna, przestrzeń) i potrafi zapisać relacje między nimi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pojęcie figury wypukłej i wklęsłej; potrafi podać przykłady takich figur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pojęcie figury ograniczonej i figury nieograniczonej, potrafi podać przykłady takich figur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rozumie pojęcie współliniowości punkt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określenie kąta i podział kątów ze względu na ich miarę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pojęcie kątów przyległych i kątów wierzchołkowych oraz potrafi zastosować własności tych kątów w rozwiązywaniu prostych zada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mie określić położenie prostych na płaszczyźnie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umie pojęcie odległości, umie wyznaczyć odległość dwóch punktów, punktu od prostej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pojęcie dwusiecznej kąta i symetralnej odcinka, potrafi zastosować własność dwusiecznej kąta oraz symetralnej odcinka w rozwiązywaniu prostych zadań,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mie skonstruować dwusieczną danego kąta i symetralną danego odcink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na własności kątów utworzonych między dwiema prostymi równoległymi, przeciętymi trzecią prostą i umie zastosować je w rozwiązywaniu prostych zadań;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uzasadnić równoległość dwóch prostych, znajdując równe kąty odpowiadające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sumę miar kątów w wielokącie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koła i okręgu, poprawnie posługuje się terminami: promień, środek okręgu, cięciwa, średnica, łuk okręgu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kreślić wzajemne położenie prostej i okręgu, podaje poprawnie nazwy siecznej i stycznej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 definicję stycznej do okręgu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twierdzenie o stycznej do okręgu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twierdzenie o odcinkach styczn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mie określić wzajemne położenie dwóch okręg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sługuje się terminami: kąt wpisany w koło, kąt środkowy koł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twierdzenie o stycznej i siecznej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twierdzenie o cięciwa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pojęcia okręgu opisanego na trójkącie i okręgu wpisanego w trójkąt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pisać okrąg na trójkącie i wpisać okrąg w trójkąt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twierdzenie Talesa; potrafi je stosować do podziału odcinka w danym stosunku, do konstrukcji odcinka o danej długości, do obliczania długości odcinka w prostych zadania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twierdzenie odwrotne do twierdzenia Talesa i potrafi je stosować do uzasadnienia równoległości odpowiednich odcinków lub prost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nioski z twierdzenia Talesa i potrafi je stosować w rozwiązywaniu prostych zada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podział trójkątów ze względu na boki i kąty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mie określić na podstawie długości boków trójkąta, czy trójkąt jest ostrokątny, czy rozwartokątny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mie narysować wysokości w trójkącie i wie, że wysokości (lub ich przedłużenia) przecinają się w jednym punkcie - ortocentrum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twierdzenie o środkowych w trójkącie oraz potrafi je zastosować przy rozwiązywaniu prostych zada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pojęcie środka ciężkości trójkąt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twierdzenie o symetralnych boków w trójkącie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trzy cechy przystawania trójkątów i potrafi je zastosować przy rozwiązywaniu prostych zada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cechy podobieństwa trójkątów; potrafi je stosować do rozpoznawania trójkątów podobnych i przy rozwiązaniach prostych zada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mie obliczyć skalę podobieństwa trójkątów podobnych.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korzystywać twierdzenie o stycznej do okręgu przy rozwiązywaniu prostych zada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twierdzenia dotyczące kątów wpisanych i środkowych i umie je zastosować przy 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astosować twierdzenie o stycznej i siecznej w rozwiązywaniu prostych zada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astosować twierdzenie o cięciwa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 związane z okręgiem opisanym na trójką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 dotyczące okręgu wpisanego w trójkąt prostokątn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pojęcie łamanej, łamanej zwyczajnej, łamanej zwyczajnej zamkniętej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wielokąt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potrafi stosować wzór na liczbę przekątnych wielokąt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ie, jaki wielokąt nazywamy foremnym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udowodnić twierdzenie dotyczące sumy miar kątów wewnętrznych wielokąta wypukłego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udowodnić, że suma miar kątów zewnętrznych wielokąta wypukłego jest stał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zależności między bokami w trójkącie (nierówności trójkąta) i stosuje je przy rozwiązywaniu zada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udowodnić twierdzenie o odcinku łączącym środki boków w trójkącie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umie zastosować w zadaniach własność wysokości w trójkącie prostokątnym, poprowadzonej na przeciwprostokątną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skonstruować styczną do okręgu, przechodzącą przez punkt leżący w odległości większej od środka okręgu niż długość promienia okręgu;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konstruować styczną do okręgu przechodzącą przez punkt leżący na okręgu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ie, co to jest kąt dopisany do okręgu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twierdzenie o kątach wpisanym i dopisanym do okręgu, opartych na tym samym łuku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o średnim stopniu trudności dotyczące okręgów, stycznych, kątów środkowych, wpisanych i dopisanych, z zastosowaniem poznanych twierdze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o średnim stopniu trudności dotyczące położenia dwóch okręg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rzeprowadzać konstrukcje geometrycz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stosuje własności środka okręgu opisanego na trójkącie w zadaniach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udowodnić proste własności trójkątów, wykorzystując cechy przystawania trójkąt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uzasadnić, że symetralna odcinka jest zbiorem punktów płaszczyzny równoodległych od końców odcink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uzasadnić, że każdy punkt należący do dwusiecznej kąta leży w równej odległości od ramion tego kąt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udowodnić twierdzenie o symetralnych bok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cechy podobieństwa trójkątów do rozwiązania zadań z wykorzystaniem innych, wcześniej poznanych własności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o średnim stopniu trudności dotyczące trójkątów, z zastosowaniem poznanych do tej pory twierdze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geometryczne, wykorzystując cechy podobieństwa trójkątów, twierdzenie o polach figur podobn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dotyczące trójkątów, w których wykorzystuje twierdzenia poznane wcześniej ( tw.  Pitagorasa, tw. Talesa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dotyczące okręgów, stycznych, kątów środkowych, wpisanych i dopisanych, z zastosowaniem poznanych twierdze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dotyczące położenia dwóch okręg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złożone, wymagające wykorzystania równocześnie kilku poznanych własności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rozwiązywać zadania o dotyczące stycznych i siecznych;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rzeprowadza dowody dotyczące okręgu wpisanego w trójkąt oraz okręgu opisanego na trójkącie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nietypowe zadania o podwyższonym stopniu trudności dotyczące odcinków, prostych, półprostych, kątów i kół, w tym z zastosowaniem poznanych twierdze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potrafi udowodnić twierdzenie o dwusiecznych kątów przyległ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mie udowodnić własności figur geometrycznych w oparciu o poznane twierdzenia.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o podwyższonym stopniu trudności, dotyczących trójkątów, z wykorzystaniem poznanych twierdze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udowodnić twierdzenie o środkowych w trójkącie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udowodnić twierdzenie dotyczące wysokości w trójkącie prostokątnym, poprowadzonej na przeciwprostokątną.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udowodnić twierdzenie Pitagorasa oraz twierdzenie Talesa z wykorzystaniem pól odpowiednich trójkąt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nietypowe zadania geometryczne o podwyższonym stopniu trudności z wykorzystaniem poznanych pojęć geometrii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nietypowe zadania o podwyższonym stopniu trudności dotyczące odcinków, prostych, półprostych, kątów i kół, w tym z zastosowaniem poznanych twierdze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mie udowodnić twierdzenia o kątach środkowych i wpisanych w koło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mie udowodnić twierdzenie o kącie dopisanym do okręgu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mie udowodnić własności figur geometrycznych w oparciu o poznane twierdzeni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YGONOMET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definicje funkcji trygonometrycznych w trójkącie prostokątnym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 obliczyć wartości funkcji trygonometrycznych kąta ostrego w trójkącie prostokątnym o danych długościach bok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 korzystać z przybliżonych wartości funkcji trygonometrycznych (odczytanych z tablic lub obliczonych za pomocą kalkulatora)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trójkąty prostokątne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wartości funkcji trygonometrycznych kątów o miarach 30</w:t>
            </w: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  <w:lang w:eastAsia="pl-PL"/>
              </w:rPr>
              <w:t>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, 45</w:t>
            </w: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  <w:lang w:eastAsia="pl-PL"/>
              </w:rPr>
              <w:t>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, 60</w:t>
            </w: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  <w:lang w:eastAsia="pl-PL"/>
              </w:rPr>
              <w:t>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e funkcji trygonometrycznych dowolnego kąt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ać wartości funkcji trygonometrycznych kąta, gdy dane są współrzędne punktu leżącego na drugim ramieniu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tożsamości i związki pomiędzy funkcjami trygonometrycznymi tego samego kąt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na wzory redukcyjne kątów: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06680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ać wartości wyrażeń zawierających funkcje trygonometryczne kątów o miarach  30°, 45°, 60°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zależności między funkcjami trygonometrycznymi tego samego kąta ostrego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yć wartości pozostałych funkcji trygonometrycznych kąta wypukłego, gdy dana jest jedna z ni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stosować wzory redukcyjne kątów: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0668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w obliczaniu wartości wyraże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umie zbudować w układzie współrzędnych dowolny kąt o mierze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, gdy dana jest wartość jednej funkcji trygonometrycznej tego kąt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osługiwać się definicjami funkcji trygonometrycznych dowolnego kąta w rozwiązywaniu zada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wyznaczyć wartości pozostałych funkcji trygonometrycznych kąta, gdy dana jest jedna z nich;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upraszczać wyrażenia zawierające funkcje trygonometryczne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konstruować kąt, jeżeli dana jest wartość jednej z funkcji trygonometryczn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przeprowadzać dowody tożsamości  trygonometryczn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z kontekstem praktycznym stosując trygonometrię kąta ostrego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podstawowe tożsamości trygonometryczne (dla dowolnego kąta, dla którego funkcje trygonometryczne są określon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dowodzić tożsamości trygonometryczne: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wybrane wzory redukcyjne w zadaniach o podwyższonym stopniu trudności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o średnim stopniu trudności, wykorzystując  wiedzę o figurach geometrycznych oraz trygonometrię kąta ostrego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o średnim stopniu trudności, wykorzystując  wcześniej zdobytą wiedzę (np. wzory skróconego mnożenia) oraz trygonometrię kąta ostrego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trudne zadania, korzystając ze wzorów redukcyjn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trudne zadania, wykorzystując podstawowe tożsamości trygonometryczne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o podwyższonym stopniu trudności, wymagające niekonwencjonalnych pomysłów i metod.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o podwyższonym stopniu trudności, wymagające niekonwencjonalnych pomysłów i metod.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różne zadania z innych działów matematyki, w których wykorzystuje się wiadomości i umiejętności z trygonometri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EOMETRIA ANALITYCZ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459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potrafi wskazać współczynnik proporcjonalności;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rozwiązuje zadania tekstowe z zastosowaniem proporcjonalności prostej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pojęcie i wzór funkcji liniowej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interpretować współczynniki we wzorze funkcji liniowej (monotoniczność, położenie wykresu funkcji liniowej w ćwiartkach układu współrzędnych, zależność współrzędnych punktu przecięcia wykresu z osią y od współczynnika b)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porządzić wykres funkcji liniowej danej wzorem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znaczyć algebraicznie i graficznie zbiór tych argumentów, dla których funkcja liniowa przyjmuje wartości dodatnie (ujemne, niedodatnie, nieujemne)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prawdzić algebraicznie, czy punkt o danych współrzędnych należy do wykresu funkcji liniowej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podać własności funkcji liniowej na podstawie wykresu tej funkcji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zna twierdzenie o współczynniku kierunkowym (wzór);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znaleźć wzór funkcji liniowej o zadanych własnościa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wzór funkcji liniowej na podstawie informacji o jej wykresie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i rozumie pojęcie współliniowości punkt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długość odcinka, znając współrzędne jego końc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równania kierunkowego prostej oraz znaczenie współczynników występujących w tym równaniu (w tym również związek z kątem nachylenia prostej do osi OX)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równania ogólnego prostej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napisać równanie ogólne prostej przechodzącej przez dwa punkty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arunek równoległości oraz prostopadłości prostych danych równaniami kierunkowymi/ogólnymi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poznaje równanie okręgu w postaci kanonicznej i zredukowanej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prowadzić równanie okręgu z postaci kanonicznej do zredukowanej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dczytać z równania okręgu współrzędne środka i promień okręgu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napisać równanie okręgu, gdy zna współrzędne środka i promień tego okręgu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mie sprawdzić czy punkt należy do okręgu w postaci kanonicznej oraz zredukowanej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narysować w układzie współrzędnych okrąg na podstawie danego równania opisującego okrąg;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znaczyć algebraicznie zbiór tych argumentów, dla których funkcja kawałkami liniowa przyjmuje wartości dodatnie (ujemne)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potrafi obliczyć wartość funkcji kawałkami liniowej dla podanego argumentu;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wzór funkcji liniowej, której wykres jest równoległy do wykresu danej funkcji liniowej i przechodzi przez punkt o danych współrzędn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iadomości o funkcji liniowej do opisu zjawisk z życia codziennego (podać opis matematyczny zjawiska w postaci wzoru funkcji liniowej, odczytać informacje z wykresu lub wzoru, zinterpretować je, przeanalizować i przetworzyć)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miarę kąta nachylenia do osi OX prostej opisanej równaniem kierunkowym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napisać równanie kierunkowe prostej znając jej kąt nachylenia do osi OX i współrzędne punktu, który należy do prostej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napisać równanie kierunkowe prostej przechodzącej przez dane dwa punkty (o różnych odciętych)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warunek równoległości oraz prostopadłości prostych opisanych równaniami kierunkowymi/ogólnymi do wyznaczenia równania prostej równoległej/prostopadłej i przechodzącej przez dany punkt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prowadzić równanie okręgu z postaci zredukowanej do kanonicznej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napisać równanie okręgu mając trzy punkty należące do tego okręgu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kreślić wzajemne położenie prostej o danym równaniu względem okręgu o danym równaniu (po wykonaniu stosownych obliczeń)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kreślić wzajemne położenie dwóch okręgów danych równaniami (na podstawie stosownych obliczeń)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udowodnić, na podstawie definicji, niektóre własności funkcji liniowej, takie jak: monotoniczność, różnowartościowość itp.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znaczać parametr we współczynnikach wzoru funkcji liniowej, znając jej miejsce zerowe lub punkt punkt należący do jej wykresu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z parametrem dotyczące równoległości/prostopadłości prost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współrzędne punktów wspólnych prostej i okręgu lub stwierdzić, że prosta i okrąg nie mają punktów wspóln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współrzędne punktów wspólnych paraboli i okręgu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algebraicznie oraz podać jego interpretację graficzną układ równa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astosować układy równań do rozwiązywania zadań z geometrii analitycznej o średnim stopniu trudności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potrafi przeprowadzić dyskusję liczby rozwiązań równania liniowego z parametrem (z dwoma parametrami) interpretującego liczbę miejsc zerowych/monotoniczność funkcji liniowej;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sprawdzić czy podane trzy punkty są współliniow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rozwiązywać trudniejsze zadania z kontekstem praktycznym dotyczące funkcji liniowej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definicję wektora na płaszczyźnie (bez układu współrzędnych)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wie, jakie wektory są równe, a jakie przeciwne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ektory dodawać, odejmować i mnożyć przez liczbę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prawa dotyczące działań na wektora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iedzę o wektorach w rozwiązywaniu zadań geometryczn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z parametrem dotyczące punktu przecięcia prost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astosować układy równań do rozwiązywania zadań z geometrii analitycznej o wysokim stopniu trudności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ać różne zadania dotyczące okręgów, w których koniczne jest zastosowanie wiadomości z różnych działów matematyki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rozwiązuje zadania nietypowe dotyczące funkcji liniowej o podwyższonym stopniu trudności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rozwiązywać zadania z geometrii analitycznej o podwyższonym stopniu trudności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z geometrii analitycznej wymagające nieszablonowych rozwiązań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I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EOMETRIA PŁASKA – ROZWIĄZYWANIE TRÓJKĄTÓW, POLE KOŁA, POLE TRÓJKĄ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459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twierdzenie sinus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twierdzenie cosinus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umie pojęcie pola figury; zna wzór na pole kwadratu i pole prostokąt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co najmniej 4 wzory na pola trójkąt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wysokość trójkąta, korzystając ze wzoru na pole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na twierdzenie o polach figur podobnych;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na wzór na pole koła i pole wycinka koła;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ie, że pole wycinka koła jest wprost proporcjonalne do miary odpowiadającego mu kąta środkowego koła i jest wprost proporcjonalne do długości odpowiadającego mu łuku okręgu oraz umie zastosować tę wiedzę przy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twierdzenie sinusów w rozwiązywaniu trójkąt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twierdzenie cosinuów w rozwiązywaniu trójkąt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zadania geometryczne dotyczące trójkątów, wykorzystując wzory na pole trójkąta i poznane wcześniej twierdzeni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zadania geometryczne dotyczące trójkątów, wykorzystując wzory na ich pola i poznane wcześniej twierdzenia, w szczególności twierdzenie Pitagorasa oraz własności okręgu wpisanego w trójkąt i okręgu opisanego na trójkącie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twierdzenia o polach figur podobnych przy rozwiązywaniu prostych zada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mie zastosować wzory na pole koła i pole wycinka koła przy rozwiązywaniu prostych zada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twierdzenie sinusów w zadaniach geometryczn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twierdzenie cosinusów w zadaniach geometryczn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geometryczne o średnim stopniu trudności, stosując wzory na pola trójkątów, w tym również z wykorzystaniem poznanych wcześniej własności trójkąt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geometryczne, wykorzystując cechy podobieństwa trójkątów, twierdzenie o polach figur podobn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w danym zadaniu geometrycznym twierdzenie sinusów i cosinus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rozwiązuje zadania dotyczące trójkątów, w których wykorzystuje twierdzenia poznane wcześniej (tw.  Pitagorasa, tw. Talesa, tw. sinusów, tw. cosinusów, twierdzenia o kątach w kole, itp.) 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dowodzić twierdzenia, w których wykorzystuje pojęcie pola.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o podwyższonym stopniu trudności lub wymagające niekonwencjonalnych pomysłów i metod rozwiązywania.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udowodnić twierdzenie Pitagorasa oraz twierdzenie Talesa z wykorzystaniem pól odpowiednich trójkąt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nietypowe zadania geometryczne o podwyższonym stopniu trudności z wykorzystaniem wzorów na pola figur i innych twierdze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II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ELOMI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459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pojęcie jednomianu jednej zmiennej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skazać jednomiany podobne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rozpoznać wielomian jednej zmiennej rzeczywistej;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uporządkować wielomian (malejąco lub rosnąco)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kreślić stopień wielomianu jednej zmiennej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odać przykład wielomianu uporządkowanego, określonego stop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wartość wielomianu dla danego argumentu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wartość wielomianu dla danej wartości zmiennej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konać dodawanie, odejmowanie i mnożenie wielomian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umie pojęcie wielomianów równych i potrafi podać przykłady takich wielomian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poznać wielomiany równe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następujące wzory skróconego mnożenia: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+ 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+ 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a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=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)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a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=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)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a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)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zór 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/>
              </w:rPr>
              <w:t>n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podzielić wielomian przez dwumian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podzielić wielomian przez dowolny wielomian;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kreślić krotność pierwiastka wielomianu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twierdzenie Bezout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twierdzenie o reszcie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rozłożyć wielomian na czynniki poprzez wyłączanie wspólnego czynnika poza nawias, zastosowanie wzorów skróconego mnożenia, zastosowanie metody grupowania wyrazów;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prawdzić czy wielomiany są równe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rozwiązywać proste zadania, w których wykorzystuje się twierdzenie o równości wielomianów;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prawnie przekształca wyrażenia zawierające wzory skróconego mnożenia stopnia 3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usunąć niewymierność z mianownika ułamka, stosując wzór skróconego mnożenia na sumę (różnicę sześcianów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astosować wzór 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/>
              </w:rPr>
              <w:t>n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odzielić wielomian przez dwumian liniowy za pomocą schematu Horner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prawdzić, czy podana liczba jest pierwiastkiem wielomianu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sować twierdzenie Bezouta w rozwiązywaniu zada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twierdzenie o reszcie w rozwiązywaniu zada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wyznaczyć wielomian, który jest resztą z dzielenia wielomianu o danych własnościach przez inny wielomian;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rozłożyć wielomian na czynniki gdy ma podany jeden z pierwiastków wielomianu i konieczne jest znalezienie pozostałych z wykorzystaniem twierdzenia Bezouta;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równania wielomianowe, które wymagają umiejętności rozkładania wielomianów na czynniki poprzez wyłączanie wspólnego czynnika przed nawias, zastosowanie wzorów skróconego mnożenia lub metody grupowania wyraz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nierówności wielomianowe (korzystając z siatki znaków, posługując się przybliżonym wykresem funkcji wielomianowej) w przypadku gdy wielomian jest przedstawiony w postaci iloczynowej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wartość parametru dla którego wielomiany są równe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prawnie wykonywać działania na wielomiana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kłada wyrażenia na czynniki stosując wzory skróconego mnożenia na sześciany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suje wzory skróconego mnożenia na sześciany do rozwiązywania różnych zada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rzeprowadza dowody algebraiczne z wykorzystaniem wzorów skróconego mnożenia stopnia wyższego niż 2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korzystać podzielność wielomianów w rozwiązywaniu zada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potrafi stosować twierdzenie o wymiernych pierwiastkach wielomianu o współczynnikach całkowit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prawnie rozkładać wielomiany na czynniki (w tym stosując „metodę prób”)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równania i nierówności wielomianowe;</w:t>
            </w:r>
          </w:p>
        </w:tc>
      </w:tr>
      <w:tr>
        <w:trPr>
          <w:trHeight w:val="459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tekstowe prowadzące do równań i nierówności wielomianowych;</w:t>
            </w:r>
          </w:p>
        </w:tc>
      </w:tr>
      <w:tr>
        <w:trPr>
          <w:trHeight w:val="459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różne problemy dotyczące wielomianów, które wymagają niestandardowych metod pracy oraz niekonwencjonalnych pomysłów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28:00Z</dcterms:created>
  <dc:creator>Użytkownik Microsoft Office</dc:creator>
  <dc:description/>
  <cp:keywords/>
  <dc:language>en-US</dc:language>
  <cp:lastModifiedBy>Użytkownik systemu Windows</cp:lastModifiedBy>
  <dcterms:modified xsi:type="dcterms:W3CDTF">2021-09-08T04:17:00Z</dcterms:modified>
  <cp:revision>8</cp:revision>
  <dc:subject/>
  <dc:title/>
</cp:coreProperties>
</file>