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DMIOTOWE ZASADY OCENIANIA Z PRZEDMIOTU MATEMATYK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edmiot oceny 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adomości,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iejętności,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anie do zajęć,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ywność,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ejmowanie samodzielnych inicjatyw w zdobywaniu wiedzy.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posoby kontrolowani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ce klasowe, sprawdziany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sty diagnostyczn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óbne matury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artkówki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dania domow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powiedzi ustn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ca na lekcji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ktywność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ca projektowa lub praca długoterminowa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dział i osiągnięcia w konkursa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ianie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cena śródroczna wystawiana jest na podstawie wszystkich ocen, przy czym większe znaczenie przy ustalaniu tej oceny mają oceny z prac klasowych, sprawdzianów i testów.</w:t>
      </w:r>
    </w:p>
    <w:p>
      <w:pPr>
        <w:pStyle w:val="Normal"/>
        <w:spacing w:lineRule="auto" w:line="240" w:before="0" w:after="0"/>
        <w:ind w:left="-36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uczyciel może podwyższyć uczniowi ocenę roczną w szczególnych sytuacjach, np.: za aktywny udział ucznia w konkursach matematycznych i osiągnięcia w tym zakresie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czeń który, uzyska ocenę niedostateczną na zakończenie pierwszego półrocza jest zobowiązany zaliczać treści programowe objęte materiałem z tego półrocza. </w:t>
      </w:r>
    </w:p>
    <w:p>
      <w:pPr>
        <w:pStyle w:val="Akapitzlis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Punktacja sprawdzania wiedzy w formie pisemnej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% maksymalnej liczby punktów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cen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color w:val="222222"/>
                <w:sz w:val="24"/>
                <w:szCs w:val="24"/>
              </w:rPr>
              <w:t>&lt;0% – 45%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lang w:eastAsia="pl-PL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color w:val="222222"/>
                <w:sz w:val="24"/>
                <w:szCs w:val="24"/>
              </w:rPr>
              <w:t>&lt;45% – 60%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lang w:eastAsia="pl-PL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color w:val="222222"/>
                <w:sz w:val="24"/>
                <w:szCs w:val="24"/>
              </w:rPr>
              <w:t>&lt;60% – 75%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lang w:eastAsia="pl-PL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color w:val="222222"/>
                <w:sz w:val="24"/>
                <w:szCs w:val="24"/>
              </w:rPr>
              <w:t>&lt;75% – 90%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lang w:eastAsia="pl-PL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 w:val="false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222222"/>
                <w:sz w:val="24"/>
                <w:szCs w:val="24"/>
              </w:rPr>
              <w:t>&lt;90% – 100%&gt;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 w:val="false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lang w:eastAsia="pl-PL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otrzymuje ocenę celującą, jeśli sprawdzian napisze na ocenę bardzo dobrą oraz rozwiąże zadanie dodatkow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V. Ogólne kryteria ocen z matematyki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Ocena celująca</w:t>
      </w:r>
    </w:p>
    <w:p>
      <w:pPr>
        <w:pStyle w:val="Normal"/>
        <w:spacing w:lineRule="atLeast" w:line="312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cenę otrzymuje uczeń, który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7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siada wiedzę znacznie wykraczającą poza obowiązujący program nauczani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7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wórczo rozwija własne uzdolnienia i zainteresowani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75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sługuje się poprawnym językiem matematycznym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7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amodzielnie zdobywać wiedzę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7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mysłowo i oryginalnie rozwiązuje nietypowe zadani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7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ierze udział i osiąga sukcesy w konkursach matematycznych.</w:t>
      </w:r>
    </w:p>
    <w:p>
      <w:pPr>
        <w:pStyle w:val="Normal"/>
        <w:spacing w:lineRule="auto" w:line="240" w:before="0" w:after="0"/>
        <w:ind w:left="375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Ocena bardzo dobra</w:t>
      </w:r>
    </w:p>
    <w:p>
      <w:pPr>
        <w:pStyle w:val="Normal"/>
        <w:spacing w:lineRule="atLeast" w:line="312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cenę otrzymuje uczeń, który opanował pełen zakres wiadomości przewidziany w podstawie programowej nauczania oraz potraf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rawnie rachować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amodzielnie rozwiązywać zadani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azać się znajomością definicji i twierdzeń oraz umiejętnością ich zastosowania      </w:t>
      </w:r>
    </w:p>
    <w:p>
      <w:pPr>
        <w:pStyle w:val="Normal"/>
        <w:spacing w:lineRule="auto" w:line="240" w:before="0" w:after="0"/>
        <w:ind w:left="375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zadaniach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sługiwać się poprawnym językiem matematycznym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amodzielnie zdobywać wiedzę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wodzi twierdzeni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prowadzać rozmaite rozumowania dedukcyjne.</w:t>
      </w:r>
    </w:p>
    <w:p>
      <w:pPr>
        <w:pStyle w:val="Normal"/>
        <w:spacing w:lineRule="auto" w:line="240" w:before="0" w:after="0"/>
        <w:ind w:left="375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Ocena dobra</w:t>
      </w:r>
    </w:p>
    <w:p>
      <w:pPr>
        <w:pStyle w:val="Normal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cenę otrzymuje uczeń, który opanował wiadomości i umiejętności przewidziane </w:t>
      </w:r>
    </w:p>
    <w:p>
      <w:pPr>
        <w:pStyle w:val="Normal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odstawie programowej oraz wybrane elementy programu nauczania, a także potrafi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7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amodzielnie rozwiązać typowe zadania;</w:t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azać się znajomością i rozumieniem poznanych pojęć i twierdzeń oraz algorytmów;</w:t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sługiwać się językiem matematycznym, który może zawierać jedynie          nieliczne błędy i potknięcia;</w:t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rawnie rachować;</w:t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prowadzić proste rozumowania dedukcyjne.</w:t>
      </w:r>
    </w:p>
    <w:p>
      <w:pPr>
        <w:pStyle w:val="Normal"/>
        <w:spacing w:lineRule="auto" w:line="240" w:before="0" w:after="0"/>
        <w:ind w:left="375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Ocena dostateczna</w:t>
      </w:r>
    </w:p>
    <w:p>
      <w:pPr>
        <w:pStyle w:val="Normal"/>
        <w:spacing w:lineRule="atLeast" w:line="312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cenę otrzymuje uczeń, który opanował podstawowe wiadomości i umiejętności przewidziane w podstawie programowej, co pozwala mu na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7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azanie się znajomością i rozumieniem podstawowych pojęć i algorytmów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7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tosowanie poznanych wzorów i twierdzeń w rozwiązywaniu typowych ćwiczeń      </w:t>
      </w:r>
    </w:p>
    <w:p>
      <w:pPr>
        <w:pStyle w:val="Normal"/>
        <w:spacing w:lineRule="auto" w:line="240" w:before="0" w:after="0"/>
        <w:ind w:left="375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 zadań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7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ywanie prostych obliczeń i przekształceń matematycznych.</w:t>
      </w:r>
    </w:p>
    <w:p>
      <w:pPr>
        <w:pStyle w:val="Normal"/>
        <w:spacing w:lineRule="auto" w:line="240" w:before="0" w:after="0"/>
        <w:ind w:left="375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Ocena dopuszczająca</w:t>
      </w:r>
    </w:p>
    <w:p>
      <w:pPr>
        <w:pStyle w:val="Normal"/>
        <w:spacing w:lineRule="atLeast" w:line="312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cenę otrzymuje uczeń, który opanował podstawowe wiadomości i elementarne umiejętności przewidziane w podstawie programowej w takim zakresie, że potrafi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amodzielnie lub z pomocą nauczyciela wykonywać ćwiczenia i zadania</w:t>
        <w:br/>
        <w:t>o niewielkim stopniu trudności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azać się znajomością i rozumieniem najprostszych pojęć oraz algorytmów.</w:t>
      </w:r>
    </w:p>
    <w:p>
      <w:pPr>
        <w:pStyle w:val="Normal"/>
        <w:spacing w:lineRule="auto" w:line="240" w:before="0" w:after="0"/>
        <w:ind w:left="375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Ocena niedostateczna</w:t>
      </w:r>
    </w:p>
    <w:p>
      <w:pPr>
        <w:pStyle w:val="Normal"/>
        <w:spacing w:lineRule="atLeast" w:line="312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cenę otrzymuje uczeń, który nie opanował podstawowych wiadomości i umiejętności wynikających z podstawy programowej nauczania oraz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 radzi sobie ze zrozumieniem najprostszych pojęć, algorytmów i twierdzeń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pełnia rażące błędy w rachunkach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 potrafi (nawet z pomocą nauczyciela, który miedzy innymi zadaje pytania      pomocnicze) wykonać najprostszych ćwiczeń i zadań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 wykazuje chęci współpracy w celu uzupełnienia braków i nabycia  podstawowej wiedzy i umiejętności.</w:t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VI. Indywidualizacja pracy z uczniem zdolnym i mającym trudności w nauc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dywidualizacja pracy z uczniem zdol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dzielanie indywidualnych lub zespołowych zadań wykraczających swym zakresem poza treści programowe,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tywowanie ucznia do podejmowania pracy twórczej,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ał uczniów w konkursach szkolnych i pozaszkolnych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dywidualizacja pracy z uczniem mającym trudności w nauce: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dzielanie indywidualnych lub zespołowych zadań o obniżonym poziomie trudności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prowadzenie indywidualnego tempa pracy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ztałtowanie umiejętności korzystania z podręcznika, poradników, itp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osowanie tematów prac domowych do trudności ucznia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stematyczne kontrolowanie postępów ucznia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VII. Procedura podwyższania oceny końcowo rocznej na prośbę ucznia.</w:t>
        <w:br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7" w:leader="none"/>
        </w:tabs>
        <w:suppressAutoHyphens w:val="true"/>
        <w:spacing w:before="0" w:after="0"/>
        <w:ind w:left="720" w:hanging="360"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Uczeń ma prawo do skorzystania z procedury podwyższenia oceny klasyfikacyjnej końcowo - rocznej w sytuacji, gdy spełnia następujące warunki: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414" w:leader="none"/>
        </w:tabs>
        <w:suppressAutoHyphens w:val="true"/>
        <w:spacing w:before="0" w:after="0"/>
        <w:ind w:left="1440" w:hanging="360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cs="Times New Roman" w:ascii="Times New Roman" w:hAnsi="Times New Roman"/>
        </w:rPr>
        <w:t>brał udział w przynajmniej 75% zajęć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414" w:leader="none"/>
        </w:tabs>
        <w:suppressAutoHyphens w:val="true"/>
        <w:spacing w:before="0" w:after="0"/>
        <w:ind w:left="1440" w:hanging="360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nie posiada godzin nieusprawiedliwionych z danych zajęć edukacyjnych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414" w:leader="none"/>
        </w:tabs>
        <w:suppressAutoHyphens w:val="true"/>
        <w:spacing w:before="0" w:after="0"/>
        <w:ind w:left="1440" w:hanging="360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w I semestrze otrzymał co najmniej taką ocenę, o jaką się ubiega; 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414" w:leader="none"/>
        </w:tabs>
        <w:suppressAutoHyphens w:val="true"/>
        <w:spacing w:before="0" w:after="0"/>
        <w:ind w:left="1440" w:hanging="360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cs="Times New Roman" w:ascii="Times New Roman" w:hAnsi="Times New Roman"/>
        </w:rPr>
        <w:t xml:space="preserve">przystąpił do wszystkich zapowiedzianych form sprawdzania wiedzy </w:t>
      </w:r>
    </w:p>
    <w:p>
      <w:pPr>
        <w:pStyle w:val="Normal"/>
        <w:widowControl w:val="false"/>
        <w:tabs>
          <w:tab w:val="clear" w:pos="708"/>
          <w:tab w:val="left" w:pos="1414" w:leader="none"/>
        </w:tabs>
        <w:suppressAutoHyphens w:val="true"/>
        <w:spacing w:before="0" w:after="0"/>
        <w:ind w:left="1440" w:hanging="0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cs="Times New Roman" w:ascii="Times New Roman" w:hAnsi="Times New Roman"/>
        </w:rPr>
        <w:t>i umiejętności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414" w:leader="none"/>
        </w:tabs>
        <w:suppressAutoHyphens w:val="true"/>
        <w:spacing w:before="0" w:after="0"/>
        <w:ind w:left="1440" w:hanging="360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cs="Times New Roman" w:ascii="Times New Roman" w:hAnsi="Times New Roman"/>
        </w:rPr>
        <w:t xml:space="preserve">ze wszystkich prac klasowych oraz sprawdzianów wiedzy i umiejętności </w:t>
      </w:r>
    </w:p>
    <w:p>
      <w:pPr>
        <w:pStyle w:val="Normal"/>
        <w:widowControl w:val="false"/>
        <w:tabs>
          <w:tab w:val="clear" w:pos="708"/>
          <w:tab w:val="left" w:pos="1414" w:leader="none"/>
        </w:tabs>
        <w:suppressAutoHyphens w:val="true"/>
        <w:spacing w:before="0" w:after="0"/>
        <w:ind w:left="1440" w:hanging="0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cs="Times New Roman" w:ascii="Times New Roman" w:hAnsi="Times New Roman"/>
        </w:rPr>
        <w:t>w danym semestrze uzyskał oceny pozytywne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414" w:leader="none"/>
        </w:tabs>
        <w:suppressAutoHyphens w:val="true"/>
        <w:spacing w:before="0" w:after="0"/>
        <w:ind w:left="1440" w:hanging="360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przynajmniej połowa ocen cząstkowych w II semestrze jest zgodna lub wyższa od oceny</w:t>
      </w:r>
      <w:bookmarkStart w:id="0" w:name="_GoBack"/>
      <w:bookmarkEnd w:id="0"/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, o którą się ubiega; 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414" w:leader="none"/>
        </w:tabs>
        <w:suppressAutoHyphens w:val="true"/>
        <w:spacing w:before="0" w:after="0"/>
        <w:ind w:left="1440" w:hanging="360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cs="Times New Roman" w:ascii="Times New Roman" w:hAnsi="Times New Roman"/>
        </w:rPr>
        <w:t>zaistniały inne ważne okoliczności uniemożliwiające uzyskanie oceny wyższej niż przewidywana przez nauczyciel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7" w:leader="none"/>
        </w:tabs>
        <w:suppressAutoHyphens w:val="true"/>
        <w:spacing w:before="0" w:after="0"/>
        <w:ind w:left="720" w:hanging="360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Uczeń może się ubiegać o ocenę maksymalnie o jedną wyższą niż proponowana. Efektem działań związanych z procedurą podwyższenia oceny z przedmiotu może być tylko podwyższenie oceny do proponowanej przez ucznia lub utrzymanie oceny proponowanej przez nauczyciel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7" w:leader="none"/>
        </w:tabs>
        <w:suppressAutoHyphens w:val="true"/>
        <w:spacing w:before="0" w:after="0"/>
        <w:ind w:left="720" w:hanging="360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Działania zawiązane z procedurą podwyższenia oceny mające postać pracy pisemnej  przeprowadzanej przez nauczyciela uczącego uczni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7" w:leader="none"/>
        </w:tabs>
        <w:suppressAutoHyphens w:val="true"/>
        <w:spacing w:before="0" w:after="0"/>
        <w:ind w:left="720" w:hanging="360"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Pytania ustala nauczyciel.</w:t>
      </w:r>
    </w:p>
    <w:p>
      <w:pPr>
        <w:pStyle w:val="Akapitzlist"/>
        <w:numPr>
          <w:ilvl w:val="0"/>
          <w:numId w:val="14"/>
        </w:numPr>
        <w:autoSpaceDE w:val="false"/>
        <w:spacing w:before="0" w:after="0"/>
        <w:ind w:left="72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ień trudności zadań musi odpowiadać wymaganiom edukacyjnym na ocenę, o którą ubiega się uczeń.</w:t>
      </w:r>
    </w:p>
    <w:p>
      <w:pPr>
        <w:pStyle w:val="Akapitzlist"/>
        <w:numPr>
          <w:ilvl w:val="0"/>
          <w:numId w:val="14"/>
        </w:numPr>
        <w:autoSpaceDE w:val="false"/>
        <w:spacing w:before="0" w:after="0"/>
        <w:ind w:left="72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 uzgadnia z uczniem termin pracy sprawdzającej, który musi nastąpić przed posiedzeniem klasyfikacyjnej Rady Pedagogicznej.</w:t>
      </w:r>
    </w:p>
    <w:p>
      <w:pPr>
        <w:pStyle w:val="Akapitzlist"/>
        <w:numPr>
          <w:ilvl w:val="0"/>
          <w:numId w:val="14"/>
        </w:numPr>
        <w:autoSpaceDE w:val="false"/>
        <w:spacing w:before="0" w:after="0"/>
        <w:ind w:left="720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Na podstawie ocenionej pracy nauczyciel podwyższa ocenę jeśli uczeń uzyskał minimum 90% punktów możliwych do uzyskania lub pozostawia wcześniej ustaloną ocenę jeśli warunki jej podwyższenia nie zostały spełnione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e dodatkowe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 lekcjach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nie wolno używać telefonów komórkowych (również kalkulatora   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w telefonie). Telefon powinien być schowany i wyłączony (ewentualnie wyciszony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ce klasowe, sprawdziany, testy nauczyciel zapowiada z tygodniowym wyprzedzeniem a ich termin wpisuje do dziennika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czeń, który nie przystąpił do poprawy pracy klasowej (sprawdzianu, testu),     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ustalonym terminie i nie przedstawił ważnego udokumentowanego usprawiedliwienia przystępuje do poprawy pracy klasowej (sprawdzianu, testu) 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terminie narzuconym przez nauczyciela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c pisemnych nie wolno kserować i fotografować, gdyż są one dokumentem dotyczącym oceniania ucznia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cena z poprawy wpisywana jest do dziennika, a przy ustalaniu oceny na koniec poszczególnych semestrów brane są pod uwagę obydwie oceny (uzyskane        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ierwszym terminie i z poprawy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artkówki obejmują, materiał z trzech ostatnich tematów lekcyjnych, nie muszą być one zapowiedziane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zeń, który otrzymuje ocenę niedostateczną na koniec roku szkolnego jest zobowiązany do odebrania od nauczyciela zagadnień do egzaminu poprawkowego do końca czerwca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kwestie regulowane są przez WSO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zedmiotowy system oceniania realizowany jest przez wszystkich nauczycieli matematyki uczących w ZSDGiL w Jarosławiu.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zelkie kwestie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ie ujęte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edmiotowym Systemie Oceniania z Matematyki rozstrzygane będą zgodnie z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Wewnątrzszkolnym Systemem Oceniania ZSDGiL       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 Jarosławiu.</w:t>
      </w:r>
    </w:p>
    <w:p>
      <w:pPr>
        <w:pStyle w:val="Akapitzlist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26" w:charSpace="0"/>
        </w:sect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headerReference w:type="default" r:id="rId4"/>
      <w:headerReference w:type="first" r:id="rId5"/>
      <w:type w:val="nextPage"/>
      <w:pgSz w:w="11906" w:h="16838"/>
      <w:pgMar w:left="2268" w:right="1134" w:gutter="0" w:header="708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autoSpaceDE w:val="false"/>
      <w:spacing w:lineRule="auto" w:line="24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autoSpaceDE w:val="false"/>
      <w:spacing w:lineRule="auto" w:line="240" w:before="0" w:after="120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5"/>
        </w:tabs>
        <w:ind w:left="345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65"/>
        </w:tabs>
        <w:ind w:left="1065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25"/>
        </w:tabs>
        <w:ind w:left="3225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45"/>
        </w:tabs>
        <w:ind w:left="3945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385"/>
        </w:tabs>
        <w:ind w:left="5385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05"/>
        </w:tabs>
        <w:ind w:left="6105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75"/>
        </w:tabs>
        <w:ind w:left="375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95"/>
        </w:tabs>
        <w:ind w:left="1095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15"/>
        </w:tabs>
        <w:ind w:left="1815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35"/>
        </w:tabs>
        <w:ind w:left="2535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55"/>
        </w:tabs>
        <w:ind w:left="3255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75"/>
        </w:tabs>
        <w:ind w:left="3975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95"/>
        </w:tabs>
        <w:ind w:left="4695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15"/>
        </w:tabs>
        <w:ind w:left="5415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35"/>
        </w:tabs>
        <w:ind w:left="6135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155"/>
        </w:tabs>
        <w:ind w:left="1155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75"/>
        </w:tabs>
        <w:ind w:left="1875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95"/>
        </w:tabs>
        <w:ind w:left="2595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15"/>
        </w:tabs>
        <w:ind w:left="3315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035"/>
        </w:tabs>
        <w:ind w:left="4035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755"/>
        </w:tabs>
        <w:ind w:left="4755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75"/>
        </w:tabs>
        <w:ind w:left="5475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95"/>
        </w:tabs>
        <w:ind w:left="6195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30"/>
        </w:tabs>
        <w:ind w:left="33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50"/>
        </w:tabs>
        <w:ind w:left="105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770"/>
        </w:tabs>
        <w:ind w:left="177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490"/>
        </w:tabs>
        <w:ind w:left="249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10"/>
        </w:tabs>
        <w:ind w:left="321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30"/>
        </w:tabs>
        <w:ind w:left="393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50"/>
        </w:tabs>
        <w:ind w:left="465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370"/>
        </w:tabs>
        <w:ind w:left="537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090"/>
        </w:tabs>
        <w:ind w:left="609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8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75"/>
        </w:tabs>
        <w:ind w:left="375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95"/>
        </w:tabs>
        <w:ind w:left="1095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15"/>
        </w:tabs>
        <w:ind w:left="1815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35"/>
        </w:tabs>
        <w:ind w:left="2535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55"/>
        </w:tabs>
        <w:ind w:left="3255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75"/>
        </w:tabs>
        <w:ind w:left="3975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95"/>
        </w:tabs>
        <w:ind w:left="4695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15"/>
        </w:tabs>
        <w:ind w:left="5415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35"/>
        </w:tabs>
        <w:ind w:left="6135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15"/>
        </w:tabs>
        <w:ind w:left="315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35"/>
        </w:tabs>
        <w:ind w:left="1035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755"/>
        </w:tabs>
        <w:ind w:left="1755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475"/>
        </w:tabs>
        <w:ind w:left="2475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195"/>
        </w:tabs>
        <w:ind w:left="3195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15"/>
        </w:tabs>
        <w:ind w:left="3915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35"/>
        </w:tabs>
        <w:ind w:left="4635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355"/>
        </w:tabs>
        <w:ind w:left="5355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075"/>
        </w:tabs>
        <w:ind w:left="6075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ld">
    <w:name w:val="!_Bold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basedOn w:val="Domylnaczcionkaakapitu"/>
    <w:qFormat/>
    <w:rPr>
      <w:b/>
      <w:sz w:val="18"/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t">
    <w:name w:val="d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glowny">
    <w:name w:val="!_Tekst_glowny"/>
    <w:qFormat/>
    <w:pPr>
      <w:widowControl/>
      <w:bidi w:val="0"/>
      <w:spacing w:lineRule="atLeast" w:line="26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pl-PL" w:bidi="ar-SA" w:eastAsia="zh-CN"/>
    </w:rPr>
  </w:style>
  <w:style w:type="paragraph" w:styleId="Tytul2">
    <w:name w:val="!_Tytul_2"/>
    <w:qFormat/>
    <w:pPr>
      <w:widowControl/>
      <w:bidi w:val="0"/>
      <w:spacing w:lineRule="atLeast" w:line="360" w:before="120" w:after="120"/>
    </w:pPr>
    <w:rPr>
      <w:rFonts w:ascii="Times New Roman" w:hAnsi="Times New Roman" w:eastAsia="Times New Roman" w:cs="Times New Roman"/>
      <w:b/>
      <w:color w:val="7F7F7F"/>
      <w:sz w:val="28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  <w:ind w:left="227" w:hanging="227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9:14:00Z</dcterms:created>
  <dc:creator>Krzysiek</dc:creator>
  <dc:description/>
  <cp:keywords/>
  <dc:language>en-US</dc:language>
  <cp:lastModifiedBy>Irena</cp:lastModifiedBy>
  <cp:lastPrinted>2019-08-27T15:54:00Z</cp:lastPrinted>
  <dcterms:modified xsi:type="dcterms:W3CDTF">2019-09-03T04:31:00Z</dcterms:modified>
  <cp:revision>6</cp:revision>
  <dc:subject/>
  <dc:title/>
</cp:coreProperties>
</file>